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и результативность обучающихся собственных достиж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мероприятиях различного  уровн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8-2019 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йонные  мероприятия</w:t>
      </w:r>
    </w:p>
    <w:tbl>
      <w:tblPr>
        <w:tblW w:w="11577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49"/>
        <w:gridCol w:w="1685"/>
        <w:gridCol w:w="2467"/>
        <w:gridCol w:w="2230"/>
      </w:tblGrid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учащихся «Патриоты Росс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 добр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ррупция глазами дете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Ар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ина 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а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Р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 Тимоф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В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шин Вит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А.Г.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олонтеров «Жить на свете здоров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Единым духом мы сильн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Виктор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Дарь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а Ан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а Ма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Г.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по вступлению в ряды РДШ «Молодежный лидер Тарбагатай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л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Светла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а Наст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е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нова Ан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Ал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кса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е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озвездие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увениры Бурят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тик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альцева Анастас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Крист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баева Александ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а Анастас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Светла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хина Виктор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алер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а Юл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Татья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альцева Анаста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Г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валова А.Г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наста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9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увениры Бурятии» ЦДОД «Радуга талант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гр. «Пряничный домик» Десятниковская СО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А.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зобразительного искус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ные художники Бурят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Татья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Виктор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а Юл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альцева Анаста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Г.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цветай, мой край родно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Ал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а Анастас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Дарь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Виктор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Г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8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кального творчества «Мультишляге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 1 степе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ваева  Светлана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Шалуны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Международного конкурса юных чтецов «Живая класс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ваева Татьяна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9.03.2019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декоративно- прикладного и технического творчества «Дети, техника,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жум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Е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жумова Диа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Васи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Дарь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А.Г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Екатер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ти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ба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ти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х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Г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а Дар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А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Ники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Д.Л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ов Ди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ханова Д.Б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вокального творчества «Битва хор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Шалун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спубликанские  мероприятия</w:t>
      </w:r>
    </w:p>
    <w:tbl>
      <w:tblPr>
        <w:tblW w:w="1134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49"/>
        <w:gridCol w:w="1685"/>
        <w:gridCol w:w="2231"/>
        <w:gridCol w:w="2230"/>
      </w:tblGrid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энергосбережения «Вместе ярч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Шалу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Ри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 «Серебряная альф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изав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стина Анастас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Н.И.</w:t>
            </w:r>
          </w:p>
        </w:tc>
      </w:tr>
      <w:tr>
        <w:trPr>
          <w:trHeight w:val="18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олимпиада по робототехни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Станисла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Ники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Д.Л.</w:t>
            </w:r>
          </w:p>
        </w:tc>
      </w:tr>
      <w:tr>
        <w:trPr>
          <w:trHeight w:val="18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мероприятие по вступлению в ряды РД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РДШ Тарбагатай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А.Г.</w:t>
            </w:r>
          </w:p>
        </w:tc>
      </w:tr>
      <w:tr>
        <w:trPr>
          <w:trHeight w:val="18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Сувениры Бурятии» «Созвезд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гр. «Пряничный домик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А.</w:t>
            </w:r>
          </w:p>
        </w:tc>
      </w:tr>
      <w:tr>
        <w:trPr>
          <w:trHeight w:val="18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Светла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тикова Екате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Г.</w:t>
            </w:r>
          </w:p>
        </w:tc>
      </w:tr>
      <w:tr>
        <w:trPr>
          <w:trHeight w:val="18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– конкурс «Школьные годы чудес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жумова Ди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Васи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й Республиканский турнир по робототехнике и изобретательному творчеству «Булат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ков Борис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тан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Роман Никола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Никита Михайл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Д.Л.</w:t>
            </w:r>
          </w:p>
        </w:tc>
      </w:tr>
      <w:tr>
        <w:trPr>
          <w:trHeight w:val="187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.19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«Детство без грани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 Евген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А.</w:t>
            </w:r>
          </w:p>
        </w:tc>
      </w:tr>
      <w:tr>
        <w:trPr>
          <w:trHeight w:val="665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альцева Анастас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а Анастас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Дарь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Светла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тик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тикова Екатери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баева Александ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альцева Анаста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Г.</w:t>
            </w:r>
          </w:p>
        </w:tc>
      </w:tr>
      <w:tr>
        <w:trPr>
          <w:trHeight w:val="19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е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Светла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Шалун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</w:tc>
      </w:tr>
      <w:tr>
        <w:trPr>
          <w:trHeight w:val="19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І Городской открытый робототехнический фестиваль-конкурс «Марш Победы»,  посвященный 74 –ой годовщине Великой Побе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 Дании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танисла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ков Борис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 Серге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Д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российские  мероприятия</w:t>
      </w:r>
    </w:p>
    <w:tbl>
      <w:tblPr>
        <w:tblW w:w="1134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49"/>
        <w:gridCol w:w="1685"/>
        <w:gridCol w:w="2231"/>
        <w:gridCol w:w="2230"/>
      </w:tblGrid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«Детство без грани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е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Светла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Шалун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ждународные  мероприятия</w:t>
      </w:r>
    </w:p>
    <w:tbl>
      <w:tblPr>
        <w:tblW w:w="1134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49"/>
        <w:gridCol w:w="1685"/>
        <w:gridCol w:w="2231"/>
        <w:gridCol w:w="2230"/>
      </w:tblGrid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ый фестиваль – конкурс «Юные дарования Росс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альное объединение «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Б.</w:t>
            </w:r>
          </w:p>
        </w:tc>
      </w:tr>
      <w:tr>
        <w:trPr>
          <w:trHeight w:val="9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группа «Энерг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30:00Z</dcterms:created>
  <dc:creator>Детский центр</dc:creator>
  <dc:description/>
  <cp:keywords/>
  <dc:language>en-US</dc:language>
  <cp:lastModifiedBy>HOME</cp:lastModifiedBy>
  <dcterms:modified xsi:type="dcterms:W3CDTF">2019-06-10T02:28:00Z</dcterms:modified>
  <cp:revision>7</cp:revision>
  <dc:subject/>
  <dc:title/>
</cp:coreProperties>
</file>