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смотра - конкурса декоративно-прикладного 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го творчества «Дети. Техника. Творч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марта 2019 года с целью выявления и поддержки талантливых детей, приобщения их к творческой деятельности, пропаганды достижений обучающихся в области технического творчества был организован и проведен смотр-конкурс декоративно-прикладного и технического творчества «Дети.Техника.Творчество».  В конкурсе приняли участие учащиеся 12 школ района, обучающиеся МБУ ДО «ЦДОД «Радуга талантов», воспитанники  ГУСО «Тарбагатайский социально - реабилитационный центр для несовершеннолетних». Всего на смотр-конкурс было представлено 282 работы по тридцати  номинац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смотра-</w:t>
      </w:r>
      <w:r>
        <w:rPr/>
        <w:t>конкурс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7"/>
        <w:gridCol w:w="1288"/>
        <w:gridCol w:w="1248"/>
        <w:gridCol w:w="1387"/>
        <w:gridCol w:w="19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ые мес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Саянтуй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Радуга таланто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Жиримская О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тунская О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ов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 «ТСРЦ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уналей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ская О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Жирим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инская Н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исок победителей и призеров районного смотра-конкурса декоративно-прикладного и технического творчества «Дети.Техника.Творчество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Художественная отделка разных материалов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жевина Дарья ((МБОУ «Селенгинская СОШ», рук.  Ербатхаева О.Д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ллективная работа (МБОУ «Куйтунская ООШ», рук. Спиридонова Н.Ф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аннов Вячеслав (МБОУ «Куйтунская ООШ», рук.  Кохановская Н.П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Электротехника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Бондаренко Алексей (МБОУ «Н-Саянтуйская СОШ», рук. Кожемякин Г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Авиа моделировани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Трифонов Максим (МБОУ «Селенгинская СОШ», рук. Шадрин А.И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орисов Кирилл (МБОУ «Селенгинская СОШ», рук. Шадрин А.И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Добрынин Алексей (МБОУ «Селенгинская СОШ», рук. Шадрин А.И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Декоративная скульптура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ллективная работа (ГУСО «ТСРЦН», рук. Чебунина С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ыжигани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Баранов Вадим (МБОУ «Н-Саянтуйская СОШ», рук. Кожемякин Г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Степанова Светлана (МБОУ Нижнежиримская ООШ, рук. Степанов В.Г.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место – Разуваева Светлана  (МБУ ДО «ЦДОД «Радуга талантов», рук. Перевалова А.Г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 «Авиа - и ракетомоделирование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 – Дамбаев Галсан (МБОУ «Н-Саянтуйская СОШ», рук. Кожемякин Г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есто – Калашников Максим (МБОУ Нижнежиримская ООШ, рук. Степанов В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сто – Тарасов Дмитрий (МБОУ «Н-Саянтуйская СОШ», рук. Кожемякин Г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Декоративная резьба по дереву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уржумова Диана (МБУ ДО «ЦДОД «Радуга талантов», рук. Степанов В.Г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Очиров Найдан (МБОУ «Н-Саянтуйская СОШ», рук. Мансурова  Т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Тимофеев Виталий (МБОУ «Н-Саянтуйская СОШ», рук. Мансурова  Т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тепанова Светлана (МБОУ Нижнежиримская ООШ, рук. Степанов В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Автомоделирован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етров Руслан (МБОУ Нижнежиримская ООШ, рук. Степанов В.Г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Алексеева Екатерина (МБОУ «Десятниковская СОШ», рук. Вишняков С.Е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Чистяков Антон (МБОУ «Десятниковская СОШ», рук. Вишняков С.Е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Судомоделировани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алашников Александр (МБУ ДО «ЦДОД «Радуга талантов», рук. Степанов В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Григорьев Дмитрий (МБОУ «Десятниковская СОШ», рук. Вишнякова Г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апунов Виктор (МБОУ «Тарбагатайская СОШ», рук. Ненашев С.А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Оригинальные конструкции ТСО и учебно - наглядные пособия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ордовской Виниамин (МБОУ «Н-Саянтуйская СОШ», рук. Кожемякин Г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 место – Клементьева Диана (МБОУ «Тарбагатайская СОШ», рук. Давлетханова А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Чистяков Антон (МБОУ «Десятниковская СОШ», рук. Вишняков С.Е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Точени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лексеев Кирилл (МБОУ «Тарбагатайская СОШ», рук. Ненашев С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Егоров Александр (МБОУ «Тарбагатайская СОШ», рук. Ненашев С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ружок «Очумелые ручки» (МБОУ «Тарбагатайская СОШ», рук. Ненашев С.А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Изделия из бересты, соломки, лозы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нтонова Анна (МБОУ «Н-Саянтуйская СОШ», рук.Княжева Н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Антонова Екатерина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Русина Анастасия (МБУ ДО «ЦДОД «Радуга талантов», рук. Степанов В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ружевоплетени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ихалева Дарья (МБОУ «Тарбагатайская СОШ», рук. Давлетханова А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еньтикова Екатерина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Русина Анастасия (МБУ ДО «ЦДОД «Радуга талантов», рук. Степанов В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ышивка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Назарова Дарья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Орлова Елизавета (МБОУ «Тарбагатайская СОШ», рук. Давлетханова А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ластина Юлия (МБУ ДО «ЦДОД «Радуга талантов», рук. Минаева М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оспись по ткан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нтонова Анна (МБОУ «Н-Саянтуйская СОШ», рук.Княжева Н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овроткачество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ластинина Светлана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 Сластина Анастасия (МБУ ДО «ЦДОД «Радуга талантов», рук. Минаева М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Смешанная техника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робенко Милана (МБОУ «Н-Саянтуйская СОШ», рук. Дунаева Г.С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Золоторева Василиса (МБОУ «Тарбагатайская СОШ», рук. Давлетханова А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Панова Анастасия (МБОУ «Н-Саянтуйская СОШ», рук.Княжева Н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ллективная работа (МБОУ  «Большекуналейская СОШ», рук. Филатова Л.Л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летение из нит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ллективная работа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- Паньжина Ярославна (МБОУ «Барыкинская ООШ», рук. Нилкина Л.Н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Емонакова Наталья (МБОУ «Тарбагатайская СОШ», рук. Гугнина Е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аботы с лентам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тепанова Светлана (МБОУ «Нижнежиримская ООШ», рук. Степанов В.Г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Сафронова Анастасия (МБОУ «Куйтунская ООШ», рук. Васильева Н.Д.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Федотова Юлия (МБОУ «Н-Саянтуйская СОШ», рук. Михайлова М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Бисероплетение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 Дагбаева Александра (МБУ ДО «ЦДОД «Радуга талантов», рук. Минаева М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ллективная работа (МБОУ «В-Жиримская СОШ», рук. Бабкина Т.Н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Русина Милена (МБОУ «Селенгинская СОШ», рук. Ербатхаева О.Д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абота по природному материалу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окацкий Александр (МБОУ  «Большекуналейская СОШ», рук. Филатова Л.Л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ыштымова Кристина (МБОУ «Куйтунская ООШ», рук. Григорьева – Чупахина Г.Ф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алашников Николай (МБОУ «Селенгинская СОШ», рук. Савельева С.С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Изделия из кож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 Герасименко Олеся (МБОУ «Барыкинская ООШ», рук. Нилкина Л.Н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анзарханова Дарья (МБОУ «Н-Саянтуйская СОШ», рук.Мансурова Т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Сувенирная продукция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Антонова Дарья (МБОУ «Пестеревская ООШ», рук. Антонова М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ясникова Светлана (МБОУ «Тарбагатайская СОШ», рук. Давлетханова А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ронникова Диана (МБОУ «Надеинская ООШ», рук. Трифонова И.И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Тестоплас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Никонов Артур (ГУСО «ТСРЦН», рук. Чебунина С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азакова Ирина (МБОУ «Тарбагатайская СОШ», рук. Давлетханова А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инкевич Мария (МБОУ «Пестеревская ООШ», рук. Назарова М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Сувенирная продукция «Старообрядцы Забайкалья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ллективная работа (ГУСО «ТСРЦН», рук. Чебунина С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Шматко Ксения (МБОУ «Тарбагатайская СОШ», рук. Давлетханова А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Лаптева Виктория (МБОУ «Барыкинская СОШ», Нилкина Л.Н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язание на спицах, крючком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Трескунова Екатерина (МБОУ «Н-Саянтуйская СОШ», рук. Княжева И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Евтюшина Светлана (МБОУ «Барыкинская СОШ», Нилкина Л.Н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Пеньтикова Екатерина (МБУ ДО «ЦДОД «Радуга талантов», рук. Минаева М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абота с бумагой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ллективная работа (ГУСО «ТСРЦН», рук. Чебунина С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Коллективная работа (МБОУ «Куйтунская ООШ», рук. Григорьева – Чупахина Г.Ф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лексеева Елена (МБОУ «Тарбагатайская СОШ», рук. Федотова Н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Мягкая игрушка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ллективная работа (МБОУ «Селенгинская СОШ», рук. Трифонова И.Т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ллективная работа (МБОУ «Барыкинская СОШ», Нилкина Л.Н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–   Шахтин Иван (МБОУ «Тарбагатайская СОШ», рук. Гугнина Е.Г.)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зеры получили Грамоты и  денежные премии  все участники Свидетельства об участ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ую номинацию согласно Положению представлять не более 3-х работ от образовательного учреждения по итогам отборочного тура в ОУ, не допускать участие в  смотре- конкурсе работ, которые участвовали ране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тправлять заявки на смотр-конкурс с указанием количества работ по каждой номинации и количество участ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качество оформление работ, паспорт издел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етодических объединений учителей технологии обсудить итоги выставки.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рг. Комит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3:00Z</dcterms:created>
  <dc:creator>Vista DNA X64</dc:creator>
  <dc:description/>
  <cp:keywords/>
  <dc:language>en-US</dc:language>
  <cp:lastModifiedBy>DC-11</cp:lastModifiedBy>
  <cp:lastPrinted>2019-04-05T05:45:00Z</cp:lastPrinted>
  <dcterms:modified xsi:type="dcterms:W3CDTF">2019-04-05T02:18:00Z</dcterms:modified>
  <cp:revision>8</cp:revision>
  <dc:subject/>
  <dc:title/>
</cp:coreProperties>
</file>