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анды «Жди пока» -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ерите модель машины-ро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7335</wp:posOffset>
            </wp:positionH>
            <wp:positionV relativeFrom="paragraph">
              <wp:posOffset>182880</wp:posOffset>
            </wp:positionV>
            <wp:extent cx="571500" cy="400050"/>
            <wp:effectExtent l="0" t="0" r="0" b="0"/>
            <wp:wrapTight wrapText="bothSides">
              <wp:wrapPolygon edited="0">
                <wp:start x="-360" y="0"/>
                <wp:lineTo x="-360" y="21067"/>
                <wp:lineTo x="21600" y="21067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среде </w:t>
      </w:r>
      <w:r>
        <w:rPr>
          <w:sz w:val="22"/>
          <w:szCs w:val="22"/>
          <w:lang w:val="en-US"/>
        </w:rPr>
        <w:t>RoboLab</w:t>
      </w:r>
      <w:r>
        <w:rPr>
          <w:sz w:val="22"/>
          <w:szCs w:val="22"/>
        </w:rPr>
        <w:t xml:space="preserve"> есть целый набор команд, в основе которых ожидание в течение промежутка времени или ожидание некоторого событ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0965</wp:posOffset>
            </wp:positionH>
            <wp:positionV relativeFrom="paragraph">
              <wp:posOffset>131445</wp:posOffset>
            </wp:positionV>
            <wp:extent cx="12858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оманду вы «Жди 1 секунду» </w:t>
      </w:r>
      <w:r>
        <w:rPr>
          <w:sz w:val="22"/>
          <w:szCs w:val="22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105227547" r:id="rId4"/>
        </w:object>
      </w:r>
      <w:r>
        <w:rPr>
          <w:sz w:val="22"/>
          <w:szCs w:val="22"/>
        </w:rPr>
        <w:t xml:space="preserve">  уже зна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эта команда позволит задать люб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жидания в секунд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ется то, с помощью чего мы можем задать конкретное значение, связанное с командой?____________________________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5420</wp:posOffset>
            </wp:positionH>
            <wp:positionV relativeFrom="paragraph">
              <wp:posOffset>127000</wp:posOffset>
            </wp:positionV>
            <wp:extent cx="206692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добавить значение в секундах,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5645</wp:posOffset>
            </wp:positionH>
            <wp:positionV relativeFrom="paragraph">
              <wp:posOffset>167005</wp:posOffset>
            </wp:positionV>
            <wp:extent cx="666750" cy="409575"/>
            <wp:effectExtent l="0" t="0" r="0" b="0"/>
            <wp:wrapTight wrapText="bothSides">
              <wp:wrapPolygon edited="0">
                <wp:start x="-308" y="0"/>
                <wp:lineTo x="-308" y="21085"/>
                <wp:lineTo x="21600" y="21085"/>
                <wp:lineTo x="21600" y="0"/>
                <wp:lineTo x="-3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ужно использовать пиктограмму </w:t>
      </w:r>
    </w:p>
    <w:p>
      <w:pPr>
        <w:pStyle w:val="Normal"/>
        <w:rPr/>
      </w:pPr>
      <w:r>
        <w:rPr>
          <w:b/>
          <w:sz w:val="22"/>
          <w:szCs w:val="22"/>
        </w:rPr>
        <w:t>«Числовая константа»</w:t>
      </w:r>
      <w:r>
        <w:rPr>
          <w:sz w:val="22"/>
          <w:szCs w:val="22"/>
        </w:rPr>
        <w:t xml:space="preserve"> и инструмент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Текст» </w:t>
      </w:r>
      <w:r>
        <w:rPr>
          <w:sz w:val="22"/>
          <w:szCs w:val="22"/>
        </w:rPr>
        <w:t>(буква А), которые вы у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ли при работе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120</wp:posOffset>
                </wp:positionH>
                <wp:positionV relativeFrom="paragraph">
                  <wp:posOffset>525145</wp:posOffset>
                </wp:positionV>
                <wp:extent cx="21780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41.3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пишите программу, по которой лампочка будет бесконечное число раз зажигаться, гореть 5 секунд, выключаться на 3 секунду, снова зажигаться на 5 секунд и так далее.  Продемонстрируйте работу программы учителю. 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1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чик касания и связанные с ним команды из набора «Жди по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сейчас мы познакомимся с командами ожидания событ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атчик касания может передавать в </w:t>
      </w:r>
      <w:r>
        <w:rPr>
          <w:sz w:val="22"/>
          <w:szCs w:val="22"/>
          <w:lang w:val="en-US"/>
        </w:rPr>
        <w:t>RCX</w:t>
      </w:r>
      <w:r>
        <w:rPr>
          <w:sz w:val="22"/>
          <w:szCs w:val="22"/>
        </w:rPr>
        <w:t xml:space="preserve"> информацию о двух событиях: кнопка была  нажата и кнопка была отпущена. С этими событиями связаны две команды (есть еще и другие команды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93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29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5pt;height:40.5pt" filled="f" o:ole="">
                  <v:imagedata r:id="rId9" o:title=""/>
                </v:shape>
                <o:OLEObject Type="Embed" ProgID="" ShapeID="ole_rId8" DrawAspect="Content" ObjectID="_205427238" r:id="rId8"/>
              </w:objec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ди нажато </w:t>
            </w:r>
            <w:r>
              <w:rPr>
                <w:sz w:val="22"/>
                <w:szCs w:val="22"/>
              </w:rPr>
              <w:t>– ждать, когда датчик будет нажат, и тогда что-то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25" w:dyaOrig="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25pt;height:29.25pt" filled="f" o:ole="">
                  <v:imagedata r:id="rId11" o:title=""/>
                </v:shape>
                <o:OLEObject Type="Embed" ProgID="" ShapeID="ole_rId10" DrawAspect="Content" ObjectID="_142472456" r:id="rId10"/>
              </w:objec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ди отпущено </w:t>
            </w:r>
            <w:r>
              <w:rPr>
                <w:sz w:val="22"/>
                <w:szCs w:val="22"/>
              </w:rPr>
              <w:t>– ждать, когда датчик будет отпущен, и тогда что-то делать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 обеих команд есть параметр 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 команды «Жди нажато» есть второй параметр _____________________ Он так же задается с помощью числовой константы и инструмента «Текст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980</wp:posOffset>
                </wp:positionH>
                <wp:positionV relativeFrom="paragraph">
                  <wp:posOffset>672465</wp:posOffset>
                </wp:positionV>
                <wp:extent cx="21780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52.9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пишите программу, согласно которой при нажатии датчика машинка едет вперед и останавливается при повторном нажатии датчика. Это должно повторяться сколько угодно раз. В вашей программе ____ пиктограмм. Продемонстрируйте работу программы учителю. 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2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0080</wp:posOffset>
                </wp:positionH>
                <wp:positionV relativeFrom="paragraph">
                  <wp:posOffset>673735</wp:posOffset>
                </wp:positionV>
                <wp:extent cx="21780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53.0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пишите программу, которая делает следующее: включается мотор на выходе А, нажимаем датчик, он перестает работать, отпускаем датчик, снова начинает работать. Этот цикл может повторяться сколько угодно раз. Продемонстрируйте работу программы учителю. 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3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980</wp:posOffset>
                </wp:positionH>
                <wp:positionV relativeFrom="paragraph">
                  <wp:posOffset>509905</wp:posOffset>
                </wp:positionV>
                <wp:extent cx="21780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pt;margin-top:40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пишите программу – машинка едет вперед, при нажатии на датчик два раза машинка поворачивает направо (примерно на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) и снова едет вперед. Продемонстрируйте работу программы учителю. 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4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айте для своей машинки бампер, соединенный с датчиком ка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355600</wp:posOffset>
                </wp:positionV>
                <wp:extent cx="217805" cy="212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28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пишите программу, по которой машинка едет вперед и при касании чего-то бампером едет назад. Продемонстрируйте работу программы учителю.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5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513080</wp:posOffset>
                </wp:positionV>
                <wp:extent cx="217805" cy="212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40.4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Измените свою программу так, чтобы при касании чего-то бампером машинка немного отъезжала назад, разворачивалась и снова ехала вперед. Продемонстрируйте работу программы учителю. 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6.</w:t>
      </w:r>
      <w:r>
        <w:rPr>
          <w:b/>
          <w:sz w:val="22"/>
          <w:szCs w:val="22"/>
          <w:lang w:val="en-US"/>
        </w:rPr>
        <w:t>v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манды «Жди пока» -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чик освещенности и связанные с ним команды из набора «Жди по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ый ряд команд ожидания события связан с датчиком освещенност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атчик освещенности передает в </w:t>
      </w:r>
      <w:r>
        <w:rPr>
          <w:sz w:val="22"/>
          <w:szCs w:val="22"/>
          <w:lang w:val="en-US"/>
        </w:rPr>
        <w:t>RCX</w:t>
      </w:r>
      <w:r>
        <w:rPr>
          <w:sz w:val="22"/>
          <w:szCs w:val="22"/>
        </w:rPr>
        <w:t xml:space="preserve"> величину электрического сигнала, зависящую от яркости света или отражающих свойств поверхности (значение от 0 до 100). С показаниями датчика связаны четыре команды из набора «Жди пока» (есть еще и другие команды):</w:t>
      </w:r>
    </w:p>
    <w:p>
      <w:pPr>
        <w:pStyle w:val="Normal"/>
        <w:rPr/>
      </w:pPr>
      <w:r>
        <w:rPr/>
        <w:t xml:space="preserve">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90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4953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ди света</w:t>
            </w:r>
            <w:r>
              <w:rPr>
                <w:sz w:val="22"/>
                <w:szCs w:val="22"/>
              </w:rPr>
              <w:t xml:space="preserve"> – ждать, пока значение датчика освещенности станет больше заданного значения (</w:t>
            </w:r>
            <w:r>
              <w:rPr>
                <w:sz w:val="22"/>
                <w:szCs w:val="22"/>
                <w:lang w:val="en-US"/>
              </w:rPr>
              <w:t>Cuto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ightness</w:t>
            </w:r>
            <w:r>
              <w:rPr>
                <w:sz w:val="22"/>
                <w:szCs w:val="22"/>
              </w:rPr>
              <w:t>) (изначально порт 1, значение 55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1700" cy="495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ди темноты</w:t>
            </w:r>
            <w:r>
              <w:rPr>
                <w:sz w:val="22"/>
                <w:szCs w:val="22"/>
              </w:rPr>
              <w:t xml:space="preserve"> – ждать, пока значение датчика освещенности станет меньше заданного значения (</w:t>
            </w:r>
            <w:r>
              <w:rPr>
                <w:sz w:val="22"/>
                <w:szCs w:val="22"/>
                <w:lang w:val="en-US"/>
              </w:rPr>
              <w:t>Cuto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ightness</w:t>
            </w:r>
            <w:r>
              <w:rPr>
                <w:sz w:val="22"/>
                <w:szCs w:val="22"/>
              </w:rPr>
              <w:t>) (изначально порт 1, значение 55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4953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ди пока светлее</w:t>
            </w:r>
            <w:r>
              <w:rPr>
                <w:sz w:val="22"/>
                <w:szCs w:val="22"/>
              </w:rPr>
              <w:t xml:space="preserve"> – ждать, пока значение датчика освещенности станет больше текущего  значения на заданное (изначально порт 1, значение изменения 5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1200" cy="4953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55" r="-1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ди пока темнее</w:t>
            </w:r>
            <w:r>
              <w:rPr>
                <w:sz w:val="22"/>
                <w:szCs w:val="22"/>
              </w:rPr>
              <w:t xml:space="preserve"> – ждать, пока значение датчика освещенности станет меньше текущего  значения на заданное (изначально порт 1, значение изменения 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пробуйте сделать простейшую модель уличного фонаря, который должен  включаться, когда на улице (в классе) темнеет и выключаться, когда на улице светлеет. Напишите две программы для его работы: первую – с командами «Жди света» и «Жди темноты», вторую – с командами «Жди пока светлее» и «Жди пока темнее»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акая из программ управляет работой фонаря более правильно? 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Какие команды использовать более логично? ___________________________________________________________ </w:t>
      </w:r>
    </w:p>
    <w:p>
      <w:pPr>
        <w:pStyle w:val="Normal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ragraph">
                  <wp:posOffset>167005</wp:posOffset>
                </wp:positionV>
                <wp:extent cx="217805" cy="212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13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3420</wp:posOffset>
                </wp:positionH>
                <wp:positionV relativeFrom="paragraph">
                  <wp:posOffset>167005</wp:posOffset>
                </wp:positionV>
                <wp:extent cx="217805" cy="212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3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одемонстрируйте работу программ учителю.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7_1.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7_2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исоедините к </w:t>
      </w:r>
      <w:r>
        <w:rPr>
          <w:sz w:val="22"/>
          <w:szCs w:val="22"/>
          <w:lang w:val="en-US"/>
        </w:rPr>
        <w:t>RCX</w:t>
      </w:r>
      <w:r>
        <w:rPr>
          <w:sz w:val="22"/>
          <w:szCs w:val="22"/>
        </w:rPr>
        <w:t xml:space="preserve"> датчик  освещенности.  Кнопка </w:t>
      </w:r>
      <w:r>
        <w:rPr>
          <w:sz w:val="22"/>
          <w:szCs w:val="22"/>
          <w:lang w:val="en-US"/>
        </w:rPr>
        <w:t>View</w:t>
      </w:r>
      <w:r>
        <w:rPr>
          <w:sz w:val="22"/>
          <w:szCs w:val="22"/>
        </w:rPr>
        <w:t xml:space="preserve"> позволяет увидеть значение освещенности на экране </w:t>
      </w:r>
      <w:r>
        <w:rPr>
          <w:sz w:val="22"/>
          <w:szCs w:val="22"/>
          <w:lang w:val="en-US"/>
        </w:rPr>
        <w:t>RCX</w:t>
      </w:r>
      <w:r>
        <w:rPr>
          <w:sz w:val="22"/>
          <w:szCs w:val="22"/>
        </w:rPr>
        <w:t>. Соберите показания датчика освещенности на разных поверхностях (выберите часть из них сами) в классе при включенном свет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е датчика освещенн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бум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бум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скот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берите модель машинки-робота с датчиком освещенности.</w:t>
      </w:r>
    </w:p>
    <w:p>
      <w:pPr>
        <w:pStyle w:val="Normal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1420</wp:posOffset>
                </wp:positionH>
                <wp:positionV relativeFrom="paragraph">
                  <wp:posOffset>357505</wp:posOffset>
                </wp:positionV>
                <wp:extent cx="217805" cy="212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28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пишите программу, по которой машинка останавливается, доехав до полоски черного скотча. Продемонстрируйте работу программы учителю.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8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814705</wp:posOffset>
                </wp:positionV>
                <wp:extent cx="217805" cy="212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64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пишите программу, по которой машинка едет вперед, останавливается перед краем стола, отъезжает, разворачивается, снова едет вперед, и так бесконечное число раз. Для этого вы можете модифицировать одну из своих старых программ.  Продемонстрируйте работу программы учителю.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9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662305</wp:posOffset>
                </wp:positionV>
                <wp:extent cx="217805" cy="212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pt;margin-top:52.15pt;width:17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пробуйте разработать модель и программу машинки, которая вначале находит неподалеку яркий источник света (например, свет лазерной указки или яркую лампу), а потом едет к нему.  Продемонстрируйте работу модели и программы учителю. Сохраните программу под именем </w:t>
      </w:r>
      <w:r>
        <w:rPr>
          <w:b/>
          <w:sz w:val="22"/>
          <w:szCs w:val="22"/>
          <w:lang w:val="en-US"/>
        </w:rPr>
        <w:t>les</w:t>
      </w:r>
      <w:r>
        <w:rPr>
          <w:b/>
          <w:sz w:val="22"/>
          <w:szCs w:val="22"/>
        </w:rPr>
        <w:t>2_10.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orient="landscape" w:w="16838" w:h="11906"/>
      <w:pgMar w:left="709" w:right="678" w:gutter="0" w:header="426" w:top="842" w:footer="0" w:bottom="851"/>
      <w:pgNumType w:fmt="decimal"/>
      <w:cols w:num="2" w:equalWidth="false" w:sep="false">
        <w:col w:w="7655" w:space="4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милии _________________________________________________________________________________________ ______ Число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1:00Z</dcterms:created>
  <dc:creator>Sveta</dc:creator>
  <dc:description/>
  <cp:keywords/>
  <dc:language>en-US</dc:language>
  <cp:lastModifiedBy>HOME</cp:lastModifiedBy>
  <dcterms:modified xsi:type="dcterms:W3CDTF">2019-03-28T03:40:00Z</dcterms:modified>
  <cp:revision>3</cp:revision>
  <dc:subject/>
  <dc:title>1</dc:title>
</cp:coreProperties>
</file>