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И</w:t>
      </w:r>
    </w:p>
    <w:p>
      <w:pPr>
        <w:pStyle w:val="Heading2"/>
        <w:autoSpaceDE w:val="false"/>
        <w:jc w:val="center"/>
        <w:rPr/>
      </w:pP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республиканской научной конференции «Шаг в будущее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</w:rPr>
        <w:t xml:space="preserve">  марта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</w:rPr>
      </w:pPr>
      <w:r>
        <w:rPr/>
        <w:t>Оформлять работу в соответствии с требованиями: актуальность, цель, объект, предмет, гипотеза. Обзор литературы должен содержать ссылки на источники, корректное их использование. Не допускать орфографических ошибок, а также опечаток. Корректное использование исторических источников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/>
      </w:pPr>
      <w:r>
        <w:rPr/>
        <w:t>Обратить внимание на исследовательскую (экспериментальную)  часть работы. Усилить практическую направленность научного исследова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</w:rPr>
      </w:pPr>
      <w:r>
        <w:rPr/>
        <w:t>Самостоятельно выполнять работы. Проверять научные работы на плагиат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</w:rPr>
      </w:pPr>
      <w:r>
        <w:rPr/>
        <w:t>Рецензия  на работу должна быть внешней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</w:rPr>
      </w:pPr>
      <w:r>
        <w:rPr/>
        <w:t>Защиту докладов готовить тщательно, сократить кол-во слайдов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/>
        <w:t>Заявлять секцию  в соответствии  с Положением о научной конференци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Включить показатели по практической значимости работы, возможности использования результатов в критерии оценки работ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/>
      </w:pPr>
      <w:r>
        <w:rPr/>
        <w:t xml:space="preserve">Заявку от района оформлять в </w:t>
      </w:r>
      <w:r>
        <w:rPr>
          <w:color w:val="FF0000"/>
        </w:rPr>
        <w:t>электронном и бумажном</w:t>
      </w:r>
      <w:r>
        <w:rPr/>
        <w:t xml:space="preserve"> вариантах по форме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900"/>
        <w:gridCol w:w="1080"/>
        <w:gridCol w:w="1080"/>
        <w:gridCol w:w="2079"/>
        <w:gridCol w:w="1701"/>
        <w:gridCol w:w="1560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учащегося </w:t>
            </w:r>
            <w:r>
              <w:rPr>
                <w:b/>
                <w:i/>
                <w:color w:val="FF0000"/>
                <w:sz w:val="22"/>
                <w:szCs w:val="22"/>
              </w:rPr>
              <w:t>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ФИО </w:t>
            </w:r>
            <w:r>
              <w:rPr>
                <w:b/>
                <w:i/>
                <w:color w:val="FF0000"/>
                <w:sz w:val="22"/>
                <w:szCs w:val="22"/>
              </w:rPr>
              <w:t>(полностью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науч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ек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в цифрах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3676"/>
        <w:gridCol w:w="1843"/>
        <w:gridCol w:w="1984"/>
        <w:gridCol w:w="1985"/>
      </w:tblGrid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гуз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нт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Бичу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CC"/>
                <w:lang w:val="en-US" w:eastAsia="en-US"/>
              </w:rPr>
            </w:pPr>
            <w:r>
              <w:rPr>
                <w:b/>
                <w:i/>
                <w:color w:val="0000CC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CC"/>
                <w:lang w:val="en-US" w:eastAsia="en-US"/>
              </w:rPr>
            </w:pPr>
            <w:r>
              <w:rPr>
                <w:b/>
                <w:i/>
                <w:color w:val="0000CC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CC"/>
                <w:lang w:val="en-US" w:eastAsia="en-US"/>
              </w:rPr>
            </w:pPr>
            <w:r>
              <w:rPr>
                <w:b/>
                <w:i/>
                <w:color w:val="0000CC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color w:val="0000CC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CC"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ид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авн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игра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м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лг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а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инг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м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яхт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ш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йк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г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агат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нк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ая школа-ин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ицей-интернат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–интернат №2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</w:t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Школы г. Улан-Удэ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855"/>
        <w:gridCol w:w="1842"/>
        <w:gridCol w:w="1985"/>
        <w:gridCol w:w="2126"/>
      </w:tblGrid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имназия №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цей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CC"/>
                <w:sz w:val="22"/>
                <w:szCs w:val="22"/>
                <w:lang w:val="en-US" w:eastAsia="en-US"/>
              </w:rPr>
            </w:pPr>
            <w:r>
              <w:rPr>
                <w:color w:val="0000CC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CC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CC"/>
                <w:lang w:val="en-US" w:eastAsia="en-US"/>
              </w:rPr>
            </w:pPr>
            <w:r>
              <w:rPr>
                <w:b/>
                <w:i/>
                <w:color w:val="0000CC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CC"/>
                <w:lang w:val="en-US" w:eastAsia="en-US"/>
              </w:rPr>
            </w:pPr>
            <w:r>
              <w:rPr>
                <w:b/>
                <w:i/>
                <w:color w:val="0000CC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CC"/>
                <w:lang w:val="en-US" w:eastAsia="en-US"/>
              </w:rPr>
            </w:pPr>
            <w:r>
              <w:rPr>
                <w:b/>
                <w:i/>
                <w:color w:val="0000CC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CC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CC"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E39"/>
                <w:sz w:val="22"/>
                <w:szCs w:val="22"/>
                <w:lang w:val="en-US" w:eastAsia="en-US"/>
              </w:rPr>
            </w:pPr>
            <w:r>
              <w:rPr>
                <w:color w:val="007E39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7E39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7E39"/>
                <w:lang w:val="en-US" w:eastAsia="en-US"/>
              </w:rPr>
            </w:pPr>
            <w:r>
              <w:rPr>
                <w:b/>
                <w:i/>
                <w:color w:val="007E39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7E39"/>
                <w:lang w:val="en-US" w:eastAsia="en-US"/>
              </w:rPr>
            </w:pPr>
            <w:r>
              <w:rPr>
                <w:b/>
                <w:i/>
                <w:color w:val="007E3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7E39"/>
                <w:lang w:val="en-US" w:eastAsia="en-US"/>
              </w:rPr>
            </w:pPr>
            <w:r>
              <w:rPr>
                <w:b/>
                <w:i/>
                <w:color w:val="007E39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7E39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7E39"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и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КОШИ №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ЭБ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ДД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езультатах </w:t>
      </w:r>
      <w:r>
        <w:rPr>
          <w:b/>
          <w:sz w:val="22"/>
          <w:szCs w:val="22"/>
          <w:lang w:val="en-US"/>
        </w:rPr>
        <w:t>XXI</w:t>
      </w:r>
      <w:r>
        <w:rPr>
          <w:b/>
          <w:bCs/>
          <w:sz w:val="22"/>
          <w:szCs w:val="22"/>
        </w:rPr>
        <w:t xml:space="preserve"> республиканской научной конфер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молодых исследователей «Шаг в будущее» (15 марта 2019г.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йоны-участники:</w:t>
      </w:r>
      <w:r>
        <w:rPr>
          <w:sz w:val="22"/>
          <w:szCs w:val="22"/>
        </w:rPr>
        <w:t xml:space="preserve"> Баргузинский, Баунтовский, Бичурский, Джидинский, Еравнинский, Заиграевский, Закаменский, Иволгинский, Кабанский, Кижингинский, Курумканский, Кяхтинский, Мухоршибирский, Прибайкальский, Селенгинский, Тарбагатайский, Тункинский, Хоринский, ГБОУ лицей-интернат №61, </w:t>
      </w:r>
      <w:r>
        <w:rPr>
          <w:bCs/>
          <w:sz w:val="22"/>
          <w:szCs w:val="22"/>
        </w:rPr>
        <w:t>ГБОУ «Республиканская Мариинская школа-интернат»</w:t>
      </w:r>
      <w:r>
        <w:rPr>
          <w:sz w:val="22"/>
          <w:szCs w:val="22"/>
        </w:rPr>
        <w:t xml:space="preserve">, ГБОУ «Республиканский центр образования», ГБОУ СКОШИ №62 </w:t>
      </w:r>
      <w:r>
        <w:rPr>
          <w:iCs/>
          <w:sz w:val="22"/>
          <w:szCs w:val="22"/>
          <w:lang w:val="en-US"/>
        </w:rPr>
        <w:t>III</w:t>
      </w:r>
      <w:r>
        <w:rPr>
          <w:i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IV</w:t>
      </w:r>
      <w:r>
        <w:rPr>
          <w:iCs/>
          <w:sz w:val="22"/>
          <w:szCs w:val="22"/>
        </w:rPr>
        <w:t xml:space="preserve"> вида</w:t>
      </w:r>
      <w:r>
        <w:rPr>
          <w:sz w:val="22"/>
          <w:szCs w:val="22"/>
        </w:rPr>
        <w:t>,  г. Улан-Удэ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Секция «Биологи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ышев Никита</w:t>
            </w:r>
            <w:r>
              <w:rPr>
                <w:sz w:val="22"/>
                <w:szCs w:val="22"/>
              </w:rPr>
              <w:t>, 8 кл., МБОУ «Холтосонская СОШ», Закаменский, рук. Осипчук Н.Н., «Выращивание растений с использованием приёмов гидропоники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ыбов Павел</w:t>
            </w:r>
            <w:r>
              <w:rPr>
                <w:sz w:val="22"/>
                <w:szCs w:val="22"/>
              </w:rPr>
              <w:t>, 7кл., МАОУ СОШ №20, Улан-Удэ, рук. Максимов С.П., «Красные калифорнийские черви: разведение в домашних условиях, производство биогумуса и использование его при выращивании растений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вчинников Владимир</w:t>
            </w:r>
            <w:r>
              <w:rPr>
                <w:sz w:val="22"/>
                <w:szCs w:val="22"/>
              </w:rPr>
              <w:t>, 8 кл., МБУ ДО Заиграевский центр детского и юношеского творчества, Заиграевский, рук. Грабовская В.А., «Влияние стимуляторов роста на сроки всхожести семя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ерасименко Любовь</w:t>
            </w:r>
            <w:r>
              <w:rPr>
                <w:sz w:val="22"/>
                <w:szCs w:val="22"/>
              </w:rPr>
              <w:t>, 10 кл., МБОУ Новобрянская СОШ, Заиграевский,  рук. Тютрина Г.Г., «Экологическое питание растен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рбунов Александр</w:t>
            </w:r>
            <w:r>
              <w:rPr>
                <w:sz w:val="22"/>
                <w:szCs w:val="22"/>
              </w:rPr>
              <w:t xml:space="preserve">, 8кл., ГБУ ДО «Республиканский эколого-биологический центр учащихся МО и НРБ», Улан-Удэ,  рук. Денисова Л.А. «Сравнительная характеристика степени жаростойкости хвои сосны обыкновенной на примере экспериментальной площадки Талецкого лесничества Заудинского лесхоза р. Бурят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йбсонов Нима</w:t>
            </w:r>
            <w:r>
              <w:rPr>
                <w:sz w:val="22"/>
                <w:szCs w:val="22"/>
              </w:rPr>
              <w:t xml:space="preserve">, 9 кл., Петропавловская СОШ №1, Джидинский, рук. </w:t>
            </w:r>
            <w:r>
              <w:rPr>
                <w:rFonts w:eastAsia="Calibri"/>
                <w:sz w:val="22"/>
                <w:szCs w:val="22"/>
              </w:rPr>
              <w:t xml:space="preserve">Санжиева Т.Т., </w:t>
            </w:r>
            <w:r>
              <w:rPr>
                <w:sz w:val="22"/>
                <w:szCs w:val="22"/>
              </w:rPr>
              <w:t>«Влияние энерготоников на растительные и животные клет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ция «Бурятская филология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739"/>
      </w:tblGrid>
      <w:tr>
        <w:trPr>
          <w:trHeight w:val="536" w:hRule="atLeast"/>
        </w:trPr>
        <w:tc>
          <w:tcPr>
            <w:tcW w:w="159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 </w:t>
            </w:r>
          </w:p>
        </w:tc>
        <w:tc>
          <w:tcPr>
            <w:tcW w:w="8739" w:type="dxa"/>
            <w:tcBorders/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ыдыпов Баир</w:t>
            </w:r>
            <w:r>
              <w:rPr>
                <w:rFonts w:cs="Times New Roman" w:ascii="Times New Roman" w:hAnsi="Times New Roman"/>
                <w:color w:val="000000"/>
              </w:rPr>
              <w:t>, 11 кл, Сосново-Озёрская СОШ, Еравнинский, рук. Дондокова Соелма Доржиевна, «Буряад нэрэнүүдэй нюуса далда»</w:t>
            </w:r>
          </w:p>
        </w:tc>
      </w:tr>
      <w:tr>
        <w:trPr>
          <w:trHeight w:val="888" w:hRule="atLeast"/>
        </w:trPr>
        <w:tc>
          <w:tcPr>
            <w:tcW w:w="159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739" w:type="dxa"/>
            <w:tcBorders/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ыбикмитова Елена</w:t>
            </w:r>
            <w:r>
              <w:rPr>
                <w:rFonts w:cs="Times New Roman" w:ascii="Times New Roman" w:hAnsi="Times New Roman"/>
                <w:color w:val="000000"/>
              </w:rPr>
              <w:t>, 8 кл, Шибертуйская СОШ, Бичурский,  рук. Мункуева Соелма Бальжинимаевна,  Д.А.Улзытуевай хэблэгдээгуй  зүжэг  («Сагаан  хатан» гэhэн зүжэгэй шүүлбэрил)</w:t>
            </w:r>
          </w:p>
        </w:tc>
      </w:tr>
      <w:tr>
        <w:trPr>
          <w:trHeight w:val="23" w:hRule="atLeast"/>
        </w:trPr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739" w:type="dxa"/>
            <w:tcBorders/>
          </w:tcPr>
          <w:p>
            <w:pPr>
              <w:pStyle w:val="Style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ыренова Алт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, 8 кл, Эрхирикская СОШ, Заиграевский, рук. Дашиева Цыцыгма Базаровна, «Женский образ в поэзии Чимита Цыдендамбаева» </w:t>
            </w:r>
          </w:p>
          <w:p>
            <w:pPr>
              <w:pStyle w:val="Style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итыпов Алдар,</w:t>
            </w:r>
            <w:r>
              <w:rPr>
                <w:rFonts w:cs="Times New Roman" w:ascii="Times New Roman" w:hAnsi="Times New Roman"/>
                <w:color w:val="000000"/>
              </w:rPr>
              <w:t xml:space="preserve"> 7 кл., МАОУ СОШ № 49 г. Улан-Удэ, рук. Цыбенова Эржена Баировна, «Жороо үгэнүүдэй өөрсэ янзанууд»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«География», «Экономическая география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митцыденова Валерия, 10 кл., </w:t>
            </w:r>
            <w:r>
              <w:rPr>
                <w:sz w:val="22"/>
                <w:szCs w:val="22"/>
              </w:rPr>
              <w:t>«СОШ №35»,  г. Улан-Удэ, рук. Миронова В.В., Цыбикова Б.А., «Сравнительный анализ снежного покрова г. Улан-Удэ 2017-2018 гг.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2"/>
                <w:szCs w:val="22"/>
              </w:rPr>
              <w:t>Андреева Полина</w:t>
            </w:r>
            <w:r>
              <w:rPr>
                <w:sz w:val="22"/>
                <w:szCs w:val="22"/>
              </w:rPr>
              <w:t>, 9 кл.,  МАОУ «СОШ №2 с УИОП», г. Улан-Удэ, рук. Асалханова Л.М., «Сравнительная оценка лесных вырубок и гарей пригородных территорий Улан-Удэ»</w:t>
            </w:r>
          </w:p>
          <w:p>
            <w:pPr>
              <w:pStyle w:val="Normal"/>
              <w:ind w:left="142" w:hanging="142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дуева Дарима</w:t>
            </w:r>
            <w:r>
              <w:rPr>
                <w:sz w:val="22"/>
                <w:szCs w:val="22"/>
              </w:rPr>
              <w:t>, 11 кл., Мариинская школа-интернат, г. Улан-Удэ рук., Абагаева К.А., «Рынок труда и будущая профессия выпускников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2"/>
                <w:szCs w:val="22"/>
              </w:rPr>
              <w:t>Вершинина Маргарита</w:t>
            </w:r>
            <w:r>
              <w:rPr>
                <w:sz w:val="22"/>
                <w:szCs w:val="22"/>
              </w:rPr>
              <w:t>, 11 кл., МБОУ СОШ №51,  г. Улан-Удэ. рук., Цыдыпова Т.Б., «Сравнительный анализ потребительской корзины и рекомендованного рациона питания в условиях Республики Бурятия»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2"/>
                <w:szCs w:val="22"/>
              </w:rPr>
              <w:t>Шараева Елизовета</w:t>
            </w:r>
            <w:r>
              <w:rPr>
                <w:sz w:val="22"/>
                <w:szCs w:val="22"/>
              </w:rPr>
              <w:t>, 10 кл., «Бурятская гимназия №29», г. Улан-Удэ, рук. Юндунова С.Б. «Анализ загруженности дорог г. Улан-Удэ»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2"/>
                <w:szCs w:val="22"/>
              </w:rPr>
              <w:t>Ильинова Дарья</w:t>
            </w:r>
            <w:r>
              <w:rPr>
                <w:sz w:val="22"/>
                <w:szCs w:val="22"/>
              </w:rPr>
              <w:t>, 9 кл., Бичурская школа №2, Бичурский, рук. Максимова Т.С., «Электронная торговля в Бичуре: состояние и перспективы»</w:t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юк Ирина, Аксентьев Данил</w:t>
            </w:r>
            <w:r>
              <w:rPr>
                <w:sz w:val="22"/>
                <w:szCs w:val="22"/>
              </w:rPr>
              <w:t>, 10 кл., Гусиноозерская школа №5, Селенгинский,  рук. «Книжное кафе «Совушка».</w:t>
            </w:r>
          </w:p>
          <w:p>
            <w:pPr>
              <w:pStyle w:val="Normal"/>
              <w:ind w:left="142" w:hanging="14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«Геометрия»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ьжиева Анита</w:t>
            </w:r>
            <w:r>
              <w:rPr>
                <w:sz w:val="22"/>
                <w:szCs w:val="22"/>
              </w:rPr>
              <w:t>, 9 кл.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Гусиноозерская гимназия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енгинский, рук. Серикова Е.А., «Математические иллюзии: методы их создания и области применения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льмова Екатерина</w:t>
            </w:r>
            <w:r>
              <w:rPr>
                <w:sz w:val="22"/>
                <w:szCs w:val="22"/>
              </w:rPr>
              <w:t>, 8 кл., МАОУ ФМШ № 56, г. Улан-Удэ, рук. Дельбеева Р.Г., «Теорема Вариньона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 Виктор</w:t>
            </w:r>
            <w:r>
              <w:rPr>
                <w:sz w:val="22"/>
                <w:szCs w:val="22"/>
              </w:rPr>
              <w:t>, 11 кл., ГБОУ «Багдаринская эвенкийская школа-интернат», Баунтовский, рук. Одинаева О.А., «Построение развертки пирамидальной поверхност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рева Анастасия</w:t>
            </w:r>
            <w:r>
              <w:rPr>
                <w:sz w:val="22"/>
                <w:szCs w:val="22"/>
              </w:rPr>
              <w:t>, 10 кл.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СОШ № 4» г. Гусиноозерск, Селенгинский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. Васильева О.А., «Соотношения в конфигурациях из двух окружностей с общими касательным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ция «Информатика»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5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640"/>
      </w:tblGrid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кин Алексей</w:t>
            </w:r>
            <w:r>
              <w:rPr>
                <w:sz w:val="22"/>
                <w:szCs w:val="22"/>
              </w:rPr>
              <w:t>, 11 кл, Эрхирикская СОШ, Заиграевский, рук. Тепкес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., «Internet of Thinks. </w:t>
            </w:r>
            <w:r>
              <w:rPr>
                <w:sz w:val="22"/>
                <w:szCs w:val="22"/>
              </w:rPr>
              <w:t>Реалии сегодняшнего дня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ерлов Данила</w:t>
            </w:r>
            <w:r>
              <w:rPr>
                <w:sz w:val="22"/>
                <w:szCs w:val="22"/>
              </w:rPr>
              <w:t>, 11 кл, Новоильинский агротехнический лицей, Заиграевский, рук. Романова Н.Г., «Импорт и управление анимированным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моделями в </w:t>
            </w:r>
            <w:r>
              <w:rPr>
                <w:sz w:val="22"/>
                <w:szCs w:val="22"/>
                <w:lang w:val="en-US"/>
              </w:rPr>
              <w:t>Unity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ладислав</w:t>
            </w:r>
            <w:r>
              <w:rPr>
                <w:sz w:val="22"/>
                <w:szCs w:val="22"/>
              </w:rPr>
              <w:t>, 10 кл, Новоильинский агротехнический лицей, Заиграевский, рук. Романова Н.Г., «Простые сложности: клонирование объектов в 3</w:t>
            </w:r>
            <w:r>
              <w:rPr>
                <w:sz w:val="22"/>
                <w:szCs w:val="22"/>
                <w:lang w:val="en-US"/>
              </w:rPr>
              <w:t>DsMax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b w:val="false"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b w:val="false"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фьев Кирилл</w:t>
            </w:r>
            <w:r>
              <w:rPr>
                <w:sz w:val="22"/>
                <w:szCs w:val="22"/>
              </w:rPr>
              <w:t>, 9 кл, Хоринская СОШ № 1, Хоринский, рук. Свистунова Л.Н., «Нейронные сети и их практическое применение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биев Артём, Перелыгин Роман</w:t>
            </w:r>
            <w:r>
              <w:rPr>
                <w:sz w:val="22"/>
                <w:szCs w:val="22"/>
              </w:rPr>
              <w:t xml:space="preserve"> 10 кл, МАОУ СОШ № 35, г.Улан-Удэ, рук. Зяблов А.С., Липунова О.О., «</w:t>
            </w:r>
            <w:r>
              <w:rPr>
                <w:sz w:val="22"/>
                <w:szCs w:val="22"/>
                <w:lang w:val="en-US"/>
              </w:rPr>
              <w:t>MITM</w:t>
            </w:r>
            <w:r>
              <w:rPr>
                <w:sz w:val="22"/>
                <w:szCs w:val="22"/>
              </w:rPr>
              <w:t xml:space="preserve"> атаки в открытых сетях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таев Алексей. Хевронин Иван</w:t>
            </w:r>
            <w:r>
              <w:rPr>
                <w:sz w:val="22"/>
                <w:szCs w:val="22"/>
              </w:rPr>
              <w:t>, 10кл.,  МБОУ СОШ №4,   г. Гусиноозерск,   Селенгинский, рук. Очиров Д.А, «Квадрокоптер для профессиональной съем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мажапов Арь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Семенова Кристина</w:t>
            </w:r>
            <w:r>
              <w:rPr>
                <w:sz w:val="22"/>
                <w:szCs w:val="22"/>
              </w:rPr>
              <w:t xml:space="preserve"> 9 кл, Кижингинская СОШ, Кижингинский, рук. Гуруев Б.В., Гуруева С.Ц., «Компьютерное моделирование. Создание модели Ступы Джарун-Хашор в программе Компас 3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ция «История»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739"/>
      </w:tblGrid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навский Аркадий,</w:t>
            </w:r>
            <w:r>
              <w:rPr>
                <w:sz w:val="22"/>
                <w:szCs w:val="22"/>
              </w:rPr>
              <w:t xml:space="preserve"> 10 кл., СОШ №35, рук. Рыбакова Е.А., «Хунну: археологический памятник Нур-Тухум»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наев Будажап</w:t>
            </w:r>
            <w:r>
              <w:rPr>
                <w:sz w:val="22"/>
                <w:szCs w:val="22"/>
              </w:rPr>
              <w:t>, 10 кл., Мухоршибирская СОШ №2, рук. Абушеев А.Л., «Бронетанковый кулак» Фронтовая биография Хвосточенко Романа Данилович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ишнякова Диана</w:t>
            </w:r>
            <w:r>
              <w:rPr>
                <w:sz w:val="22"/>
                <w:szCs w:val="22"/>
              </w:rPr>
              <w:t>, 10 кл., Нижнесаянтуйская СОШ, Тарбагатайский, рук. Четверикова Н.А., «История Гражданской войны в районах Бурятии»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а Анастасия</w:t>
            </w:r>
            <w:r>
              <w:rPr>
                <w:sz w:val="22"/>
                <w:szCs w:val="22"/>
              </w:rPr>
              <w:t>, 7 кл., СОШ №47, рук. Жартанова А.Ш., «Создание родословной своей семь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гжитова Алина</w:t>
            </w:r>
            <w:r>
              <w:rPr>
                <w:sz w:val="22"/>
                <w:szCs w:val="22"/>
              </w:rPr>
              <w:t>, 10 кл., Курумканская СОШ №2, рук. Гармаева Б.М., «Листая славные страницы комсомола (о комсомольской юности моих земляков)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Ткачёв Сергей</w:t>
            </w:r>
            <w:r>
              <w:rPr>
                <w:sz w:val="22"/>
                <w:szCs w:val="22"/>
              </w:rPr>
              <w:t>, 8 кл., Бичурская СОШ №4, рук. Рындина И.П., «Участие жителей Бичуры и Бичурской волости в боевых действиях Первой Мировой войн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жинова Татьяна</w:t>
            </w:r>
            <w:r>
              <w:rPr>
                <w:sz w:val="22"/>
                <w:szCs w:val="22"/>
              </w:rPr>
              <w:t>, 10 кл., Гимназия №33, рук. Шестаков А.А., «Архип Иванович Куинджи – художник све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екция «Краевед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ова Галина,</w:t>
            </w:r>
            <w:r>
              <w:rPr>
                <w:sz w:val="22"/>
                <w:szCs w:val="22"/>
              </w:rPr>
              <w:t xml:space="preserve"> 10 кл., Первомайская СОШ, Заиграевский, рук. Дунаев А.Н., «Влияние экологических факторов на степень сохранности археологического памятника Ангирская писаница «Малтай-Шулуун»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мов Максим</w:t>
            </w:r>
            <w:r>
              <w:rPr>
                <w:sz w:val="22"/>
                <w:szCs w:val="22"/>
              </w:rPr>
              <w:t>, 8 кл., Гочинская СОШ, Бичурский, рук. Иванова В.И., «О чем рассказала старая фотография?»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дронов Владислав</w:t>
            </w:r>
            <w:r>
              <w:rPr>
                <w:sz w:val="22"/>
                <w:szCs w:val="22"/>
              </w:rPr>
              <w:t>, 9 кл., Бичурская СОШ №1, рук. Андронов Д.А., «Первый врач Бичуры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ыбикжапова Анастасия, </w:t>
            </w:r>
            <w:r>
              <w:rPr>
                <w:sz w:val="22"/>
                <w:szCs w:val="22"/>
              </w:rPr>
              <w:t>9 кл., Нижнебургалтайская  СОШ, Джидинский, рук. Бадмаева  С.Д., «Великая труженица села Гармаева Марта Данзановн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Секция «Культуролог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ина Валерия</w:t>
            </w:r>
            <w:r>
              <w:rPr>
                <w:sz w:val="22"/>
                <w:szCs w:val="22"/>
              </w:rPr>
              <w:t>, 8 кл., Зарубинская СОШ, Джидинский, рук. Решетникова М.В., «Сохранение объектов культурного наследия родного края»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ов Иван</w:t>
            </w:r>
            <w:r>
              <w:rPr>
                <w:sz w:val="22"/>
                <w:szCs w:val="22"/>
              </w:rPr>
              <w:t>, 9 кл., Онохойская СОШ №1, Заиграевский, рук. Брянская Н.П., «Образ пионера: взгляд через призму советского искусства»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матко Ксения, Зайцева Лена</w:t>
            </w:r>
            <w:r>
              <w:rPr>
                <w:sz w:val="22"/>
                <w:szCs w:val="22"/>
              </w:rPr>
              <w:t>, 8 кл., Тарбагатайская СОШ, Тарбагатайский, рук. Курдюкова Н.Л., «Распевы семейских Тарбагатайск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лсобон Алтана</w:t>
            </w:r>
            <w:r>
              <w:rPr>
                <w:sz w:val="22"/>
                <w:szCs w:val="22"/>
              </w:rPr>
              <w:t>, 10 кл., Сосоново-Озёрская СОШ №2, Еравнинский, рук. Жалсобон Т.Б., «Наследие предков – молоды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«Иностранные языки»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5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640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нов Дамдин</w:t>
            </w:r>
            <w:r>
              <w:rPr>
                <w:sz w:val="22"/>
                <w:szCs w:val="22"/>
              </w:rPr>
              <w:t>, 9 кл., МАОУ СОШ №35, г. Улан-Удэ, рук. Угрюмова Т.Г., «Исследование особенностей явления омонимии в английском языке»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ренжапов Булат</w:t>
            </w:r>
            <w:r>
              <w:rPr>
                <w:sz w:val="22"/>
                <w:szCs w:val="22"/>
              </w:rPr>
              <w:t>, 11 кл., МАОУ ФМШ №56, г. Улан-Удэ, рук. Цыбикова С.Д., «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itics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помнящих Валерия</w:t>
            </w:r>
            <w:r>
              <w:rPr>
                <w:sz w:val="22"/>
                <w:szCs w:val="22"/>
              </w:rPr>
              <w:t>, 9 лингв., МАОУ СОШ № 49, г. Улан-Удэ, рук. Хомякова Л.П., «Концепт ТРУД в русских, английских, немецких пословицах и поговорках. Гендерный аспек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шиева Арина</w:t>
            </w:r>
            <w:r>
              <w:rPr>
                <w:sz w:val="22"/>
                <w:szCs w:val="22"/>
              </w:rPr>
              <w:t>, 9 кл., МАОУ СОШ №48, г. Улан-Удэ, рук. Пашкова М.Ф., «Комплимент в коммуникативном поведении представителей английской лингвокультуры в жанре «интервью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ова Татьяна</w:t>
            </w:r>
            <w:r>
              <w:rPr>
                <w:sz w:val="22"/>
                <w:szCs w:val="22"/>
              </w:rPr>
              <w:t>, 9 кл., МАОУ «Петропаловская СОШ №1», Джидинский, рук. Чойбсонова В.Ц., «Анализ содержания английских надписей на одежде подростков»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«Литература»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равченко Алёна</w:t>
            </w:r>
            <w:r>
              <w:rPr>
                <w:rFonts w:cs="Times New Roman" w:ascii="Times New Roman" w:hAnsi="Times New Roman"/>
              </w:rPr>
              <w:t>, 9 кл., МАОУ «СОШ № 5», Закаменск», рук. Вершинина Н.С., Цыбикова М.О., «Концепт «Счастье» на примере рассказов «Ветка багульника» Г.Гусаченко, Р. Белоглазовой, В. Ходос»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ацман Елизавета</w:t>
            </w:r>
            <w:r>
              <w:rPr>
                <w:rFonts w:cs="Times New Roman" w:ascii="Times New Roman" w:hAnsi="Times New Roman"/>
              </w:rPr>
              <w:t>, 11 кл., МАОУ «Каменская СОШ № 2», Кабанский, рук. Буркина М.К., «Концепт «Дом» и его словесное воплощение в лирике А.Румянцева»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ндрашина Мария</w:t>
            </w:r>
            <w:r>
              <w:rPr>
                <w:sz w:val="22"/>
                <w:szCs w:val="22"/>
              </w:rPr>
              <w:t>, 11 кл., МАОУ «СОШ № 19», Улан-Удэ, рук. Аюшеева Д.Р., «Героини библейских сюжетов в поэзии А. Ахматово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мельянова Дарья</w:t>
            </w:r>
            <w:r>
              <w:rPr>
                <w:sz w:val="22"/>
                <w:szCs w:val="22"/>
              </w:rPr>
              <w:t>, 11 кл., МБОУ «Майская СОШ», Курумканский, рук. Ведерникова Е.Г., «Художественное пространство в романе И.С. Тургенева «Отцы и дети»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Математика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363"/>
      </w:tblGrid>
      <w:tr>
        <w:trPr/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уратов Кирилл</w:t>
            </w:r>
            <w:r>
              <w:rPr>
                <w:sz w:val="22"/>
                <w:szCs w:val="22"/>
              </w:rPr>
              <w:t>, 10 кл., МАОУ СОШ № 37, г. Улан-Удэ, рук. Конева Г.М., «Математические модели при решении задач на кредиты и оптимизацию производства товаров или услуг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Елизов Алексей</w:t>
            </w:r>
            <w:r>
              <w:rPr>
                <w:sz w:val="22"/>
                <w:szCs w:val="22"/>
              </w:rPr>
              <w:t>, 9 кл., МАОУ ФМШ № 56, г. Улан-Удэ, рук. Маленкова Т.А., «Метод наименьших квадратов как математическое моделирование реальных ситуаций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мбеева Мария</w:t>
            </w:r>
            <w:r>
              <w:rPr>
                <w:sz w:val="22"/>
                <w:szCs w:val="22"/>
              </w:rPr>
              <w:t>, 11 кл., МБОУ «Кяхтинская СОШ № 3», Кяхтинский, рук. Бадмажапова Г.Г., «О применении метода рационализации при решении неравенств на едином государственном экзамене»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зонова Анастасия</w:t>
            </w:r>
            <w:r>
              <w:rPr>
                <w:sz w:val="22"/>
                <w:szCs w:val="22"/>
              </w:rPr>
              <w:t>, 11 кл., МБОУ «Тарбагатайская СОШ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рбагатайский, рук. Покацкая А.Ф., «Математика домашнего хозяй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ренова Елена</w:t>
            </w:r>
            <w:r>
              <w:rPr>
                <w:sz w:val="22"/>
                <w:szCs w:val="22"/>
              </w:rPr>
              <w:t>, 11 кл., МАОУ «Петропавловская районная гимназия», Джидинский, рук. Разводова Т.В., «Солнечная энергия как оптимальный способ энергосбережен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«Медицина»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пышева Юлия</w:t>
            </w:r>
            <w:r>
              <w:rPr>
                <w:sz w:val="22"/>
                <w:szCs w:val="22"/>
              </w:rPr>
              <w:t>, 11 кл., Онохойская СОШ №1, Заиграевский, рук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винская Т.В., «Поиск эффективных и доступных для населения средств борьбы с педикулезом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шинова Анна,</w:t>
            </w:r>
            <w:r>
              <w:rPr>
                <w:sz w:val="22"/>
                <w:szCs w:val="22"/>
              </w:rPr>
              <w:t xml:space="preserve"> 8 класс,  «Ранозаживляющее средство из коллагена и клеток кожи in vitro» Объединение « Юные экологи» РЭБЦУ, рук Цыбденова Арюна Пурбодоржиев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шеева Александра</w:t>
            </w:r>
            <w:r>
              <w:rPr>
                <w:sz w:val="22"/>
                <w:szCs w:val="22"/>
              </w:rPr>
              <w:t>, 8кл. МБОУ «Хоринская СОШ №2», Хоринский,  рук. Силантьева Е.Н. «Особенности нашего зр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мина Светла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кл., Еланская СОШ, Детское отделение «Меридиан»,  Бичурский, рук. Кондакова М.С., «Влияние зеленой гречки на организм челове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екция «Обществозна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воров Денис</w:t>
            </w:r>
            <w:r>
              <w:rPr>
                <w:sz w:val="22"/>
                <w:szCs w:val="22"/>
              </w:rPr>
              <w:t>, 10 кл., МБОУ «Селенгинская СОШ №2», Кабанский, рук. Устьянцева А.А.,  «Экономика на селе: на примере личного подсобного хозяйства семьи Суворовых»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ишина Даша</w:t>
            </w:r>
            <w:r>
              <w:rPr>
                <w:sz w:val="22"/>
                <w:szCs w:val="22"/>
              </w:rPr>
              <w:t>, 9 кл., СКОШИ №62, рук. Симакина О.И., «Доступные выборы»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426"/>
              <w:jc w:val="both"/>
              <w:rPr/>
            </w:pPr>
            <w:r>
              <w:rPr>
                <w:b/>
                <w:sz w:val="22"/>
                <w:szCs w:val="22"/>
              </w:rPr>
              <w:t>Никифорова Арьяна</w:t>
            </w:r>
            <w:r>
              <w:rPr>
                <w:sz w:val="22"/>
                <w:szCs w:val="22"/>
              </w:rPr>
              <w:t>, 10 кл., СОШ №2 с УИОП, рук. Буркина А.А., «Подмена жизненных ценностей у современной молодежи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мова Ольга</w:t>
            </w:r>
            <w:r>
              <w:rPr>
                <w:sz w:val="22"/>
                <w:szCs w:val="22"/>
              </w:rPr>
              <w:t>, 10 кл., СОШ №18, рук. Макарова М.А., «Особенности влияния моды на процесс социализации молодеж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ция «Оздоровительные культуры»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верстов Виталий</w:t>
            </w:r>
            <w:r>
              <w:rPr>
                <w:sz w:val="22"/>
                <w:szCs w:val="22"/>
              </w:rPr>
              <w:t>,  11 кл., МБОУ «Сосново – Озерская средняя общеобразовательная школа №1», Еравнинский, рук. Атутова Э.Д., «ГТО снова в моде или нужен ли ВФСК ГТО современной молодежи?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ова Ксения, Тимофеева Милана</w:t>
            </w:r>
            <w:r>
              <w:rPr>
                <w:sz w:val="22"/>
                <w:szCs w:val="22"/>
              </w:rPr>
              <w:t>,  8 кл., МБОУДБ «Центр дополнительного образования», Закаменский, рук. Гомбоева Д.Д.,  «Шоколад: за и против»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ырендоржиев Арсалан</w:t>
            </w:r>
            <w:r>
              <w:rPr>
                <w:sz w:val="22"/>
                <w:szCs w:val="22"/>
              </w:rPr>
              <w:t>, 9 кл., МБОУ «Цагатуйской СОШ имени Н.С Сосорова»,  Джиджинский, рук. Галсанов Б.Ж., «Тэбэг сохилго(зоска)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умнова Дарья</w:t>
            </w:r>
            <w:r>
              <w:rPr>
                <w:color w:val="000000"/>
                <w:sz w:val="22"/>
                <w:szCs w:val="22"/>
              </w:rPr>
              <w:t xml:space="preserve">, 10 кл., МБОУ «Бичурская СОШ №4», </w:t>
            </w:r>
            <w:r>
              <w:rPr>
                <w:sz w:val="22"/>
                <w:szCs w:val="22"/>
              </w:rPr>
              <w:t xml:space="preserve">Бичурский, </w:t>
            </w:r>
            <w:r>
              <w:rPr>
                <w:color w:val="000000"/>
                <w:sz w:val="22"/>
                <w:szCs w:val="22"/>
              </w:rPr>
              <w:t>рук. Попова О.А., «Уровень знаний обучающихся старших классов по вопросам ВИЧ- Инфекци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Репьев Алексей, Ершова Анастасия</w:t>
            </w:r>
            <w:r>
              <w:rPr>
                <w:sz w:val="22"/>
                <w:szCs w:val="22"/>
              </w:rPr>
              <w:t>, 8  кл.,  «Закаменская СОШ №1», г.Закаменск,  Закаменский, рук. Дамбаев Ч.Л.,  «Музыкальная терап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«Психологи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820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вкина Ксения</w:t>
            </w:r>
            <w:r>
              <w:rPr>
                <w:sz w:val="22"/>
                <w:szCs w:val="22"/>
              </w:rPr>
              <w:t>, 10 кл., Татауровская СОШ, Прибайкальский, рук. Воронина И.В., «Исследование ценностных ориентаций российских и американских подростков»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Батуев Сультим</w:t>
            </w:r>
            <w:r>
              <w:rPr>
                <w:sz w:val="22"/>
                <w:szCs w:val="22"/>
              </w:rPr>
              <w:t>, 11 кл., МАОУ СОШ № 35, г. Улан-Удэ, рук. Стрижкова Л.В., «Профессиональное самоопределение старшеклассников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шкова Карина</w:t>
            </w:r>
            <w:r>
              <w:rPr>
                <w:sz w:val="22"/>
                <w:szCs w:val="22"/>
              </w:rPr>
              <w:t>, 9 кл, Онохойская СОШ № 1, Заиграевский, рук. Туголукова Н.А., «Психологические аспекты в формировании регулятивных универсальных учебных действий младшего школьника на уроке физической культуры»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натова Юлия</w:t>
            </w:r>
            <w:r>
              <w:rPr>
                <w:sz w:val="22"/>
                <w:szCs w:val="22"/>
              </w:rPr>
              <w:t xml:space="preserve">, 10 кл, Дырестуйская СОШ, Джидинский, рук. Зиннатова Н.Р., «Влияние контента </w:t>
            </w:r>
            <w:r>
              <w:rPr>
                <w:sz w:val="22"/>
                <w:szCs w:val="22"/>
                <w:lang w:val="en-US"/>
              </w:rPr>
              <w:t>Challenge</w:t>
            </w:r>
            <w:r>
              <w:rPr>
                <w:sz w:val="22"/>
                <w:szCs w:val="22"/>
              </w:rPr>
              <w:t xml:space="preserve"> на формирование личности подростка»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анова Юлия, Шаркова Арина</w:t>
            </w:r>
            <w:r>
              <w:rPr>
                <w:sz w:val="22"/>
                <w:szCs w:val="22"/>
              </w:rPr>
              <w:t xml:space="preserve"> 7 кл., МАОУ СОШ № 47, г. Улан-Удэ, рук. Волчугова А.А., «Игрушки-антистресс: польза или вред (на примере игрушки слайм)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ция «Русский язык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шникова Елизавета</w:t>
            </w:r>
            <w:r>
              <w:rPr>
                <w:sz w:val="22"/>
                <w:szCs w:val="22"/>
              </w:rPr>
              <w:t>, 8 кл., МБОУ «Куйтунская основная общеобразовательная школа», Тарбагатайский район, рук. Тихонова В.А., «Культурно-историческая семантика диалектных слов логико-понятийной группы «Наименование пищи» говора старообрядцев села Куйтун Тарбагатайского района Республики Бурятия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цевицкая Алина</w:t>
            </w:r>
            <w:r>
              <w:rPr>
                <w:sz w:val="22"/>
                <w:szCs w:val="22"/>
              </w:rPr>
              <w:t>, 11 кл., МБОУ «Майская СОШ», Курумканский район, рук. Ведерникова Е.Г., «Специальная лексика работников лесозаготовительной сферы, проживающих в п. Майский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ловьева Надежда</w:t>
            </w:r>
            <w:r>
              <w:rPr>
                <w:sz w:val="22"/>
                <w:szCs w:val="22"/>
              </w:rPr>
              <w:t>, 8 кл., МБОУ «Ключевская СОШ» Заиграевский район, рук. Архипова Ирина Юрьевна, «Особенности функционирования глаголов речи в рассказе М.А. Булгакова «Серия ноль шесть. № 0660243. Истинное происшеств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занцева Мария</w:t>
            </w:r>
            <w:r>
              <w:rPr>
                <w:sz w:val="22"/>
                <w:szCs w:val="22"/>
              </w:rPr>
              <w:t>, 10 кл., МАОУ СОШ№49, г. Улан-Удэ, рук. Алагуева О.Л., «Проблема распознавания фразеологизмов в текстах ЕГЭ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ажапова Маргарита</w:t>
            </w:r>
            <w:r>
              <w:rPr>
                <w:sz w:val="22"/>
                <w:szCs w:val="22"/>
              </w:rPr>
              <w:t>, 8 кл., МБОУ «Буйская СОШ», Бичурский район, рук. Разуваева В.Я., «Как образовались прозвища взрослого населения села Узкий Луг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ция «Творческая  (стихи)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  <w:gridCol w:w="216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4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мсараева Марина</w:t>
            </w:r>
            <w:r>
              <w:rPr>
                <w:sz w:val="22"/>
                <w:szCs w:val="22"/>
              </w:rPr>
              <w:t>, 10 кл., МАОУ СОШ №49, Улан-Удэ, рук. Елбакшинова П.Г., «Черновик метели»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етвертакова Диана</w:t>
            </w:r>
            <w:r>
              <w:rPr>
                <w:sz w:val="22"/>
                <w:szCs w:val="22"/>
              </w:rPr>
              <w:t>, 11  кл., МАОУ СОШ №25, Улан-Удэ, рук. Елаева Т.А., «Мысли. Ты. 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санов Алдар</w:t>
            </w:r>
            <w:r>
              <w:rPr>
                <w:sz w:val="22"/>
                <w:szCs w:val="22"/>
              </w:rPr>
              <w:t>, 11 кл., МАОУ СОШ №49, г. Улан-Удэ, рук. Очирова Т.Н., «Мои стихи - мой голос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83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«Творческая</w:t>
            </w:r>
            <w:r>
              <w:rPr>
                <w:bCs/>
                <w:sz w:val="22"/>
                <w:szCs w:val="22"/>
              </w:rPr>
              <w:t xml:space="preserve">  (проза)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«Журналистик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36" w:type="dxa"/>
            <w:gridSpan w:val="3"/>
            <w:tcBorders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8820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Диплом 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ст.</w: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142" w:hanging="42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Ламухин Владимир</w:t>
                  </w:r>
                  <w:r>
                    <w:rPr>
                      <w:sz w:val="22"/>
                      <w:szCs w:val="22"/>
                    </w:rPr>
                    <w:t>, 11 кл., МБОУ Баргузинская СОШ, Баргузинский, рук.Чебунина Н.В., «Новеллы. Времена года»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Снетков Иван, </w:t>
                  </w:r>
                  <w:r>
                    <w:rPr>
                      <w:sz w:val="22"/>
                      <w:szCs w:val="22"/>
                    </w:rPr>
                    <w:t>11  кл., МАОУ ФМШ №56, Улан-Удэ, рук. Еланова М.М., «Тихое место».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Диплом 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ст.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Диплом 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ст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Диплом 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ст.</w: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Кожевникова Анжелика</w:t>
                  </w:r>
                  <w:r>
                    <w:rPr>
                      <w:sz w:val="22"/>
                      <w:szCs w:val="22"/>
                    </w:rPr>
                    <w:t>, 8 кл., МБОУ Горхонская СОШ №73, Заиграевский, рук. Соковикова О.А., «Они сошлись: стихи и проза…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ерелыгина Александра</w:t>
                  </w:r>
                  <w:r>
                    <w:rPr>
                      <w:sz w:val="22"/>
                      <w:szCs w:val="22"/>
                    </w:rPr>
                    <w:t>, 8 кл., МБОУ Бичурская СОШ №2, Бичурский, рук. Барбоякова В.А., «Сборник рассказов «Юность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Алексеева Юлия</w:t>
                  </w:r>
                  <w:r>
                    <w:rPr>
                      <w:sz w:val="22"/>
                      <w:szCs w:val="22"/>
                    </w:rPr>
                    <w:t>, 9 кл., ГДДЮТ, Улан-Удэ, рук. Шестакова Г.Ф., «Кассиопея – счастливая звезд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Иванова Ангелина</w:t>
                  </w:r>
                  <w:r>
                    <w:rPr>
                      <w:sz w:val="22"/>
                      <w:szCs w:val="22"/>
                    </w:rPr>
                    <w:t>, 10 «А» кл., МБОУ Мухоршибирская СОШ №1, Мухоршибирский, рук. Овчинникова Е.В., «Сбережём культуру семейских!»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йбородина Валерия</w:t>
                  </w:r>
                  <w:r>
                    <w:rPr>
                      <w:sz w:val="22"/>
                      <w:szCs w:val="22"/>
                    </w:rPr>
                    <w:t>, 9 кл., МБОУ Комсомольская СОШ, Еравнинский, рук. Осипова М.И., «Каждый пишет о своём!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ция «Технология»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шицыренова Саран</w:t>
            </w:r>
            <w:r>
              <w:rPr>
                <w:rFonts w:cs="Times New Roman" w:ascii="Times New Roman" w:hAnsi="Times New Roman"/>
              </w:rPr>
              <w:t>, 11кл., Кижингинская СОШ №1, Кижингинский, рук. Дашицыренова Ж.Л., «Пальто из экокожи»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етрова Софь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Слепнев Александр</w:t>
            </w:r>
            <w:r>
              <w:rPr>
                <w:rFonts w:cs="Times New Roman" w:ascii="Times New Roman" w:hAnsi="Times New Roman"/>
              </w:rPr>
              <w:t>, 11 кл., Бичурская СОШ №1, Бичурский, рук. Павлов М.Ф., «Технологические особенности ажурной рузьбы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качёва Анастасия</w:t>
            </w:r>
            <w:r>
              <w:rPr>
                <w:rFonts w:cs="Times New Roman" w:ascii="Times New Roman" w:hAnsi="Times New Roman"/>
              </w:rPr>
              <w:t>, 10 кл., Наушкинская СОШ, Кяхтинский, рук. Андреева Л. В., «Птица, которая «открывает» второе дыхание»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Бадмаев Максим</w:t>
            </w:r>
            <w:r>
              <w:rPr>
                <w:rFonts w:cs="Times New Roman" w:ascii="Times New Roman" w:hAnsi="Times New Roman"/>
              </w:rPr>
              <w:t>.11кл., Новоильинский агротехнический лицей, Заиграевский, рук. Марзунова О.Ю., Свершок В.В., «Станок для резки пенополистирола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рбачев Вадим</w:t>
            </w:r>
            <w:r>
              <w:rPr>
                <w:rFonts w:cs="Times New Roman" w:ascii="Times New Roman" w:hAnsi="Times New Roman"/>
              </w:rPr>
              <w:t>, 10 кл., МАОУ СОШ №49, г. Улан-Удэ, рук. Окунев Л.С., «Проект реконструкции и пристроя школы №49»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нзанов Родион</w:t>
            </w:r>
            <w:r>
              <w:rPr>
                <w:rFonts w:cs="Times New Roman" w:ascii="Times New Roman" w:hAnsi="Times New Roman"/>
              </w:rPr>
              <w:t>, 10 кл., Кяхтинская СОШ, Кяхтинский, рук. Чимбеева Д.Б., «Субурган на алтаре символизирует сангху»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«Физика» </w:t>
      </w:r>
    </w:p>
    <w:p>
      <w:pPr>
        <w:pStyle w:val="Heading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итупова Софья</w:t>
            </w:r>
            <w:r>
              <w:rPr>
                <w:rFonts w:cs="Times New Roman" w:ascii="Times New Roman" w:hAnsi="Times New Roman"/>
              </w:rPr>
              <w:t>, 10 кл., МАОУ «СОШ №17», г.Улан-Удэ,  рук. Могильницкая М.С., «</w:t>
            </w:r>
            <w:r>
              <w:rPr>
                <w:rFonts w:cs="Times New Roman" w:ascii="Times New Roman" w:hAnsi="Times New Roman"/>
                <w:color w:val="000000"/>
              </w:rPr>
              <w:t>Гидравлические машины. Часть 3. Гидравлический робот»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Садыкова Юл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Таров Евгений</w:t>
            </w:r>
            <w:r>
              <w:rPr>
                <w:rFonts w:cs="Times New Roman" w:ascii="Times New Roman" w:hAnsi="Times New Roman"/>
              </w:rPr>
              <w:t xml:space="preserve"> 9,11 кл., МАОУ «ФМШ №56», г.Улан-Удэ,  рук. Лыгденов В.Ц., «</w:t>
            </w:r>
            <w:r>
              <w:rPr>
                <w:rFonts w:cs="Times New Roman" w:ascii="Times New Roman" w:hAnsi="Times New Roman"/>
                <w:color w:val="000000"/>
              </w:rPr>
              <w:t xml:space="preserve">Влияние нанопорошка диоксида крем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000000"/>
              </w:rPr>
              <w:t xml:space="preserve">2 марки Таркосил на прочностные характеристики полимерного лакокрасочного покрытия из эма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B</w:t>
            </w:r>
            <w:r>
              <w:rPr>
                <w:rFonts w:cs="Times New Roman" w:ascii="Times New Roman" w:hAnsi="Times New Roman"/>
                <w:color w:val="000000"/>
              </w:rPr>
              <w:t>-16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анов Арте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Усольцев Дмитрий</w:t>
            </w:r>
            <w:r>
              <w:rPr>
                <w:sz w:val="22"/>
                <w:szCs w:val="22"/>
              </w:rPr>
              <w:t>, 10 кл.,   МОУ «Коменская СОШ»,   Прибайкальский, рук. Чинакаева Е.Г.,  «Изготовление модели теплового двигателя Стирлинга и его апробац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бина Валерия</w:t>
            </w:r>
            <w:r>
              <w:rPr>
                <w:sz w:val="22"/>
                <w:szCs w:val="22"/>
              </w:rPr>
              <w:t>, 8 кл., Буйская СОШ,  Бичурский,   рук. Серявина Л.К.,  «Оценка физических характеристик реки Буй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аев Максим</w:t>
            </w:r>
            <w:r>
              <w:rPr>
                <w:rFonts w:cs="Times New Roman" w:ascii="Times New Roman" w:hAnsi="Times New Roman"/>
              </w:rPr>
              <w:t>, 11 кл.,  МАОУ «Новоильинский агротехнический лицей»,  с. Новоильинск.,  Заиграевский р-н, рук. Марзунова О.Ю., Свершок В.В.,  «Станок для резки пенополистирол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пунов Никита</w:t>
            </w:r>
            <w:r>
              <w:rPr>
                <w:rFonts w:cs="Times New Roman" w:ascii="Times New Roman" w:hAnsi="Times New Roman"/>
              </w:rPr>
              <w:t>, 10 кл., МАОУ «Хоринская» СОШ  №2, Хоринский,  рук. Лебедева Т.П., «</w:t>
            </w:r>
            <w:r>
              <w:rPr>
                <w:rFonts w:cs="Times New Roman" w:ascii="Times New Roman" w:hAnsi="Times New Roman"/>
                <w:color w:val="000000"/>
              </w:rPr>
              <w:t>Создание водородного генератора»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тонова Екатерина</w:t>
            </w:r>
            <w:r>
              <w:rPr>
                <w:rFonts w:cs="Times New Roman" w:ascii="Times New Roman" w:hAnsi="Times New Roman"/>
              </w:rPr>
              <w:t>, 9 кл., МБОУ «Тарбагатайская  СОШ»,  Селенгинский, рук. Иванова  О.И., «Все об одежде с точки зрения физики»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ция «Химия»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тан Екатерина</w:t>
            </w:r>
            <w:r>
              <w:rPr>
                <w:sz w:val="22"/>
                <w:szCs w:val="22"/>
              </w:rPr>
              <w:t xml:space="preserve">, 11 кл., </w:t>
            </w:r>
            <w:r>
              <w:rPr>
                <w:b/>
                <w:sz w:val="22"/>
                <w:szCs w:val="22"/>
              </w:rPr>
              <w:t>Садыкова Юлия</w:t>
            </w:r>
            <w:r>
              <w:rPr>
                <w:sz w:val="22"/>
                <w:szCs w:val="22"/>
              </w:rPr>
              <w:t>, 9 кл, МАОУ СОШ 56, г Улан-Удэ, рук. Цыренова Р.В.,  «Исследование байкальской воды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юров Дугаржап</w:t>
            </w:r>
            <w:r>
              <w:rPr>
                <w:sz w:val="22"/>
                <w:szCs w:val="22"/>
              </w:rPr>
              <w:t xml:space="preserve">, 9 кл., Джидинский, Петропавловская ПСОШ №1,рук Санжиева Т.Т., «Перспективы водородной энергетики»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аднаева Айрана</w:t>
            </w:r>
            <w:r>
              <w:rPr>
                <w:sz w:val="22"/>
                <w:szCs w:val="22"/>
              </w:rPr>
              <w:t>, 8 кл., Ценр дополнительного образования», г. Закаменск рук. Гомбоева Д.Д., ««Закаменский лимонад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гаев Илья</w:t>
            </w:r>
            <w:r>
              <w:rPr>
                <w:sz w:val="22"/>
                <w:szCs w:val="22"/>
              </w:rPr>
              <w:t>, 9 кл, «Тайна любимого лакомства», МАОУ СОШ 27,  г. Улан-Удэ, рук. Пальшина Н.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ция «Экология»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а Елизавета</w:t>
            </w:r>
            <w:r>
              <w:rPr>
                <w:sz w:val="22"/>
                <w:szCs w:val="22"/>
              </w:rPr>
              <w:t xml:space="preserve">,  8 кл., Школа-интернат №21 ОАО «РЖД», Кабанский, рук. Жукова Е.Н. «Сорные растения на экологической тропе в охранной зоне Байкальского заповедника»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цова Анна</w:t>
            </w:r>
            <w:r>
              <w:rPr>
                <w:sz w:val="22"/>
                <w:szCs w:val="22"/>
              </w:rPr>
              <w:t>,  11 кл.,  Онохойская СОШ №2,  Заиграевский,  рук. Кунгурова И.А., «Бездомные собаки: кто виноват и что делать?»</w:t>
            </w:r>
          </w:p>
        </w:tc>
      </w:tr>
      <w:tr>
        <w:trPr>
          <w:trHeight w:val="241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плом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урикалова Анастасия</w:t>
            </w:r>
            <w:r>
              <w:rPr>
                <w:sz w:val="22"/>
                <w:szCs w:val="22"/>
              </w:rPr>
              <w:t>, 11 кл., МБОУ «Кяхтинская СОШ №3», Кяхтинский,  рук. Бадмаева С.А., «Раздельный сбор мусор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бородина Валерия</w:t>
            </w:r>
            <w:r>
              <w:rPr>
                <w:sz w:val="22"/>
                <w:szCs w:val="22"/>
              </w:rPr>
              <w:t>, 9 кл., МБОУ «Комсомольская СОШ», Еравнинский, рук. Колесникова С.Л., «Использованная батарейка – враг для экологии»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shadow w:val="false"/>
        <w:u w:val="none"/>
        <w:b w:val="false"/>
        <w:szCs w:val="19"/>
        <w:iCs w:val="false"/>
        <w:bCs w:val="false"/>
        <w:w w:val="100"/>
        <w:vanish w:val="false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7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w w:val="100"/>
      <w:position w:val="0"/>
      <w:sz w:val="24"/>
      <w:sz w:val="24"/>
      <w:szCs w:val="19"/>
      <w:u w:val="none"/>
      <w:vertAlign w:val="baseline"/>
      <w:lang w:val="ru-RU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szCs w:val="28"/>
    </w:rPr>
  </w:style>
  <w:style w:type="paragraph" w:styleId="TextBodyIndent">
    <w:name w:val="Body Text Indent"/>
    <w:basedOn w:val="Normal"/>
    <w:pPr>
      <w:autoSpaceDE w:val="false"/>
      <w:ind w:firstLine="680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680"/>
      <w:jc w:val="both"/>
    </w:pPr>
    <w:rPr>
      <w:szCs w:val="20"/>
    </w:rPr>
  </w:style>
  <w:style w:type="paragraph" w:styleId="22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52:00Z</dcterms:created>
  <dc:creator>МЕТКАБ</dc:creator>
  <dc:description/>
  <cp:keywords/>
  <dc:language>en-US</dc:language>
  <cp:lastModifiedBy>учитель</cp:lastModifiedBy>
  <cp:lastPrinted>2019-03-16T11:20:00Z</cp:lastPrinted>
  <dcterms:modified xsi:type="dcterms:W3CDTF">2019-03-16T05:36:00Z</dcterms:modified>
  <cp:revision>29</cp:revision>
  <dc:subject/>
  <dc:title>Секция «Алгебра»</dc:title>
</cp:coreProperties>
</file>