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rPr>
          <w:b/>
          <w:bCs/>
          <w:sz w:val="18"/>
        </w:rPr>
        <w:t>Направления исследовательской работы по технологии</w:t>
      </w:r>
    </w:p>
    <w:p>
      <w:pPr>
        <w:pStyle w:val="Normal"/>
        <w:rPr/>
      </w:pPr>
      <w:r>
        <w:rPr>
          <w:sz w:val="18"/>
        </w:rPr>
        <w:t>1. Художественная резьба по дереву.</w:t>
        <w:br/>
        <w:t>2. Изделия из бересты.</w:t>
        <w:br/>
        <w:t>3. Художественное оформление изделий текстильной и легкой промышленности.</w:t>
        <w:br/>
        <w:t>4. Моделирование одежды и обуви (с учётом эргономической и экологической проработки принимаемых решений). 5. Дизайн жилого помещения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b/>
          <w:bCs/>
          <w:sz w:val="18"/>
        </w:rPr>
        <w:t>Направления исследовательской работы по психологии</w:t>
      </w:r>
    </w:p>
    <w:p>
      <w:pPr>
        <w:pStyle w:val="Normal"/>
        <w:rPr/>
      </w:pPr>
      <w:r>
        <w:rPr>
          <w:sz w:val="18"/>
        </w:rPr>
        <w:t xml:space="preserve">1. Общая психология. </w:t>
        <w:tab/>
        <w:t>2. История психологии.        3. Общение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b/>
          <w:bCs/>
          <w:sz w:val="18"/>
        </w:rPr>
        <w:t>Направления творческой секции</w:t>
      </w:r>
    </w:p>
    <w:p>
      <w:pPr>
        <w:pStyle w:val="Normal"/>
        <w:rPr>
          <w:sz w:val="18"/>
        </w:rPr>
      </w:pPr>
      <w:r>
        <w:rPr>
          <w:sz w:val="18"/>
        </w:rPr>
        <w:t xml:space="preserve">1. Произведения собственного сочинения (стихи, проза и т.д.). </w:t>
      </w:r>
    </w:p>
    <w:p>
      <w:pPr>
        <w:pStyle w:val="Normal"/>
        <w:spacing w:before="20" w:after="0"/>
        <w:rPr>
          <w:sz w:val="18"/>
        </w:rPr>
      </w:pPr>
      <w:r>
        <w:rPr>
          <w:sz w:val="18"/>
        </w:rPr>
        <w:t xml:space="preserve">2. Журналистика (статьи, очерки и т. д.). </w:t>
      </w:r>
    </w:p>
    <w:p>
      <w:pPr>
        <w:pStyle w:val="Normal"/>
        <w:spacing w:before="20" w:after="0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b/>
          <w:bCs/>
          <w:sz w:val="18"/>
        </w:rPr>
        <w:t>Направления исследовательской работы по информатике</w:t>
        <w:br/>
        <w:t>и вычислительной технике</w:t>
      </w:r>
    </w:p>
    <w:p>
      <w:pPr>
        <w:pStyle w:val="Normal"/>
        <w:rPr/>
      </w:pPr>
      <w:r>
        <w:rPr>
          <w:sz w:val="18"/>
        </w:rPr>
        <w:t>1. Разработка алгоритмов.</w:t>
        <w:br/>
        <w:t>2. Разработка программного обеспечения микропроцессорных систем и моделирование надежности их функционирования.</w:t>
      </w:r>
    </w:p>
    <w:p>
      <w:pPr>
        <w:pStyle w:val="Normal"/>
        <w:jc w:val="center"/>
        <w:rPr>
          <w:sz w:val="18"/>
        </w:rPr>
      </w:pPr>
      <w:r>
        <w:rPr>
          <w:b/>
          <w:bCs/>
          <w:sz w:val="18"/>
        </w:rPr>
        <w:t>Направления исследовательской работы по экономике</w:t>
      </w:r>
    </w:p>
    <w:p>
      <w:pPr>
        <w:pStyle w:val="Normal"/>
        <w:jc w:val="center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0325</wp:posOffset>
                </wp:positionH>
                <wp:positionV relativeFrom="paragraph">
                  <wp:posOffset>48260</wp:posOffset>
                </wp:positionV>
                <wp:extent cx="4465320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532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3864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3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 Управление персоналом.</w:t>
                                    <w:br/>
                                    <w:t>2. Финансовый менеджмент.</w:t>
                                    <w:br/>
                                    <w:t>3. Макроэкономика.</w:t>
                                    <w:br/>
                                    <w:t>4. Микроэкономика.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/>
                                </w:tcPr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5. Рынок ценных бумаг.</w:t>
                                    <w:br/>
                                    <w:t>6. Предпринимательская деятельность.</w:t>
                                    <w:br/>
                                    <w:t xml:space="preserve">7. Анализ конкурентоспособности продукции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6pt;height:41.4pt;mso-wrap-distance-left:9pt;mso-wrap-distance-right:9pt;mso-wrap-distance-top:0pt;mso-wrap-distance-bottom:0pt;margin-top:3.8pt;mso-position-vertical-relative:text;margin-left:4.75pt;mso-position-horizontal-relative:text">
                <v:fill opacity="0f"/>
                <v:textbox inset="0in,0in,0in,0in">
                  <w:txbxContent>
                    <w:tbl>
                      <w:tblPr>
                        <w:tblW w:w="70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  <w:gridCol w:w="3864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31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 Управление персоналом.</w:t>
                              <w:br/>
                              <w:t>2. Финансовый менеджмент.</w:t>
                              <w:br/>
                              <w:t>3. Макроэкономика.</w:t>
                              <w:br/>
                              <w:t>4. Микроэкономика.</w:t>
                            </w:r>
                          </w:p>
                        </w:tc>
                        <w:tc>
                          <w:tcPr>
                            <w:tcW w:w="3864" w:type="dxa"/>
                            <w:tcBorders/>
                          </w:tcPr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5. Рынок ценных бумаг.</w:t>
                              <w:br/>
                              <w:t>6. Предпринимательская деятельность.</w:t>
                              <w:br/>
                              <w:t xml:space="preserve">7. Анализ конкурентоспособности продукции.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spacing w:before="0" w:after="0"/>
        <w:rPr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bCs w:val="false"/>
          <w:i w:val="false"/>
          <w:iCs w:val="false"/>
          <w:color w:val="000000"/>
          <w:sz w:val="22"/>
          <w:szCs w:val="22"/>
        </w:rPr>
      </w:r>
    </w:p>
    <w:p>
      <w:pPr>
        <w:pStyle w:val="Heading"/>
        <w:spacing w:before="0" w:after="0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</w:r>
    </w:p>
    <w:p>
      <w:pPr>
        <w:pStyle w:val="Heading"/>
        <w:spacing w:before="0" w:after="0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</w:r>
    </w:p>
    <w:p>
      <w:pPr>
        <w:pStyle w:val="Heading"/>
        <w:spacing w:before="0" w:after="0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</w:r>
    </w:p>
    <w:p>
      <w:pPr>
        <w:pStyle w:val="Heading"/>
        <w:spacing w:before="0" w:after="0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</w:r>
    </w:p>
    <w:p>
      <w:pPr>
        <w:pStyle w:val="Heading"/>
        <w:spacing w:before="0" w:after="0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</w:r>
    </w:p>
    <w:p>
      <w:pPr>
        <w:pStyle w:val="Heading"/>
        <w:spacing w:before="0" w:after="0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</w:r>
    </w:p>
    <w:p>
      <w:pPr>
        <w:pStyle w:val="Heading"/>
        <w:spacing w:before="0" w:after="0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</w:r>
    </w:p>
    <w:p>
      <w:pPr>
        <w:pStyle w:val="Heading"/>
        <w:spacing w:before="0" w:after="0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</w:r>
    </w:p>
    <w:p>
      <w:pPr>
        <w:pStyle w:val="Heading"/>
        <w:spacing w:before="0" w:after="0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</w:r>
    </w:p>
    <w:p>
      <w:pPr>
        <w:pStyle w:val="Heading"/>
        <w:spacing w:before="0" w:after="0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</w:r>
    </w:p>
    <w:p>
      <w:pPr>
        <w:pStyle w:val="Heading"/>
        <w:spacing w:before="0" w:after="0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</w:r>
    </w:p>
    <w:p>
      <w:pPr>
        <w:pStyle w:val="Heading"/>
        <w:spacing w:before="0" w:after="0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</w:r>
    </w:p>
    <w:p>
      <w:pPr>
        <w:pStyle w:val="Heading"/>
        <w:spacing w:before="0" w:after="0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</w:r>
    </w:p>
    <w:p>
      <w:pPr>
        <w:pStyle w:val="Heading"/>
        <w:spacing w:before="0" w:after="0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</w:r>
    </w:p>
    <w:p>
      <w:pPr>
        <w:pStyle w:val="Heading"/>
        <w:spacing w:before="0" w:after="0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</w:r>
    </w:p>
    <w:p>
      <w:pPr>
        <w:pStyle w:val="Heading"/>
        <w:spacing w:before="0" w:after="0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</w:r>
    </w:p>
    <w:p>
      <w:pPr>
        <w:pStyle w:val="Heading"/>
        <w:spacing w:before="0" w:after="0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</w:r>
    </w:p>
    <w:p>
      <w:pPr>
        <w:pStyle w:val="Heading"/>
        <w:spacing w:before="0" w:after="0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</w:r>
    </w:p>
    <w:p>
      <w:pPr>
        <w:pStyle w:val="Heading"/>
        <w:spacing w:before="0" w:after="0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</w:r>
    </w:p>
    <w:p>
      <w:pPr>
        <w:pStyle w:val="Heading"/>
        <w:spacing w:before="0" w:after="0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</w:r>
    </w:p>
    <w:p>
      <w:pPr>
        <w:pStyle w:val="Heading"/>
        <w:spacing w:before="0" w:after="0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</w:r>
    </w:p>
    <w:p>
      <w:pPr>
        <w:pStyle w:val="Heading"/>
        <w:spacing w:before="0" w:after="0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  <w:t>Положение</w:t>
      </w:r>
    </w:p>
    <w:p>
      <w:pPr>
        <w:pStyle w:val="Heading"/>
        <w:spacing w:before="0" w:after="0"/>
        <w:ind w:left="360" w:hanging="0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  <w:t>о научной конференции школьников</w:t>
      </w:r>
    </w:p>
    <w:p>
      <w:pPr>
        <w:pStyle w:val="Normal"/>
        <w:ind w:firstLine="540"/>
        <w:rPr>
          <w:b/>
          <w:b/>
          <w:bCs/>
          <w:i/>
          <w:i/>
          <w:iCs/>
          <w:color w:val="000000"/>
          <w:sz w:val="18"/>
          <w:szCs w:val="22"/>
        </w:rPr>
      </w:pPr>
      <w:r>
        <w:rPr>
          <w:b/>
          <w:bCs/>
          <w:i/>
          <w:iCs/>
          <w:color w:val="000000"/>
          <w:sz w:val="18"/>
          <w:szCs w:val="22"/>
        </w:rPr>
      </w:r>
    </w:p>
    <w:p>
      <w:pPr>
        <w:pStyle w:val="Normal"/>
        <w:ind w:firstLine="540"/>
        <w:rPr>
          <w:sz w:val="18"/>
        </w:rPr>
      </w:pPr>
      <w:r>
        <w:rPr>
          <w:b/>
          <w:bCs/>
          <w:sz w:val="18"/>
        </w:rPr>
        <w:t>1. Общие положения</w:t>
      </w:r>
    </w:p>
    <w:p>
      <w:pPr>
        <w:pStyle w:val="TextBodyIndent"/>
        <w:jc w:val="both"/>
        <w:rPr/>
      </w:pPr>
      <w:r>
        <w:rPr>
          <w:color w:val="000000"/>
          <w:sz w:val="18"/>
        </w:rPr>
        <w:t xml:space="preserve">Районная научная конференция школьников «Шаг в будущее» будет проводиться </w:t>
      </w:r>
      <w:r>
        <w:rPr>
          <w:b/>
          <w:color w:val="FF0000"/>
          <w:sz w:val="18"/>
        </w:rPr>
        <w:t xml:space="preserve">8 </w:t>
      </w:r>
      <w:r>
        <w:rPr>
          <w:color w:val="000000"/>
          <w:sz w:val="18"/>
        </w:rPr>
        <w:t xml:space="preserve">февраля </w:t>
      </w:r>
      <w:r>
        <w:rPr>
          <w:b/>
          <w:color w:val="FF0000"/>
          <w:sz w:val="18"/>
        </w:rPr>
        <w:t>2019</w:t>
      </w:r>
      <w:r>
        <w:rPr>
          <w:color w:val="000000"/>
          <w:sz w:val="18"/>
        </w:rPr>
        <w:t xml:space="preserve"> года МБУДО  «ЦДОД «Радуга талантов» </w:t>
      </w:r>
    </w:p>
    <w:p>
      <w:pPr>
        <w:pStyle w:val="Normal"/>
        <w:ind w:firstLine="540"/>
        <w:rPr/>
      </w:pPr>
      <w:r>
        <w:rPr>
          <w:sz w:val="18"/>
        </w:rPr>
        <w:t>Участниками конференции являются школьники (</w:t>
      </w:r>
      <w:r>
        <w:rPr>
          <w:b/>
          <w:color w:val="FF0000"/>
          <w:sz w:val="18"/>
        </w:rPr>
        <w:t>8-11</w:t>
      </w:r>
      <w:r>
        <w:rPr>
          <w:sz w:val="18"/>
        </w:rPr>
        <w:t xml:space="preserve"> классов), проявляющие интерес к научному поиску. </w:t>
      </w:r>
    </w:p>
    <w:p>
      <w:pPr>
        <w:pStyle w:val="Normal"/>
        <w:ind w:firstLine="540"/>
        <w:rPr/>
      </w:pPr>
      <w:r>
        <w:rPr>
          <w:i/>
          <w:sz w:val="18"/>
        </w:rPr>
        <w:t>Цели конференции:</w:t>
        <w:br/>
      </w:r>
      <w:r>
        <w:rPr>
          <w:sz w:val="18"/>
        </w:rPr>
        <w:t>- развитие креативных способностей школьников;</w:t>
        <w:br/>
        <w:t>- формирование интереса к научно-исследовательской работе.</w:t>
      </w:r>
    </w:p>
    <w:p>
      <w:pPr>
        <w:pStyle w:val="Normal"/>
        <w:ind w:firstLine="540"/>
        <w:rPr/>
      </w:pPr>
      <w:r>
        <w:rPr>
          <w:i/>
          <w:sz w:val="18"/>
        </w:rPr>
        <w:t>Задачи конференции:</w:t>
        <w:br/>
      </w:r>
      <w:r>
        <w:rPr>
          <w:sz w:val="18"/>
        </w:rPr>
        <w:t>- формирование исследовательских навыков и умений;</w:t>
        <w:br/>
        <w:t>- выявление одарённых учащихся, способных к исследовательской работе;</w:t>
        <w:br/>
        <w:t>- научно-методическое обеспечение исследовательской деятельности школьников;</w:t>
        <w:br/>
        <w:t>- повышение уровня коммуникативной культуры школьников;</w:t>
        <w:br/>
        <w:t xml:space="preserve">- приобщение учащихся к миру науки. </w:t>
      </w:r>
    </w:p>
    <w:p>
      <w:pPr>
        <w:pStyle w:val="Normal"/>
        <w:ind w:firstLine="540"/>
        <w:rPr>
          <w:b/>
          <w:b/>
          <w:bCs/>
          <w:sz w:val="18"/>
        </w:rPr>
      </w:pPr>
      <w:r>
        <w:rPr>
          <w:b/>
          <w:bCs/>
          <w:sz w:val="18"/>
        </w:rPr>
        <w:t>2. Порядок работы конференции</w:t>
      </w:r>
    </w:p>
    <w:p>
      <w:pPr>
        <w:pStyle w:val="Normal"/>
        <w:ind w:firstLine="540"/>
        <w:rPr/>
      </w:pPr>
      <w:r>
        <w:rPr>
          <w:sz w:val="18"/>
        </w:rPr>
        <w:t xml:space="preserve">До  </w:t>
      </w:r>
      <w:r>
        <w:rPr>
          <w:b/>
          <w:color w:val="FF0000"/>
          <w:sz w:val="18"/>
        </w:rPr>
        <w:t>28 января</w:t>
      </w:r>
      <w:r>
        <w:rPr>
          <w:sz w:val="18"/>
        </w:rPr>
        <w:t xml:space="preserve">  2019 года оплачивается регистрационный взнос (</w:t>
      </w:r>
      <w:r>
        <w:rPr>
          <w:b/>
          <w:sz w:val="18"/>
        </w:rPr>
        <w:t>50  рублей</w:t>
      </w:r>
      <w:r>
        <w:rPr>
          <w:sz w:val="18"/>
        </w:rPr>
        <w:t xml:space="preserve"> с работы) и представляются доклады с </w:t>
      </w:r>
      <w:r>
        <w:rPr>
          <w:b/>
          <w:sz w:val="18"/>
        </w:rPr>
        <w:t>рецензиями  (печать школы обязательна)</w:t>
      </w:r>
      <w:r>
        <w:rPr>
          <w:sz w:val="18"/>
        </w:rPr>
        <w:t xml:space="preserve"> для экспертирования.</w:t>
        <w:br/>
        <w:t>1. Открытие конференции.</w:t>
        <w:br/>
        <w:t>2. Работа секций:</w:t>
        <w:br/>
        <w:t>- защита докладов (6 мин);</w:t>
        <w:br/>
        <w:t>- обсуждение докладов;</w:t>
        <w:br/>
        <w:t xml:space="preserve">- выработка рекомендаций конференции. </w:t>
        <w:br/>
        <w:t>3. Заключительное пленарное заседание:</w:t>
        <w:br/>
        <w:t>- отчёты руководителей секций;</w:t>
        <w:br/>
        <w:t>- награждение лауреатов конференции;</w:t>
        <w:br/>
        <w:t>- принятие рекомендаций конференций.</w:t>
      </w:r>
    </w:p>
    <w:p>
      <w:pPr>
        <w:pStyle w:val="Normal"/>
        <w:jc w:val="center"/>
        <w:rPr>
          <w:sz w:val="18"/>
        </w:rPr>
      </w:pPr>
      <w:r>
        <w:rPr>
          <w:b/>
          <w:bCs/>
          <w:sz w:val="18"/>
        </w:rPr>
        <w:t>Требования к оформлению докладов</w:t>
      </w:r>
    </w:p>
    <w:p>
      <w:pPr>
        <w:pStyle w:val="21"/>
        <w:rPr/>
      </w:pPr>
      <w:r>
        <w:rPr>
          <w:color w:val="000000"/>
        </w:rPr>
        <w:t>Тема доклада должна соответствовать предложенным направлениям исследований.</w:t>
        <w:br/>
        <w:t>Доклад должен иметь следующую структуру:</w:t>
        <w:br/>
        <w:t xml:space="preserve">1. Титульный лист. Вверху - название головного учреждения, название учебного заведения, школы. В середине - тема доклада, ниже, справа, Ф.И. исполнителя и ФИО научного руководителя, должность, место работы, ученая степень внизу - год написания работы. </w:t>
        <w:br/>
        <w:t xml:space="preserve">2. Оглавление. Последовательно излагаются название пунктов и подпунктов плана доклада. </w:t>
        <w:br/>
        <w:t xml:space="preserve">3. Введение. В этой части содержится обоснование актуальности темы, постановка проблемы, цели и задачи работы, определяется круг рассматриваемых вопросов. Здесь же указываются методы исследования, используемые в работе. </w:t>
        <w:br/>
        <w:t xml:space="preserve">4. Основная часть доклада включает в себя основное содержание работы. В нем раскрывается история и теория исследуемого вопроса, даётся критический анализ литературы, излагается позиция автора. Рассматриваются организация и результаты самостоятельно проведённого исследования. Содержание должно подкрепляться сносками на использованную литературу. </w:t>
        <w:br/>
        <w:t xml:space="preserve">5. Заключение. В нём содержатся итоги работы, важнейшие выводы, к которым пришёл автор. </w:t>
        <w:br/>
        <w:t xml:space="preserve">6. Список использованной литературы составляется в алфавитном порядке фамилий авторов. При оформлении исходных данных указываются фамилия и инициалы автора, название работы, место и год издания. Общее количество страниц. </w:t>
        <w:br/>
        <w:t xml:space="preserve">7. Приложения могут включать таблицы, диаграммы, графики, рисунки, фотографии и т.д. </w:t>
      </w:r>
    </w:p>
    <w:p>
      <w:pPr>
        <w:pStyle w:val="Normal"/>
        <w:rPr/>
      </w:pPr>
      <w:r>
        <w:rPr>
          <w:sz w:val="18"/>
        </w:rPr>
        <w:t xml:space="preserve">Текст доклада по объему не должен превышать 10 машинописных страниц. Работа выполняется на стандартных листах белой бумаги формата А4 (размеры: горизонталь 210 мм, вертикаль 297 мм). Текст печатается ярким шрифтом (размер шрифта - 12 кегель) через 1,5 интервала между строками на одной стороне листа. Формулы вписываются черной пастой (тушью), либо воспроизводятся на печатном устройстве. Весь машинописный, рукописный и чертежный материал должен быть хорошо читаемым. </w:t>
        <w:br/>
        <w:t>Рецензия на доклад должна отражать актуальность темы; глубину изучения специальной литературы; анализ методов исследования; оценка достоверности результатов; обоснованность выводов; соответствие стиля и оформления работы предъявленным требованиям; предложения и выводы. Рецензия должна быть заверена печатью и подписью.</w:t>
      </w:r>
    </w:p>
    <w:p>
      <w:pPr>
        <w:pStyle w:val="Normal"/>
        <w:rPr/>
      </w:pPr>
      <w:r>
        <w:rPr>
          <w:sz w:val="18"/>
        </w:rPr>
        <w:t>8.</w:t>
      </w:r>
      <w:r>
        <w:rPr>
          <w:b/>
          <w:sz w:val="18"/>
        </w:rPr>
        <w:t xml:space="preserve"> У работы  не должно быть более двух соавторов.  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b/>
          <w:bCs/>
          <w:sz w:val="18"/>
        </w:rPr>
        <w:t>Направления исследовательской работы по русскому языку</w:t>
      </w:r>
    </w:p>
    <w:p>
      <w:pPr>
        <w:pStyle w:val="Normal"/>
        <w:rPr>
          <w:sz w:val="18"/>
        </w:rPr>
      </w:pPr>
      <w:r>
        <w:rPr>
          <w:sz w:val="18"/>
        </w:rPr>
        <w:t xml:space="preserve">1. Проблемы современной текстологии. </w:t>
        <w:br/>
        <w:t>2. Проблемы культуры речи.</w:t>
        <w:br/>
        <w:t xml:space="preserve">3. Современные аспекты изучения семантики языка. </w:t>
        <w:br/>
        <w:t>4. История и этимология русского языка.</w:t>
        <w:br/>
        <w:t>5. Исследования в области функциональной грамматики.</w:t>
        <w:br/>
        <w:t>6. Проблемы диалектной лексикологии и лексикографии.</w:t>
      </w:r>
    </w:p>
    <w:p>
      <w:pPr>
        <w:pStyle w:val="Normal"/>
        <w:jc w:val="center"/>
        <w:rPr>
          <w:sz w:val="18"/>
        </w:rPr>
      </w:pPr>
      <w:r>
        <w:rPr>
          <w:b/>
          <w:bCs/>
          <w:sz w:val="18"/>
        </w:rPr>
        <w:t>Направления исследовательской работы по литературе</w:t>
      </w:r>
    </w:p>
    <w:p>
      <w:pPr>
        <w:pStyle w:val="Normal"/>
        <w:rPr>
          <w:sz w:val="18"/>
        </w:rPr>
      </w:pPr>
      <w:r>
        <w:rPr>
          <w:sz w:val="18"/>
        </w:rPr>
        <w:t>1. Проблемы поэтики русской литературы.</w:t>
        <w:br/>
        <w:t xml:space="preserve">2. Мотивный анализ художественных произведений. </w:t>
        <w:br/>
        <w:t>3. Анализ образной структуры в контексте писателя.</w:t>
        <w:br/>
        <w:t>4. Традиционные пути и тенденции новаторства в литературе.</w:t>
        <w:br/>
        <w:t>5. Концептуальное рассмотрение проблемы в творчестве писателя.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b/>
          <w:bCs/>
          <w:sz w:val="18"/>
        </w:rPr>
        <w:t>Направления исследовательской работы по бурятскому языку</w:t>
      </w:r>
    </w:p>
    <w:p>
      <w:pPr>
        <w:pStyle w:val="Normal"/>
        <w:rPr/>
      </w:pPr>
      <w:r>
        <w:rPr>
          <w:sz w:val="18"/>
        </w:rPr>
        <w:t>1. Лексикологический аспект бурятского языка.</w:t>
        <w:br/>
        <w:t xml:space="preserve">2. Функциональное многообразие морфологических и синтаксических категорий бурятского языка. </w:t>
        <w:br/>
        <w:t>3. Языковые средства художественной литературы.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b/>
          <w:bCs/>
          <w:sz w:val="18"/>
        </w:rPr>
        <w:t>Направления исследовательской работы по немецкому языку</w:t>
      </w:r>
    </w:p>
    <w:p>
      <w:pPr>
        <w:pStyle w:val="Normal"/>
        <w:rPr/>
      </w:pPr>
      <w:r>
        <w:rPr>
          <w:sz w:val="18"/>
        </w:rPr>
        <w:t>1. Лингвострановедение (особенности молодёжной лексики, речевой этикет и др.).</w:t>
        <w:br/>
        <w:t>2. Литература (писатели и поэты немецкоязычных стран. Произведения немецкоязычных авторов, наиболее популярных в России).</w:t>
        <w:br/>
        <w:t>3. История, культура, политика, вопросы международного школьного обмена.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b/>
          <w:bCs/>
          <w:sz w:val="18"/>
        </w:rPr>
        <w:t>Направления исследовательской работы по английскому языку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142" w:hanging="360"/>
        <w:rPr/>
      </w:pPr>
      <w:r>
        <w:rPr>
          <w:sz w:val="18"/>
        </w:rPr>
        <w:t xml:space="preserve">Английский язык. Проблемы страноведения, связанные с жизнью англоговорящих стран: исторический фон развития общества Великобритании, США, Канады, Австралии, Новой Зеландии и т.д., политика и экономика, культура, быт и традиции англоговорящих народов. </w:t>
        <w:br/>
        <w:t xml:space="preserve">2. Особенности газетного жанра стран изучаемого языка. 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b/>
          <w:bCs/>
          <w:sz w:val="18"/>
        </w:rPr>
        <w:t>Направления исследовательской работы по геометрии</w:t>
      </w:r>
    </w:p>
    <w:p>
      <w:pPr>
        <w:pStyle w:val="Normal"/>
        <w:jc w:val="center"/>
        <w:rPr/>
      </w:pPr>
      <w:r>
        <w:rPr>
          <w:sz w:val="18"/>
        </w:rPr>
        <w:t xml:space="preserve">1. Преобразование фигур. </w:t>
        <w:tab/>
        <w:tab/>
        <w:tab/>
        <w:t>3. Проективная геометрия.</w:t>
        <w:br/>
        <w:t xml:space="preserve">2. Многогранники. </w:t>
        <w:tab/>
        <w:tab/>
        <w:tab/>
        <w:t>4. Геометрия Лобачевского</w:t>
      </w:r>
      <w:r>
        <w:rPr>
          <w:b/>
          <w:bCs/>
          <w:sz w:val="18"/>
        </w:rPr>
        <w:t xml:space="preserve"> </w:t>
      </w:r>
    </w:p>
    <w:p>
      <w:pPr>
        <w:pStyle w:val="Normal"/>
        <w:jc w:val="center"/>
        <w:rPr>
          <w:sz w:val="18"/>
        </w:rPr>
      </w:pPr>
      <w:r>
        <w:br w:type="column"/>
      </w:r>
      <w:r>
        <w:rPr>
          <w:b/>
          <w:bCs/>
          <w:sz w:val="18"/>
        </w:rPr>
        <w:t>Направления исследовательской работы по истории</w:t>
      </w:r>
    </w:p>
    <w:p>
      <w:pPr>
        <w:pStyle w:val="2"/>
        <w:rPr/>
      </w:pPr>
      <w:r>
        <w:rPr>
          <w:color w:val="000000"/>
        </w:rPr>
        <w:t>1. Историография и история Отечества и Бурятии.</w:t>
        <w:br/>
        <w:t>2. История Бурятии: этногенез бурят; история культуры; управление Бурятией (XVII-XIX в.); Бурятия в годы Великой Отечественной войны; актуальные проблемы истории Бурятии XX века.</w:t>
        <w:br/>
        <w:t>3. История Отечества: роль личности; становление государственности; проблемы реформирования в России; история Отечественной культуры; битвы Великой Отечественной войны; Россия и мировые цивилизации.</w:t>
        <w:br/>
        <w:t xml:space="preserve">4. Краеведение: 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история предприятий, колхозов, совхозов, района, села и т.д.;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</w:rPr>
        <w:t>воины Великой Отечественной войны, труженики тыла, известные земляки, моя родословная.</w:t>
      </w:r>
    </w:p>
    <w:p>
      <w:pPr>
        <w:pStyle w:val="Normal"/>
        <w:rPr>
          <w:sz w:val="18"/>
        </w:rPr>
      </w:pPr>
      <w:r>
        <w:rPr>
          <w:sz w:val="18"/>
        </w:rPr>
        <w:t>5. Обществознание.</w:t>
      </w:r>
    </w:p>
    <w:p>
      <w:pPr>
        <w:pStyle w:val="Normal"/>
        <w:jc w:val="center"/>
        <w:rPr>
          <w:sz w:val="18"/>
        </w:rPr>
      </w:pPr>
      <w:r>
        <w:rPr>
          <w:b/>
          <w:bCs/>
          <w:sz w:val="18"/>
        </w:rPr>
        <w:t>Направления исследовательской работы по культурологии</w:t>
      </w:r>
    </w:p>
    <w:p>
      <w:pPr>
        <w:pStyle w:val="Normal"/>
        <w:rPr>
          <w:sz w:val="18"/>
        </w:rPr>
      </w:pPr>
      <w:r>
        <w:rPr>
          <w:sz w:val="18"/>
        </w:rPr>
        <w:t xml:space="preserve">1. Культ и культура. </w:t>
        <w:tab/>
        <w:tab/>
        <w:tab/>
        <w:tab/>
        <w:t xml:space="preserve">4. Природа и культура. </w:t>
        <w:br/>
        <w:t xml:space="preserve">2. Типология культур. </w:t>
        <w:tab/>
        <w:tab/>
        <w:tab/>
        <w:tab/>
        <w:t>5. Музыка, театр и скульптура.</w:t>
        <w:br/>
        <w:t xml:space="preserve">3. Культура народов. Святыни культур. </w:t>
        <w:br/>
        <w:t xml:space="preserve"> </w:t>
      </w:r>
      <w:r>
        <w:rPr>
          <w:b/>
          <w:bCs/>
          <w:sz w:val="18"/>
        </w:rPr>
        <w:t>Направления исследовательской работы по алгебре и математическому анализу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.</w:t>
        <w:br/>
        <w:t xml:space="preserve"> </w:t>
      </w:r>
      <w:r>
        <w:rPr>
          <w:b/>
          <w:bCs/>
          <w:sz w:val="18"/>
        </w:rPr>
        <w:t>Направления исследовательской работы по физик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0325</wp:posOffset>
                </wp:positionH>
                <wp:positionV relativeFrom="paragraph">
                  <wp:posOffset>48260</wp:posOffset>
                </wp:positionV>
                <wp:extent cx="4465320" cy="6572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532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2"/>
                              <w:gridCol w:w="3610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34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 Теория чисел.</w:t>
                                    <w:br/>
                                    <w:t>2. Теория множеств.</w:t>
                                    <w:br/>
                                    <w:t>3. Функции и их графики.</w:t>
                                    <w:br/>
                                    <w:t>4. Производная и её применение.</w:t>
                                    <w:br/>
                                    <w:t>5. Первообразная и интеграл.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. Теория вероятности и комбинаторика.</w:t>
                                    <w:br/>
                                    <w:t>7. Математическая логика.</w:t>
                                    <w:br/>
                                    <w:t>8. Линейная алгебра.</w:t>
                                    <w:br/>
                                    <w:t>9. Уравнения и неравенств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6pt;height:51.75pt;mso-wrap-distance-left:9pt;mso-wrap-distance-right:9pt;mso-wrap-distance-top:0pt;mso-wrap-distance-bottom:0pt;margin-top:3.8pt;mso-position-vertical-relative:text;margin-left:4.75pt;mso-position-horizontal-relative:text">
                <v:fill opacity="0f"/>
                <v:textbox inset="0in,0in,0in,0in">
                  <w:txbxContent>
                    <w:tbl>
                      <w:tblPr>
                        <w:tblW w:w="70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2"/>
                        <w:gridCol w:w="3610"/>
                      </w:tblGrid>
                      <w:tr>
                        <w:trPr>
                          <w:trHeight w:val="889" w:hRule="atLeast"/>
                        </w:trPr>
                        <w:tc>
                          <w:tcPr>
                            <w:tcW w:w="342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 Теория чисел.</w:t>
                              <w:br/>
                              <w:t>2. Теория множеств.</w:t>
                              <w:br/>
                              <w:t>3. Функции и их графики.</w:t>
                              <w:br/>
                              <w:t>4. Производная и её применение.</w:t>
                              <w:br/>
                              <w:t>5. Первообразная и интеграл.</w:t>
                            </w:r>
                          </w:p>
                        </w:tc>
                        <w:tc>
                          <w:tcPr>
                            <w:tcW w:w="36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. Теория вероятности и комбинаторика.</w:t>
                              <w:br/>
                              <w:t>7. Математическая логика.</w:t>
                              <w:br/>
                              <w:t>8. Линейная алгебра.</w:t>
                              <w:br/>
                              <w:t>9. Уравнения и неравенства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b/>
          <w:bCs/>
          <w:sz w:val="18"/>
        </w:rPr>
        <w:t>Направления исследовательской работы по хими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0325</wp:posOffset>
                </wp:positionH>
                <wp:positionV relativeFrom="paragraph">
                  <wp:posOffset>48260</wp:posOffset>
                </wp:positionV>
                <wp:extent cx="4465320" cy="3943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532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2"/>
                              <w:gridCol w:w="3610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34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 Физика и астрономия.</w:t>
                                    <w:br/>
                                    <w:t>2. Физика и экология.</w:t>
                                    <w:br/>
                                    <w:t>3. Физика и космос.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. Физика и ЭВМ.</w:t>
                                    <w:br/>
                                    <w:t>5. Физика и медицина.</w:t>
                                    <w:br/>
                                    <w:t xml:space="preserve">6. Достижения современной физики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6pt;height:31.05pt;mso-wrap-distance-left:9pt;mso-wrap-distance-right:9pt;mso-wrap-distance-top:0pt;mso-wrap-distance-bottom:0pt;margin-top:3.8pt;mso-position-vertical-relative:text;margin-left:4.75pt;mso-position-horizontal-relative:text">
                <v:fill opacity="0f"/>
                <v:textbox inset="0in,0in,0in,0in">
                  <w:txbxContent>
                    <w:tbl>
                      <w:tblPr>
                        <w:tblW w:w="70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2"/>
                        <w:gridCol w:w="3610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342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 Физика и астрономия.</w:t>
                              <w:br/>
                              <w:t>2. Физика и экология.</w:t>
                              <w:br/>
                              <w:t>3. Физика и космос.</w:t>
                            </w:r>
                          </w:p>
                        </w:tc>
                        <w:tc>
                          <w:tcPr>
                            <w:tcW w:w="36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. Физика и ЭВМ.</w:t>
                              <w:br/>
                              <w:t>5. Физика и медицина.</w:t>
                              <w:br/>
                              <w:t xml:space="preserve">6. Достижения современной физики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b/>
          <w:bCs/>
          <w:sz w:val="18"/>
        </w:rPr>
        <w:t>Направления исследовательской работы по биологи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60325</wp:posOffset>
                </wp:positionH>
                <wp:positionV relativeFrom="paragraph">
                  <wp:posOffset>48260</wp:posOffset>
                </wp:positionV>
                <wp:extent cx="4465320" cy="5257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532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  <w:gridCol w:w="2604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1. Физико-химические методы исследования веществ.</w:t>
                                    <w:br/>
                                    <w:t>2. Современные проблемы органической химии.</w:t>
                                    <w:br/>
                                    <w:t>3. Материалы с заданными свойствам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4. Химия и сельское хозяйство.</w:t>
                                  </w:r>
                                </w:p>
                              </w:tc>
                              <w:tc>
                                <w:tcPr>
                                  <w:tcW w:w="26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. Химия и экология.</w:t>
                                    <w:br/>
                                    <w:t>6. ЭВМ в химии.</w:t>
                                    <w:br/>
                                    <w:t>7. Химия и медицина.</w:t>
                                    <w:br/>
                                    <w:t xml:space="preserve">8. Биохимия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6pt;height:41.4pt;mso-wrap-distance-left:9pt;mso-wrap-distance-right:9pt;mso-wrap-distance-top:0pt;mso-wrap-distance-bottom:0pt;margin-top:3.8pt;mso-position-vertical-relative:text;margin-left:4.75pt;mso-position-horizontal-relative:text">
                <v:fill opacity="0f"/>
                <v:textbox inset="0in,0in,0in,0in">
                  <w:txbxContent>
                    <w:tbl>
                      <w:tblPr>
                        <w:tblW w:w="70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  <w:gridCol w:w="2604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1. Физико-химические методы исследования веществ.</w:t>
                              <w:br/>
                              <w:t>2. Современные проблемы органической химии.</w:t>
                              <w:br/>
                              <w:t>3. Материалы с заданными свойствам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4. Химия и сельское хозяйство.</w:t>
                            </w:r>
                          </w:p>
                        </w:tc>
                        <w:tc>
                          <w:tcPr>
                            <w:tcW w:w="260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. Химия и экология.</w:t>
                              <w:br/>
                              <w:t>6. ЭВМ в химии.</w:t>
                              <w:br/>
                              <w:t>7. Химия и медицина.</w:t>
                              <w:br/>
                              <w:t xml:space="preserve">8. Биохимия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  <w:t xml:space="preserve">1. Экология региона. </w:t>
        <w:br/>
        <w:t>2. Биология и медицина (фармакология).</w:t>
        <w:br/>
        <w:t>3. Высшая нервная деятельность и психика.</w:t>
        <w:br/>
        <w:t xml:space="preserve">4. Зоология. </w:t>
      </w:r>
    </w:p>
    <w:p>
      <w:pPr>
        <w:pStyle w:val="Normal"/>
        <w:jc w:val="center"/>
        <w:rPr>
          <w:sz w:val="18"/>
        </w:rPr>
      </w:pPr>
      <w:r>
        <w:rPr>
          <w:b/>
          <w:bCs/>
          <w:sz w:val="18"/>
        </w:rPr>
        <w:t>Направления исследовательской работы по географии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284" w:hanging="284"/>
        <w:rPr>
          <w:sz w:val="18"/>
        </w:rPr>
      </w:pPr>
      <w:r>
        <w:rPr>
          <w:sz w:val="18"/>
        </w:rPr>
        <w:t>Рациональное природопользование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284" w:hanging="284"/>
        <w:rPr>
          <w:sz w:val="18"/>
        </w:rPr>
      </w:pPr>
      <w:r>
        <w:rPr>
          <w:sz w:val="18"/>
        </w:rPr>
        <w:t>Экономическая и социальная география.</w:t>
        <w:br/>
      </w:r>
    </w:p>
    <w:p>
      <w:pPr>
        <w:pStyle w:val="Normal"/>
        <w:jc w:val="center"/>
        <w:rPr>
          <w:sz w:val="18"/>
        </w:rPr>
      </w:pPr>
      <w:r>
        <w:rPr>
          <w:b/>
          <w:bCs/>
          <w:sz w:val="18"/>
        </w:rPr>
        <w:t>Направления исследовательской работы по оздоровительной культуре</w:t>
      </w:r>
    </w:p>
    <w:p>
      <w:pPr>
        <w:pStyle w:val="TextBody"/>
        <w:rPr>
          <w:color w:val="000000"/>
          <w:sz w:val="18"/>
        </w:rPr>
      </w:pPr>
      <w:r>
        <w:rPr>
          <w:color w:val="000000"/>
          <w:sz w:val="18"/>
        </w:rPr>
        <w:t>1. Новые системы физического воспитания.</w:t>
        <w:br/>
        <w:t xml:space="preserve">2. Спортивные игры в укреплении здоровья. </w:t>
        <w:br/>
        <w:t xml:space="preserve">3. Спортивные танцы в формировании личности. </w:t>
      </w:r>
    </w:p>
    <w:p>
      <w:pPr>
        <w:pStyle w:val="Normal"/>
        <w:rPr>
          <w:b/>
          <w:b/>
          <w:bCs/>
          <w:sz w:val="18"/>
        </w:rPr>
      </w:pPr>
      <w:r>
        <w:rPr>
          <w:sz w:val="18"/>
        </w:rPr>
        <w:t>4. Основы безопасности и  жизнедеятельности.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type w:val="nextPage"/>
      <w:pgSz w:orient="landscape" w:w="16838" w:h="11906"/>
      <w:pgMar w:left="900" w:right="638" w:gutter="0" w:header="0" w:top="360" w:footer="0" w:bottom="53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57" w:hanging="357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80" w:after="280"/>
      <w:jc w:val="center"/>
    </w:pPr>
    <w:rPr>
      <w:b/>
      <w:bCs/>
      <w:i/>
      <w:iCs/>
      <w:color w:val="000066"/>
      <w:sz w:val="36"/>
      <w:szCs w:val="36"/>
    </w:rPr>
  </w:style>
  <w:style w:type="paragraph" w:styleId="TextBody">
    <w:name w:val="Body Text"/>
    <w:basedOn w:val="Normal"/>
    <w:pPr/>
    <w:rPr>
      <w:color w:val="00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color w:val="000000"/>
    </w:rPr>
  </w:style>
  <w:style w:type="paragraph" w:styleId="2">
    <w:name w:val="Основной текст 2"/>
    <w:basedOn w:val="Normal"/>
    <w:qFormat/>
    <w:pPr/>
    <w:rPr>
      <w:color w:val="000000"/>
      <w:sz w:val="18"/>
    </w:rPr>
  </w:style>
  <w:style w:type="paragraph" w:styleId="21">
    <w:name w:val="Основной текст с отступом 2"/>
    <w:basedOn w:val="Normal"/>
    <w:qFormat/>
    <w:pPr>
      <w:ind w:firstLine="708"/>
    </w:pPr>
    <w:rPr>
      <w:color w:val="000000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04:29:00Z</dcterms:created>
  <dc:creator>МЕТКАБ</dc:creator>
  <dc:description/>
  <cp:keywords/>
  <dc:language>en-US</dc:language>
  <cp:lastModifiedBy>HOME</cp:lastModifiedBy>
  <cp:lastPrinted>2016-03-16T10:55:00Z</cp:lastPrinted>
  <dcterms:modified xsi:type="dcterms:W3CDTF">2019-01-14T06:15:00Z</dcterms:modified>
  <cp:revision>103</cp:revision>
  <dc:subject/>
  <dc:title>Направления исследовательской работы по технологии</dc:title>
</cp:coreProperties>
</file>