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казом ГАУ ДО РБ «РЦХТТ «Созвездие»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5-П от «25 » октября 2018 год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анского конкурса детского рисун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ные художники Бурят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.11 – 25.12. 2018 г.</w:t>
      </w:r>
    </w:p>
    <w:p>
      <w:pPr>
        <w:pStyle w:val="Normal"/>
        <w:spacing w:lineRule="auto" w:line="240" w:before="0" w:after="0"/>
        <w:ind w:left="-284" w:hanging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авка работ финалистов и награждение лауреатов в январе 2019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Учредитель Республиканского конкурса «Юные художники Бурятии» – Министерство образования и науки Республики Бур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Организатор – Государственное автономное учреждение дополнительного образования Республики Бурятия «Ресурсный центр художественного и технического творчества «Созвезд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Цель и задачи конкурс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1. Цел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изобразительного искусства в Республике Бурят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2. Задач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гражданского и национального самосознания детей;</w:t>
      </w:r>
    </w:p>
    <w:p>
      <w:pPr>
        <w:pStyle w:val="Normal"/>
        <w:spacing w:lineRule="auto" w:line="240" w:before="0" w:after="0"/>
        <w:ind w:left="-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творческая самореализация детей и подростк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поддержка и продвижение одаренных детей Республики Бур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 детей интереса к культурному наследию родного кра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проводится в два этап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очная форма - все работы присылаются в электронном виде с 01.11.18г. до 25.12.18.г. (приём рабо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чная форма проводится в виде выставки работ финалистов конкурса в январе 201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Для участия в конкурсе необходимо отправить заявку и работы, изготовленные в 2018 г. на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udozhniki.buryatii@yandex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25.12.18.г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конкурсе участвуют четыре возрастные группы: 5-7 лет, 8-10 лет, 11-13 лет, 14-17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Конкурс проводится по четырём номинация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вопис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аж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>Работы, присланные после 25 декабря 2018 года, жюри не рассматриваютс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4. Требования к работам конкур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личество работ не должно превышать </w:t>
      </w:r>
      <w:r>
        <w:rPr>
          <w:rFonts w:cs="Times New Roman" w:ascii="Times New Roman" w:hAnsi="Times New Roman"/>
          <w:b/>
          <w:sz w:val="26"/>
          <w:szCs w:val="26"/>
        </w:rPr>
        <w:t>двух работ</w:t>
      </w:r>
      <w:r>
        <w:rPr>
          <w:rFonts w:cs="Times New Roman" w:ascii="Times New Roman" w:hAnsi="Times New Roman"/>
          <w:sz w:val="26"/>
          <w:szCs w:val="26"/>
        </w:rPr>
        <w:t xml:space="preserve"> от одного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нимаются работы, выполненные в любой из перечисленных техни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боты должны быть выполнены непосредственно участником без практической помощи педагогов и род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Рисунки должны быть представлены в электронном виде, не должны иметь рамок и дополнительных надписей с указанием автора работы. Если такая надпись имеется на оригинале, при сканировании её необходимо закры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Технические параметры присылаемых изображений: расширение </w:t>
      </w:r>
      <w:r>
        <w:rPr>
          <w:rFonts w:cs="Times New Roman" w:ascii="Times New Roman" w:hAnsi="Times New Roman"/>
          <w:b/>
          <w:sz w:val="26"/>
          <w:szCs w:val="26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, размер по большей стороне – </w:t>
      </w:r>
      <w:r>
        <w:rPr>
          <w:rFonts w:cs="Times New Roman" w:ascii="Times New Roman" w:hAnsi="Times New Roman"/>
          <w:b/>
          <w:sz w:val="26"/>
          <w:szCs w:val="26"/>
        </w:rPr>
        <w:t>1280 pix</w:t>
      </w:r>
      <w:r>
        <w:rPr>
          <w:rFonts w:cs="Times New Roman" w:ascii="Times New Roman" w:hAnsi="Times New Roman"/>
          <w:sz w:val="26"/>
          <w:szCs w:val="26"/>
        </w:rPr>
        <w:t xml:space="preserve">, максимальный объем одного изображения – </w:t>
      </w:r>
      <w:r>
        <w:rPr>
          <w:rFonts w:cs="Times New Roman" w:ascii="Times New Roman" w:hAnsi="Times New Roman"/>
          <w:b/>
          <w:sz w:val="26"/>
          <w:szCs w:val="26"/>
        </w:rPr>
        <w:t>2 M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звании файла </w:t>
      </w:r>
      <w:r>
        <w:rPr>
          <w:rFonts w:cs="Times New Roman" w:ascii="Times New Roman" w:hAnsi="Times New Roman"/>
          <w:b/>
          <w:sz w:val="26"/>
          <w:szCs w:val="26"/>
        </w:rPr>
        <w:t>должны быть указаны</w:t>
      </w:r>
      <w:r>
        <w:rPr>
          <w:rFonts w:cs="Times New Roman" w:ascii="Times New Roman" w:hAnsi="Times New Roman"/>
          <w:sz w:val="26"/>
          <w:szCs w:val="26"/>
        </w:rPr>
        <w:t xml:space="preserve"> ФИО автора, название работы, название учреждения, </w:t>
      </w:r>
      <w:r>
        <w:rPr>
          <w:rFonts w:cs="Times New Roman" w:ascii="Times New Roman" w:hAnsi="Times New Roman"/>
          <w:b/>
          <w:sz w:val="26"/>
          <w:szCs w:val="26"/>
        </w:rPr>
        <w:t>например: иванов_пейзаж_наименование учреждения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p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ам лучших работ, отобранных Конкурсной комиссией для участия в выставочных мероприятиях будут направлены уведомления, в соответствии с которыми будет необходимо прислать фотографию работы, отвечающие следующим требованиям: </w:t>
      </w:r>
      <w:r>
        <w:rPr>
          <w:rFonts w:cs="Times New Roman" w:ascii="Times New Roman" w:hAnsi="Times New Roman"/>
          <w:b/>
          <w:sz w:val="26"/>
          <w:szCs w:val="26"/>
        </w:rPr>
        <w:t>размер для печати 40х60 см, 300 dpi, JPEG/TIFF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бо предоставить оригинал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хождения конкурсного отбора замена рисунков и названий к ни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, не отвечающие требованиям (пункт 4.) конкурса, не принимаются, орг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Для участия в конкурсе необходимо отправить заявку и работы, изготовленные в 2018 г. н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shd w:fill="FFFFFF" w:val="clear"/>
          </w:rPr>
          <w:t>hudozhniki.buryatii@yandex.ru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до 25.12.18.г.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4. Порядок поощрения участник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4.1.   Победа присуждается</w:t>
      </w:r>
      <w:r>
        <w:rPr>
          <w:rFonts w:eastAsia="SimSun;宋体"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участнику, набравшему наибольшее количество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4.2. Работы участников оценивает жюри, в состав которого входят ведущие специалисты РБ по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4.3.   Жюри определяет лучшие работы в каждой возрастной группе по номинация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Лауреа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I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еста –</w:t>
      </w:r>
      <w:r>
        <w:rPr>
          <w:rFonts w:cs="Times New Roman" w:ascii="Times New Roman" w:hAnsi="Times New Roman"/>
          <w:sz w:val="26"/>
          <w:szCs w:val="26"/>
        </w:rPr>
        <w:t xml:space="preserve"> живопи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I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еста – фо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I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еста –</w:t>
      </w:r>
      <w:r>
        <w:rPr>
          <w:rFonts w:cs="Times New Roman" w:ascii="Times New Roman" w:hAnsi="Times New Roman"/>
          <w:sz w:val="26"/>
          <w:szCs w:val="26"/>
        </w:rPr>
        <w:t xml:space="preserve"> графи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I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еста –</w:t>
      </w:r>
      <w:r>
        <w:rPr>
          <w:rFonts w:cs="Times New Roman" w:ascii="Times New Roman" w:hAnsi="Times New Roman"/>
          <w:sz w:val="26"/>
          <w:szCs w:val="26"/>
        </w:rPr>
        <w:t xml:space="preserve"> коллаж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Для организации выставки и награждения участники, ставшие финалистами, должны предоставить работы до 21 января 2019 г. включительно. Список финалистов будет размещен на сайт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sozvezdi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03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6"/>
          <w:szCs w:val="26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до 30 декабря 2018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ие лауреатов будет проходить на открытии выставки работ финалист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анского конкурса детского рисунка «Юные художники Бурятии» и Республиканского конкурса «Сувениры Буряти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, дата и время будут сообщены дополнительно. Дипломы за участие конкурсанты получат до 01.04.2019 г. на электронный адрес, указанный в заявк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5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Организационный фонд формируется из средств Ресурсного центра художественного и технического творчества «Созвездие» и организационных взн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5.2.  Для частичной компенсации расходов по организации и проведению конкурса оргкомитетом устанавливается организационный взнос в размере </w:t>
      </w:r>
      <w:r>
        <w:rPr>
          <w:rFonts w:cs="Times New Roman" w:ascii="Times New Roman" w:hAnsi="Times New Roman"/>
          <w:sz w:val="26"/>
          <w:szCs w:val="26"/>
        </w:rPr>
        <w:t>– 300,0 (триста рублей 00 коп.) с одного участника (до 2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5.3.   Организационный взнос вносится на расчётный счёт Организа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атель УФК по Республике Бурятия (ГАУ ДО РБ «РЦХТТ «Созвездие» л/с 30026Ш714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/с 40601810000001000001  Отделение – НБ Республика Бур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К 04814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 0323081335 КПП 032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Н 1020300909386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4. Транспортные, командировочные расходы, проживание за счет направляющей стороны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5.  По всем вопросам обращаться по адресу: 670004, г. Улан-Удэ, ул. Хрустальная, 1 «А», ГАУ ДО РБ «Ресурсный центр художественного и технического творчества «Созвездие». Оргкомитет: 8(3012)271276 (доб. 103)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йт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sozvezdi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03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руп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v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val="en-US" w:eastAsia="en-US"/>
          </w:rPr>
          <w:t>rcdod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атор – Ардонова Евгения Валерьевна, тел. 8 (924) 4 56256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284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анском конкурсе детского рисунка «Юные художники Бурят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Республики Бур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учреждения (электронная почта, телеф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ружка (Фамилия Имя Отчест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руководителя кружка (электронная почта, телеф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работы (Фамилия Имя Отчест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автора работы, полных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работы №1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вопись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аж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атегория работы №2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вопись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аж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об оплате оргвзноса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(Дата платежа, Имя Отчество Фамилия того, с чьей карты поступил платёж, сумм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   Ф.И.О. заполнившего заяв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ozhniki.buryatii@yandex.ru" TargetMode="External"/><Relationship Id="rId3" Type="http://schemas.openxmlformats.org/officeDocument/2006/relationships/hyperlink" Target="https://clck.yandex.ru/redir/nWO_r1F33ck?data=SlViTnVJX1pGMEVaa2N4Wk44ZXhaTnBDaHNqcWxBc3ZXR0Q3MkVmTGJsZl9HREplMEV1UmphdTA3bHdhOEU5dXZQTGdKUWU1SE53UkdpTUptVUplOHBaYWFCMnVhUEp2amR4clJNalRBa3FpelVNUFZ5dEVGZw&amp;b64e=2&amp;sign=c9b9b1802aa81db48ce1daf4474dabbb&amp;keyno=17" TargetMode="External"/><Relationship Id="rId4" Type="http://schemas.openxmlformats.org/officeDocument/2006/relationships/hyperlink" Target="http://www.sozvezdie03.ru/" TargetMode="External"/><Relationship Id="rId5" Type="http://schemas.openxmlformats.org/officeDocument/2006/relationships/hyperlink" Target="http://www.sozvezdie03.ru/" TargetMode="External"/><Relationship Id="rId6" Type="http://schemas.openxmlformats.org/officeDocument/2006/relationships/hyperlink" Target="http://www.vk.com/rcd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6:00Z</dcterms:created>
  <dc:creator>SamLab.ws</dc:creator>
  <dc:description/>
  <cp:keywords/>
  <dc:language>en-US</dc:language>
  <cp:lastModifiedBy>Inna Kronitovna</cp:lastModifiedBy>
  <cp:lastPrinted>2018-10-25T10:06:00Z</cp:lastPrinted>
  <dcterms:modified xsi:type="dcterms:W3CDTF">2018-10-25T02:55:00Z</dcterms:modified>
  <cp:revision>12</cp:revision>
  <dc:subject/>
  <dc:title>Код</dc:title>
</cp:coreProperties>
</file>