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firstLine="708"/>
              <w:rPr/>
            </w:pPr>
            <w:r>
              <w:rPr/>
              <w:t>директор ООО «Байкал-Экспо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____________ / Т.А. Бесед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директор ГБУ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«Молодежный центр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Республики Бурятия»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___________ / З.А. Баганнико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оложение о республиканском этапе Всероссийского конкурса лидеров и руководителей детских и молодежных общественных объединен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Лидер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.1. В целях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 ноября 2014 г. №2403-р «Об утверждении Основ государственной молодежной политики Российской Федерации на период до 2025 года», на территории Республики Бурятия проводится республиканский этап Всероссийского конкурса лидеров и руководителей детских и молодежных общественных объединений «Лидер XXI века» (далее - Конкурс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2. Организатором Конкурса является Общество с ограниченной ответственностью «Байкал-Экспо», Учредителем Конкурса является Государственное бюджетное учреждение «Молодежный  центр Республики Бурятия»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Цель Конкурса – сформировать условия для самореализации талантливых лидеров молодежных, детских общественных объединений Республики Буря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Задачи Конкурса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-  повышение мастерства лидеров и руководителей молодежных и детских общественных объединений Республики Бурятия как кадрового ресурса органов государственного управ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ормирование позитивного имиджа лидеров и руководителей молодежных и детских общественных объединений  в обществе, общественное и государственное признание их личного вклада  в развитие молодежной политики в Республике Бурят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и распространение успешного опыта деятельности молодежных и детских общественных объединений  Республики Бурят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Организаторы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Руководство Конкурсом осуществляет Организационный комитет Конкурса (далее Оргкомитет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 Состав Оргкомитета формируется из представителей: заказчика Конкурса, организатора Конкурса, органов государственной власти Республики Бурятия, некоммерческих организаций и общественных объединений Республики Бурятия, образовательных организаций высш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3. Оргкомитет в своих полномочиях: утверждает состав Экспертного совета Конкурса, программу проведения регионального этапа Всероссийского конкурса лидеров и руководителей детских и молодежных общественных объединений «Лидер XXI века», список участников, итоговый список победителей и призеров Конкурса, проводит церемонию награждения победителей и призеров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4. Заседание Оргкомитета является правомочным, если в его работе принимает участие не менее половины от общего числа членов Оргкомитета, Решения принимаются большинством голосов и отражаются в протоколе заседания Оргкомитета, подписанном всеми членами, присутствующими на заседа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Этапы и сроки проведения Конкурса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</w:t>
      </w:r>
      <w:r>
        <w:rPr/>
        <w:t>4.1. Конкурс проводится в два этапа:</w:t>
      </w:r>
    </w:p>
    <w:p>
      <w:pPr>
        <w:pStyle w:val="Normal"/>
        <w:spacing w:lineRule="auto" w:line="360"/>
        <w:jc w:val="both"/>
        <w:rPr/>
      </w:pPr>
      <w:r>
        <w:rPr/>
        <w:tab/>
        <w:t>4.1.1. Первый этап – заочный (</w:t>
      </w:r>
      <w:r>
        <w:rPr>
          <w:u w:val="single"/>
        </w:rPr>
        <w:t>01-25 ноября 2018г</w:t>
      </w:r>
      <w:r>
        <w:rPr/>
        <w:t>.). В рамках первого этапа проходит конкурс портфолио участников Конкурса. Победители первого этапа приглашаются к участию во втором этапе Конкурса.</w:t>
      </w:r>
    </w:p>
    <w:p>
      <w:pPr>
        <w:pStyle w:val="Normal"/>
        <w:spacing w:lineRule="auto" w:line="360"/>
        <w:jc w:val="both"/>
        <w:rPr/>
      </w:pPr>
      <w:r>
        <w:rPr/>
        <w:tab/>
        <w:t>4.1.2. Второй этап – подведение итогов Конкурса (</w:t>
      </w:r>
      <w:r>
        <w:rPr>
          <w:u w:val="single"/>
        </w:rPr>
        <w:t>26 ноября – 07 декабря 2018г.</w:t>
      </w:r>
      <w:r>
        <w:rPr/>
        <w:t>). В рамках второго этапа проходит конкурсная программа, которая заключается в экспертной оценке и очной защите кандидатов в следующих конкурсных испытаниях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минация</w:t>
      </w:r>
      <w:r>
        <w:rPr/>
        <w:t xml:space="preserve"> «Лидер общественного объединения (12–17 лет)»: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 xml:space="preserve">конкурсное испытание «Визитка» на тему «Я – лидер будущего» (регламент выступления – 3 минуты). 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>конкурсное испытание «Проблематика» (регламент выступления – 4 минуты на защиту, 3 минуты на вопросы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минация</w:t>
      </w:r>
      <w:r>
        <w:rPr/>
        <w:t xml:space="preserve"> «Лидер общественного объединения (18–25 лет)»: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>конкурсное испытание «Визитка» на тему «Я – лидер будущего» (регламент выступления – 3 минуты).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>конкурсное испытание «Социальный проект» (проект должен реализовываться не менее 1 года на момент проведения Конкурса; регламент выступления – 4 минуты на защиту, 2 минуты на вопросы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минация</w:t>
      </w:r>
      <w:r>
        <w:rPr/>
        <w:t xml:space="preserve"> «Руководитель детского или молодежного общественного объединения (18¬–35 лет)»: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>конкурсное испытание «Визитка» на тему «Команда будущего» (регламент выступления – 3 минуты).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>конкурсное испытание «Программа деятельности объединения» (регламент выступления – 4 минуты на защиту, 2 минуты на вопросы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минация</w:t>
      </w:r>
      <w:r>
        <w:rPr/>
        <w:t xml:space="preserve"> «Лидер органа школьного ученического самоуправления </w:t>
      </w:r>
    </w:p>
    <w:p>
      <w:pPr>
        <w:pStyle w:val="Normal"/>
        <w:spacing w:lineRule="auto" w:line="360"/>
        <w:jc w:val="both"/>
        <w:rPr/>
      </w:pPr>
      <w:r>
        <w:rPr/>
        <w:t>(14–18 лет)»: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>конкурсное испытание «Визитка» на тему «Я – лидер будущего» (регламент выступления – 3 минуты).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>презентация социального проекта на тему «Создание комфортной школьной среды» (регламент выступления – 4 минуты на защиту, 2 минуты на вопросы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минация</w:t>
      </w:r>
      <w:r>
        <w:rPr/>
        <w:t xml:space="preserve"> «Лидер штаба Российского движения школьников (14–18 лет)»:</w:t>
      </w:r>
    </w:p>
    <w:p>
      <w:pPr>
        <w:pStyle w:val="Normal"/>
        <w:spacing w:lineRule="auto" w:line="360"/>
        <w:jc w:val="both"/>
        <w:rPr/>
      </w:pPr>
      <w:r>
        <w:rPr/>
        <w:t></w:t>
      </w:r>
      <w:r>
        <w:rPr/>
        <w:tab/>
        <w:t>конкурсное испытание «Визитка» на тему «Я – лидер будущего» (регламент выступления – 3 минуты).</w:t>
      </w:r>
    </w:p>
    <w:p>
      <w:pPr>
        <w:pStyle w:val="Normal"/>
        <w:spacing w:lineRule="auto" w:line="360"/>
        <w:jc w:val="both"/>
        <w:rPr/>
      </w:pPr>
      <w:r>
        <w:rPr/>
        <w:t></w:t>
      </w:r>
      <w:r>
        <w:rPr/>
        <w:tab/>
        <w:t>презентация дорожной карты развития деятельности РДШ в образовательной организации (регламент выступления – 3 минуты на защиту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пециальная номинация</w:t>
      </w:r>
      <w:r>
        <w:rPr/>
        <w:t xml:space="preserve"> «Лидер комсомольского движения» </w:t>
      </w:r>
      <w:r>
        <w:rPr>
          <w:i/>
        </w:rPr>
        <w:t>(без ограничения по возрасту, при наличии потенциальных участников):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>конкурсное испытание «Визитка» на тему «Бывших лидеров не бывает» (регламент выступления – 3 минуты).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>конкурсное испытание «Лучшая практика в сфере молодежной общественной деятельности» (регламент выступления – 3 минуты на защиту, 3 минуты на вопросы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5. Участники Конкур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5.1. Участниками Конкурса являются граждане Российской Федерации в возрасте от 12 до 35 лет включительно – лидеры и руководители детских и молодежных общественных объединений Республики Бурятия, чья деятельность не противоречит существующему в Российской Федерации законодательству.</w:t>
      </w:r>
    </w:p>
    <w:p>
      <w:pPr>
        <w:pStyle w:val="Normal"/>
        <w:spacing w:lineRule="auto" w:line="360"/>
        <w:jc w:val="both"/>
        <w:rPr/>
      </w:pPr>
      <w:r>
        <w:rPr/>
        <w:tab/>
        <w:t>5.2. Участники Конкурса должны иметь стаж общественной работы или опыт участия в деятельности общественного объединения не менее 1 (одного) года.</w:t>
      </w:r>
    </w:p>
    <w:p>
      <w:pPr>
        <w:pStyle w:val="Normal"/>
        <w:spacing w:lineRule="auto" w:line="360"/>
        <w:jc w:val="both"/>
        <w:rPr/>
      </w:pPr>
      <w:r>
        <w:rPr/>
        <w:tab/>
        <w:t>5.3. Каждый участник Конкурса представляет заявочный комплект документов: Заявку на участие в Конкурсе согласно положению №1, Анкету участника Конкурса согласно приложению №2, эссе «Я – лидер будущего» (в произвольной форме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4. Датой подачи заявочного комплекта считается дата отправки электронного письма в адрес Оргкомитета. Заявочные комплекты, поданные после окончания срока приема, рассмотрению не подлежат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ab/>
        <w:t xml:space="preserve">                                 6</w:t>
      </w:r>
      <w:r>
        <w:rPr>
          <w:b/>
        </w:rPr>
        <w:t>. Экспертный совет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1. Экспертный совет Конкурса формируется из представителей государственных и муниципальных органов исполнительной власти, некоммерческих организаций, представителей экспертных сообществ, образовательных организаций Республики Буря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2. Экспертный совет Конкурса вносит предложения в Оргкомитет Конкурса по порядку проведения, содержанию конкурсной программы, проводит экспертизу заявочных комплектов, определяет победителей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. Подведение итогов Конкурса</w:t>
      </w:r>
    </w:p>
    <w:p>
      <w:pPr>
        <w:pStyle w:val="Normal"/>
        <w:spacing w:lineRule="auto" w:line="360"/>
        <w:jc w:val="both"/>
        <w:rPr/>
      </w:pPr>
      <w:r>
        <w:rPr/>
        <w:tab/>
        <w:t>7.1. Проведение Конкурса предполагает оценку:</w:t>
      </w:r>
    </w:p>
    <w:p>
      <w:pPr>
        <w:pStyle w:val="Normal"/>
        <w:spacing w:lineRule="auto" w:line="360"/>
        <w:jc w:val="both"/>
        <w:rPr/>
      </w:pPr>
      <w:r>
        <w:rPr/>
        <w:t>- участия лидера, руководителя в деятельности молодежного, детского общественного объединения;</w:t>
      </w:r>
    </w:p>
    <w:p>
      <w:pPr>
        <w:pStyle w:val="Normal"/>
        <w:spacing w:lineRule="auto" w:line="360"/>
        <w:jc w:val="both"/>
        <w:rPr/>
      </w:pPr>
      <w:r>
        <w:rPr/>
        <w:t>- содержательных подходов, технологий и методик деятельности общественного объединения, в которых участник конкурса принимает участие;</w:t>
      </w:r>
    </w:p>
    <w:p>
      <w:pPr>
        <w:pStyle w:val="Normal"/>
        <w:spacing w:lineRule="auto" w:line="360"/>
        <w:jc w:val="both"/>
        <w:rPr/>
      </w:pPr>
      <w:r>
        <w:rPr/>
        <w:t>- мероприятий, раскрывающие организаторские, креативные, коммуникативные способности конкурсантов.</w:t>
      </w:r>
    </w:p>
    <w:p>
      <w:pPr>
        <w:pStyle w:val="Normal"/>
        <w:spacing w:lineRule="auto" w:line="360"/>
        <w:jc w:val="both"/>
        <w:rPr/>
      </w:pPr>
      <w:r>
        <w:rPr/>
        <w:tab/>
        <w:t>7.2. Подведение итогов Конкурса  проводится по номинация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7.3. Победителем Конкурса является участник, набравший в своей номинации по итогам конкурсных испытаний наибольшее количество баллов по оценке Экспертного совета.</w:t>
      </w:r>
    </w:p>
    <w:p>
      <w:pPr>
        <w:pStyle w:val="Normal"/>
        <w:spacing w:lineRule="auto" w:line="360"/>
        <w:jc w:val="both"/>
        <w:rPr/>
      </w:pPr>
      <w:r>
        <w:rPr/>
        <w:tab/>
        <w:t>7.4. Победители и призеры Конкурса награждаются дипломами и ценными подарками (в т.ч. подарочными сертификатами).</w:t>
      </w:r>
    </w:p>
    <w:p>
      <w:pPr>
        <w:pStyle w:val="Normal"/>
        <w:spacing w:lineRule="auto" w:line="360"/>
        <w:jc w:val="both"/>
        <w:rPr/>
      </w:pPr>
      <w:r>
        <w:rPr/>
        <w:tab/>
        <w:t>7.5. Призы победителям конкурса могут учреждаться учредителем Конкурса, общественными организациями, ведомствами и учреждениями, спонсорами, иными заинтересованными организациями.</w:t>
      </w:r>
    </w:p>
    <w:p>
      <w:pPr>
        <w:pStyle w:val="Normal"/>
        <w:spacing w:lineRule="auto" w:line="360"/>
        <w:jc w:val="both"/>
        <w:rPr/>
      </w:pPr>
      <w:r>
        <w:rPr/>
        <w:tab/>
        <w:t>7.6. Спонсоры вправе по согласованию с Учредителем и Организатором Конкурса оказывать организационную, инфраструктурную, финансовую и иные виды поддержки, как в ходе реализации мероприятий, так и непосредственно участникам Конкур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8. Заключительные полож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8.1. Информация о мероприятиях Конкурса размещается на официальном сайте Министерства спорта и молодежной политики Республики Бурятия: </w:t>
      </w:r>
      <w:hyperlink r:id="rId2">
        <w:r>
          <w:rPr>
            <w:rStyle w:val="InternetLink"/>
            <w:lang w:val="de-DE"/>
          </w:rPr>
          <w:t>http://www.egov-buryatia.ru/minsport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8.2. Электронная почта Конкурса для связи: </w:t>
      </w:r>
      <w:hyperlink r:id="rId3">
        <w:r>
          <w:rPr>
            <w:rStyle w:val="InternetLink"/>
            <w:lang w:val="en-US"/>
          </w:rPr>
          <w:t>molodezhr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8.3. Кураторами Конкурса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Саксудаева Светлана Олеговна – главный специалист-эксперт отдела поддержки молодежных инициатив Министерства спорта и молодежной политики Республики Бурятия, тел. (3012) 21-92-08.</w:t>
      </w:r>
    </w:p>
    <w:p>
      <w:pPr>
        <w:pStyle w:val="Normal"/>
        <w:spacing w:lineRule="auto" w:line="360"/>
        <w:jc w:val="both"/>
        <w:rPr/>
      </w:pPr>
      <w:r>
        <w:rPr/>
        <w:tab/>
        <w:t>Санжиев Замбал Владимирович – начальник отдела ГБУ «Молодежный центр РБ», тел. (3012) 21-21-25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>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-506095</wp:posOffset>
            </wp:positionV>
            <wp:extent cx="2047875" cy="1209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 Положению о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участие в республиканском этапе Всероссийского конкурса лидеров и руководителей детских и молодежных общественных объединений </w:t>
      </w:r>
    </w:p>
    <w:p>
      <w:pPr>
        <w:pStyle w:val="Normal"/>
        <w:jc w:val="center"/>
        <w:rPr/>
      </w:pPr>
      <w:r>
        <w:rPr>
          <w:b/>
        </w:rPr>
        <w:t xml:space="preserve">«Лидер </w:t>
      </w:r>
      <w:r>
        <w:rPr>
          <w:b/>
          <w:lang w:val="en-US"/>
        </w:rPr>
        <w:t>XXI</w:t>
      </w:r>
      <w:r>
        <w:rPr>
          <w:b/>
        </w:rPr>
        <w:t xml:space="preserve"> века - 201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(наименование рекомендующей организации)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правляет для участия в республиканском этапе Всероссийского конкурса лидеров и руководителей детских и молодежных общественных объединений «Лидер </w:t>
      </w:r>
      <w:r>
        <w:rPr>
          <w:lang w:val="en-US"/>
        </w:rPr>
        <w:t>XXI</w:t>
      </w:r>
      <w:r>
        <w:rPr/>
        <w:t xml:space="preserve"> века - 2018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(Ф.И.О. конкурсанта, статус в общественном объединении)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Комплект документов прилаг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Приложение на</w:t>
      </w:r>
      <w:r>
        <w:rPr>
          <w:rFonts w:eastAsia="Symbol" w:cs="Symbol" w:ascii="Symbol" w:hAnsi="Symbol"/>
        </w:rPr>
        <w:t></w:t>
      </w:r>
      <w:r>
        <w:rPr/>
        <w:t xml:space="preserve">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 рекомендующей организ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МП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2175" w:leader="none"/>
        </w:tabs>
        <w:jc w:val="right"/>
        <w:rPr/>
      </w:pPr>
      <w:r>
        <w:rPr>
          <w:sz w:val="24"/>
          <w:szCs w:val="24"/>
        </w:rPr>
        <w:t>к Положению о Конкурсе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  <w:t xml:space="preserve">республиканского этапа Всероссийского конкурса лидеров и руководителей детских и молодежных общественных объединений 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</w:rPr>
        <w:t xml:space="preserve">«Лидер </w:t>
      </w:r>
      <w:r>
        <w:rPr>
          <w:b/>
          <w:lang w:val="en-US"/>
        </w:rPr>
        <w:t>XXI</w:t>
      </w:r>
      <w:r>
        <w:rPr>
          <w:b/>
        </w:rPr>
        <w:t xml:space="preserve"> века - 2018»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участнике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Число, месяц, год рождени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Паспортные данные или данные Свидетельства о рождении (серия, номер, кем и когда выдан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Контактный номер телефона (с указанием кода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для связи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Место учебы (работы) на момент участия в Конкурсе (с указанием факультета, курса для студент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ведения об общественном объединении,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торое представляет участник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Полное название объединения (согласно Уставу или другому регистрационному документ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Статус участника в объедин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Стаж пребывания в общественной организации (объединен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 xml:space="preserve">Фактический адрес местонахождения объединения, конт. 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для связи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Эссе на тему «Я – лидер будущего» (жанр и содержание конкурсной работы определяется самостоятельно) прилагается.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гласие на обработку персональных данных участника Конкурса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 (далее - Субъект),___________________________________ (фамилия, имя, отчество, дата рождения) документ, удостоверяющий личность:___________ серия_____ № _______ (вид документа) выдан____________________________________________________________ (кем и когда) проживающий (ая) _____________ с целью обработки, регистрации сведений, необходимых для проведения республиканского этапа Всероссийского Конкурса лидеров и руководителей детских и молодежных общественных объединений «Лидер XXI века», даю свое согласие ГБУ «Молодежный центр Республики Бурятия» (далее - Оператор) на обработку своих персональных данных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чень персональных данных, передаваемых Оператору на обработку: фамилия, имя, отчество; дата рождения; пол; паспортные данные, или данные свидетельства о рождении (серия, №, кем и когда выдан); адрес проживания; контактная информация (номер телефона, e-mail); сведения об образовании; сведения о профессиональной деятельности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гласие предоставлено на обработку Оператором персональных данных, то есть совершение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защите персональных данных», а также на распространение персональных данных третьим лицам, использование персональных данных в случаях, установленных правовыми актами вышестоящих органов и законодательством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согласие действует 1 год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согласие может быть отозвано Субъектом в любой момент по соглашению сторон. В случае неправомерного использования представленных данных соглашение отзывается письменным заявлением Субъекта персональных данных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2018 г. ________________   /  _______________________________                     </w:t>
      </w:r>
    </w:p>
    <w:p>
      <w:pPr>
        <w:pStyle w:val="Normal"/>
        <w:tabs>
          <w:tab w:val="clear" w:pos="708"/>
          <w:tab w:val="left" w:pos="415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одпись                                       Ф.И.О </w:t>
      </w:r>
    </w:p>
    <w:p>
      <w:pPr>
        <w:pStyle w:val="Normal"/>
        <w:tabs>
          <w:tab w:val="clear" w:pos="708"/>
          <w:tab w:val="left" w:pos="41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minsport" TargetMode="External"/><Relationship Id="rId3" Type="http://schemas.openxmlformats.org/officeDocument/2006/relationships/hyperlink" Target="mailto:molodezhrb@mail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1:00Z</dcterms:created>
  <dc:creator>Cel600</dc:creator>
  <dc:description/>
  <cp:keywords/>
  <dc:language>en-US</dc:language>
  <cp:lastModifiedBy>Светлана</cp:lastModifiedBy>
  <cp:lastPrinted>2018-11-11T16:50:00Z</cp:lastPrinted>
  <dcterms:modified xsi:type="dcterms:W3CDTF">2018-11-11T08:53:00Z</dcterms:modified>
  <cp:revision>8</cp:revision>
  <dc:subject/>
  <dc:title>Финал Всероссийского этапа для участников групп «лидеры молодежных общественных объединений (от 14 до 18 лет включительно)», «</dc:title>
</cp:coreProperties>
</file>