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Итоги  районной научной конференц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школьников «Шаг в будуще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Районная научная конференция школьников «Шаг в будущее»</w:t>
      </w:r>
      <w:r>
        <w:rPr>
          <w:b/>
        </w:rPr>
        <w:t xml:space="preserve"> </w:t>
      </w:r>
      <w:r>
        <w:rPr/>
        <w:t xml:space="preserve">(далее – Конференция) проводилась на основании приказа МКУ Управление образования № 34 от 02.02.2024 года и в соответствии с Положением о проведении Республиканской научной конференции школьников «Шаг в будущее» 2023-2024 учебного го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 Конференции: развитие креативных способностей школьников, формирование интереса к научно-исследовательской работе; формирование исследовательских навыков и умений, повышение уровня коммуникативной культуры школьников, создание условий для поддержки одаренных детей, приобщение учащихся к миру нау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Конференцию было  заявлено 49 работ, приняли участие 44 учащихся по 14 направлениям: русский язык, литература, психология, культурология, история Бурятии, история России, обществознание,  краеведение, математика, информатика, физика, биология  - экология региона, химия, английский язы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предоставили работы для участия: МБОУ «Селенгинская СОШ»,  МБОУ «</w:t>
      </w:r>
      <w:r>
        <w:rPr>
          <w:lang w:eastAsia="en-US"/>
        </w:rPr>
        <w:t>Пестеревская ООШ», МБОУ «Куйтунская  ООШ»</w:t>
      </w:r>
      <w:r>
        <w:rPr/>
        <w:t>, МБОУ «Барыкинская ООШ», МБОУ «Большекуналейская СОШ им. Гуслякова Г.И.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и критериями оценивания исследовательских работ стали: оформление работ согласно Положения Конференции, исследовательский характер работы, владение основами исследовательской деятельности, самостоятельность суждений и обобщений, четкая формулировка целей, задач, методов исследования, полученных результатов и выводов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тоги конференции:</w:t>
      </w:r>
    </w:p>
    <w:tbl>
      <w:tblPr>
        <w:tblW w:w="9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96"/>
        <w:gridCol w:w="998"/>
        <w:gridCol w:w="1426"/>
        <w:gridCol w:w="1141"/>
        <w:gridCol w:w="571"/>
        <w:gridCol w:w="570"/>
        <w:gridCol w:w="570"/>
        <w:gridCol w:w="1568"/>
      </w:tblGrid>
      <w:tr>
        <w:trPr>
          <w:trHeight w:val="5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от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зовые мес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призовых мест</w:t>
            </w:r>
          </w:p>
        </w:tc>
      </w:tr>
      <w:tr>
        <w:trPr>
          <w:trHeight w:val="39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явлено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уще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ие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-Саянтуйская СО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-Саянтуйская СОШ (филиал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рбагатайская СО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одская СО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-Жиримская СО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>Н-Жиримская ОО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Десятниковская СО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МБУ ДО «ЦДОД «Радуга талантов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</w:t>
            </w:r>
          </w:p>
        </w:tc>
        <w:tc>
          <w:tcPr>
            <w:tcW w:w="3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extBody"/>
        <w:spacing w:lineRule="auto" w:line="360" w:before="280" w:after="280"/>
        <w:ind w:left="567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Согласно решению членов жюри рекомендовать следующие исследовательские работы для участия в республиканской научной конференции школьников «Шаг в будущее»</w:t>
      </w:r>
    </w:p>
    <w:tbl>
      <w:tblPr>
        <w:tblW w:w="10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622"/>
        <w:gridCol w:w="674"/>
        <w:gridCol w:w="1552"/>
        <w:gridCol w:w="1411"/>
        <w:gridCol w:w="1411"/>
        <w:gridCol w:w="2349"/>
        <w:gridCol w:w="1038"/>
      </w:tblGrid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И обучающего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У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ст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ФИО руководи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екция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рбицкая Анастас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/>
              <w:t xml:space="preserve">МБОО «Заводская СОШ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рамова С.В., учитель биологии, хим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Исследование статистических данных по заболеваемости сахарным диабетом в Республике Бурятия, а также анализ уровня сахара в крови с глюкометром </w:t>
            </w:r>
            <w:r>
              <w:rPr>
                <w:lang w:val="en-US"/>
              </w:rPr>
              <w:t>ACCU</w:t>
            </w:r>
            <w:r>
              <w:rPr/>
              <w:t>-</w:t>
            </w:r>
            <w:r>
              <w:rPr>
                <w:lang w:val="en-US"/>
              </w:rPr>
              <w:t>CHEKAktiv</w:t>
            </w:r>
            <w:r>
              <w:rPr/>
              <w:t>у работников и учеников МБОО «Заводская СОШ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лотов Иго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ОУ «Десятников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олева Н.А., учитель биолог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>Исследование уровня освещенности в кабинетах</w:t>
            </w:r>
            <w:r>
              <w:rPr/>
              <w:t>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логия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лександ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«Тарбагатайская СОШ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шнарев А.Л., учитель биолог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лияние шумового загрязнения в школ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</w:tr>
      <w:tr>
        <w:trPr>
          <w:trHeight w:val="117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Дар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«Тарбагатайская СОШ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шнарев А.Л., учитель биолог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оритм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 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итаев Роман  Дмитри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«Верхнежирим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ыжакова М. А., учитель биолог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Природные индикато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уваева  Светла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БУ ДО «ЦДОД «Радуга таланто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чкова Н.И., педагог дополните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</w:rPr>
              <w:t>Как менялся герб России</w:t>
            </w:r>
            <w:r>
              <w:rPr/>
              <w:t>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России </w:t>
            </w:r>
          </w:p>
        </w:tc>
      </w:tr>
      <w:tr>
        <w:trPr>
          <w:trHeight w:val="1414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гдурова Рег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Филиал 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духина Т. К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ль политического плаката в годы Великой Отечественной войн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</w:t>
            </w:r>
          </w:p>
        </w:tc>
      </w:tr>
      <w:tr>
        <w:trPr>
          <w:trHeight w:val="1176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санова Анастас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О «Завод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ниговская У. П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моя БАМ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ленко Ми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Филиал 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духина Т. К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 чужой земли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России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Дании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Четверикова Н.А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ирская писаниц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Бурятии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иппова Дар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«Тарбагата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яткина Е.В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учителя в истории 20 века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Бурятии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дреева Елизавета Евген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</w:t>
            </w:r>
            <w:bookmarkStart w:id="0" w:name="_GoBack"/>
            <w:bookmarkEnd w:id="0"/>
            <w:r>
              <w:rPr/>
              <w:t>БУ ДО «ЦДОД «Радуга талантов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чкова Н.И., педагог дополнительного образ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pacing w:lineRule="auto" w:line="240" w:before="0" w:after="100"/>
              <w:jc w:val="left"/>
              <w:rPr/>
            </w:pPr>
            <w:r>
              <w:rPr>
                <w:b w:val="false"/>
              </w:rPr>
              <w:t xml:space="preserve">«История развития образования среди населения Тарбагатайского района  </w:t>
            </w:r>
          </w:p>
          <w:p>
            <w:pPr>
              <w:pStyle w:val="Contents3"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конце XlX – начале XX в.в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я Бурятии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роздов Тиму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Филиал 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хина Т. К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свете есть место, которое снится. На карте его не най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едение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иева Альб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ина Е.Ф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Ей было девятнадцат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едение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шеничникова Веро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</w:t>
            </w:r>
          </w:p>
          <w:p>
            <w:pPr>
              <w:pStyle w:val="Normal"/>
              <w:spacing w:before="0" w:after="0"/>
              <w:rPr/>
            </w:pPr>
            <w:r>
              <w:rPr/>
              <w:t>«Верхнежирим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ифонова Е. В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«Дети в годы Великой Отечественной войны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едение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вина Дарь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тверикова Н.А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Подвиг моего прадеда</w:t>
            </w:r>
            <w:r>
              <w:rPr>
                <w:bCs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едение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адинская Ве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нина Н.Н., учитель русского языка и литера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«Мой дед-герой Великой Отечественной войн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едение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йцева Ма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«Тарбагатайская СОШ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бунина А.Я., учитель русского языка и литера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олодежный сленг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сский язык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рифонов Дени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БОУ «Тарбагатайская СОШ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дюкова Н.Л., учитель русского языка и литерату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аз еды в произведениях русских писателей, поэтов и драматургов 19-20 в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закова  Ири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«Тарбагата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яткина Е.В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грессивное поведение подростк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сихология 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йцева Ма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БОУ «Тарбагатайская СОШ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contextualSpacing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яткина Е.В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мейская песня: вчера и сегодня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льтурология 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мнова Елизаве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иал 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лодухина Т. К., учитель истор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«</w:t>
            </w:r>
            <w:r>
              <w:rPr/>
              <w:t xml:space="preserve">Семейская песня: культурно-воспитательный аспект (на примере репертуара фольклорного ансамбля «Судьбинушка» Тарбагатайского района)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ультурология 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ученков Дени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лова Т.В., учитель физ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Шумовое загрязнение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роздов Тимур Андр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лиал 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spacing w:before="0" w:after="0"/>
              <w:contextualSpacing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ефьев А.В., учитель физ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оянка будущего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изика 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зарова Дар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«Тарбагата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снекова Л. Ф., учитель математ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Столица Бурятии в числах и задачах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Башарова Викт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О «Завод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утуханова Д.Б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ы логических задач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шкова Александ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иал 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6" w:leader="none"/>
              </w:tabs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рубина А. М., учитель информати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Умный дом с Алисо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юрова Саяна Александ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иал 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арова И. Т., учитель английского я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Английские, русские и бурятские идиомы </w:t>
            </w:r>
          </w:p>
          <w:p>
            <w:pPr>
              <w:pStyle w:val="Normal"/>
              <w:spacing w:before="0" w:after="0"/>
              <w:textAlignment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с компонентом «части тела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арова Анастасия Алда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лиал 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азарова И. Т., учитель английского я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center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Особенности перевода английских, русских и бурятских послови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</w:tr>
      <w:tr>
        <w:trPr>
          <w:trHeight w:val="108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овтун Таис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Евгень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ОУ «Нижнесаянтуйская СОШ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 «Тарбагатайский район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робьева И. С., учитель английского язы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в комикс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jc w:val="center"/>
        <w:rPr>
          <w:b/>
          <w:b/>
        </w:rPr>
      </w:pPr>
      <w:r>
        <w:rPr>
          <w:b/>
        </w:rPr>
        <w:t xml:space="preserve">Педагоги, подготовившие победителей и призеров </w:t>
      </w:r>
    </w:p>
    <w:p>
      <w:pPr>
        <w:pStyle w:val="List"/>
        <w:spacing w:lineRule="auto" w:line="360"/>
        <w:jc w:val="center"/>
        <w:rPr>
          <w:b/>
          <w:b/>
        </w:rPr>
      </w:pPr>
      <w:r>
        <w:rPr>
          <w:b/>
        </w:rPr>
        <w:t>заочной районной научной конференции «Шаг в будущее»: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>Солодухина Т.К. – учитель филиала МБОУ «Н-Саянтуйская СОШ» (4 призовых места)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>Вяткина Е. В.  - учитель МБОУ «Тарбагатайская СОШ » (3 призовых места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Базарова И.Т. - </w:t>
      </w:r>
      <w:r>
        <w:rPr/>
        <w:t xml:space="preserve">учитель филиала </w:t>
      </w:r>
      <w:r>
        <w:rPr>
          <w:szCs w:val="24"/>
        </w:rPr>
        <w:t>МБОУ «Н-Саянтуйская СОШ» (</w:t>
      </w:r>
      <w:r>
        <w:rPr/>
        <w:t>2</w:t>
      </w:r>
      <w:r>
        <w:rPr>
          <w:szCs w:val="24"/>
        </w:rPr>
        <w:t xml:space="preserve"> призов</w:t>
      </w:r>
      <w:r>
        <w:rPr/>
        <w:t>ых места</w:t>
      </w:r>
      <w:r>
        <w:rPr>
          <w:szCs w:val="24"/>
        </w:rPr>
        <w:t>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Сучкова Н.И. – педагог дополнительного образования МБУ ДО «ЦДОД «Радуга талантов»</w:t>
      </w:r>
      <w:r>
        <w:rPr/>
        <w:t xml:space="preserve"> (2 призовых места)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>Курдюкова Н.Л. - учитель МБОУ «Тарбагатайская СОШ » (1 призовое место)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>Чебунина А.Я. - учитель МБОУ «Тарбагатайская СОШ » (1 призовое место)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/>
      </w:pPr>
      <w:r>
        <w:rPr/>
        <w:t>Четверикова Н.А. - учитель МБОУ «Н-Саянтуйская СОШ» (1 призовое место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Русина Е.Ф.</w:t>
      </w:r>
      <w:r>
        <w:rPr>
          <w:b/>
          <w:szCs w:val="24"/>
        </w:rPr>
        <w:t xml:space="preserve"> - </w:t>
      </w:r>
      <w:r>
        <w:rPr>
          <w:szCs w:val="24"/>
        </w:rPr>
        <w:t>учитель МБОУ «Н-Саянтуйская СОШ» (1 призовое место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Воробьева И.С. - учитель МБОУ «Н-Саянтуйская СОШ» (1 призовое место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Фролова Т.В. - учитель МБОУ «Н-Саянтуйская СОШ» (1 призовое место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Королева Н.А.-</w:t>
      </w:r>
      <w:r>
        <w:rPr>
          <w:b/>
          <w:szCs w:val="24"/>
        </w:rPr>
        <w:t xml:space="preserve"> </w:t>
      </w:r>
      <w:r>
        <w:rPr>
          <w:szCs w:val="24"/>
        </w:rPr>
        <w:t>учитель МБОУ «Десятниковская  СОШ» (1 призовое место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Трифонова Е.В. - учитель МБОУ «Верхнежиримская  СОШ» (1 призовое место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Рыжакова М.А. - учитель МБОУ «Верхнежиримская  СОШ» (1 призовое место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Арефьев А.В. - </w:t>
      </w:r>
      <w:r>
        <w:rPr/>
        <w:t xml:space="preserve">учитель филиала </w:t>
      </w:r>
      <w:r>
        <w:rPr>
          <w:szCs w:val="24"/>
        </w:rPr>
        <w:t>МБОУ «Н-Саянтуйская СОШ» (</w:t>
      </w:r>
      <w:r>
        <w:rPr/>
        <w:t>1</w:t>
      </w:r>
      <w:r>
        <w:rPr>
          <w:szCs w:val="24"/>
        </w:rPr>
        <w:t xml:space="preserve"> призов</w:t>
      </w:r>
      <w:r>
        <w:rPr/>
        <w:t>ое место</w:t>
      </w:r>
      <w:r>
        <w:rPr>
          <w:szCs w:val="24"/>
        </w:rPr>
        <w:t>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Зарубина А.М. - </w:t>
      </w:r>
      <w:r>
        <w:rPr/>
        <w:t xml:space="preserve">учитель филиала </w:t>
      </w:r>
      <w:r>
        <w:rPr>
          <w:szCs w:val="24"/>
        </w:rPr>
        <w:t>МБОУ «Н-Саянтуйская СОШ» (</w:t>
      </w:r>
      <w:r>
        <w:rPr/>
        <w:t>1</w:t>
      </w:r>
      <w:r>
        <w:rPr>
          <w:szCs w:val="24"/>
        </w:rPr>
        <w:t xml:space="preserve"> призов</w:t>
      </w:r>
      <w:r>
        <w:rPr/>
        <w:t>ое место</w:t>
      </w:r>
      <w:r>
        <w:rPr>
          <w:szCs w:val="24"/>
        </w:rPr>
        <w:t xml:space="preserve">)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Черниговская У.П. - учитель МБОО  «Заводская  СОШ» (1 призовое место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>Абрамова С.В. - учитель МБОО  «Заводская  СОШ» (1 призовое место)</w:t>
      </w:r>
    </w:p>
    <w:p>
      <w:pPr>
        <w:pStyle w:val="TextBody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Замечания и рекомендации членов жюри по итогам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проверки исследовательских рабо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hanging="357"/>
        <w:jc w:val="both"/>
        <w:rPr>
          <w:i/>
          <w:i/>
        </w:rPr>
      </w:pPr>
      <w:r>
        <w:rPr/>
        <w:t>Оформлять работу в соответствии с требованиями: актуальность, цель, объект, предмет, гипотеза. Обзор литературы должен содержать ссылки на источники, корректное их использование. Не допускать орфографических ошибок, а также опечато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hanging="357"/>
        <w:jc w:val="both"/>
        <w:rPr>
          <w:i/>
          <w:i/>
        </w:rPr>
      </w:pPr>
      <w:r>
        <w:rPr/>
        <w:t xml:space="preserve"> </w:t>
      </w:r>
      <w:r>
        <w:rPr/>
        <w:t>Использовать современные исследования ученых. Корректное использование исторических источни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hanging="357"/>
        <w:jc w:val="both"/>
        <w:rPr/>
      </w:pPr>
      <w:r>
        <w:rPr/>
        <w:t>Обратить внимание на исследовательскую (экспериментальную)  часть работы. Усилить практическую направленность научного исследования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hanging="357"/>
        <w:jc w:val="both"/>
        <w:rPr>
          <w:i/>
          <w:i/>
        </w:rPr>
      </w:pPr>
      <w:r>
        <w:rPr/>
        <w:t>При защите работы материал не читать, а свободно излагать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hanging="357"/>
        <w:jc w:val="both"/>
        <w:rPr>
          <w:i/>
          <w:i/>
        </w:rPr>
      </w:pPr>
      <w:r>
        <w:rPr/>
        <w:t xml:space="preserve">Самостоятельно выполнять работы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hanging="357"/>
        <w:jc w:val="both"/>
        <w:rPr>
          <w:i/>
          <w:i/>
        </w:rPr>
      </w:pPr>
      <w:r>
        <w:rPr/>
        <w:t>Рецензия на работу должна быть внешн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hanging="357"/>
        <w:jc w:val="both"/>
        <w:rPr>
          <w:i/>
          <w:i/>
        </w:rPr>
      </w:pPr>
      <w:r>
        <w:rPr/>
        <w:t>Заявлять секцию  в соответствии  с Положением о научной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hanging="357"/>
        <w:jc w:val="both"/>
        <w:rPr>
          <w:i/>
          <w:i/>
        </w:rPr>
      </w:pPr>
      <w:r>
        <w:rPr/>
        <w:t>Исключить недобросовестное заимствование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>При подготовке участников к республиканской научной конференции школьников «Шаг в будущее» необходимо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i/>
          <w:i/>
        </w:rPr>
      </w:pPr>
      <w:r>
        <w:rPr>
          <w:bCs/>
        </w:rPr>
        <w:t xml:space="preserve">Улучшить качество подготовки к защите исследовательской работы на республиканской научной конференции школьников «Шаг в будущее», учитывая, что </w:t>
      </w:r>
      <w:r>
        <w:rPr/>
        <w:t>при защите работы материал не читать, а свободно излага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>Обратить внимание на оригинальность представления методов решения задач и новизну полученных результато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</w:rPr>
        <w:t xml:space="preserve">Регламент выступления (6 мин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71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77" w:hanging="0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0" w:after="75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360" w:before="0" w:after="10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3:00Z</dcterms:created>
  <dc:creator>komolova</dc:creator>
  <dc:description/>
  <cp:keywords/>
  <dc:language>en-US</dc:language>
  <cp:lastModifiedBy>User</cp:lastModifiedBy>
  <dcterms:modified xsi:type="dcterms:W3CDTF">2024-05-31T02:34:00Z</dcterms:modified>
  <cp:revision>14</cp:revision>
  <dc:subject/>
  <dc:title>Анализ проведения научно-практической конференции старшеклассников «Василеостровские чтения»</dc:title>
</cp:coreProperties>
</file>