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№______</w:t>
      </w:r>
    </w:p>
    <w:p>
      <w:pPr>
        <w:pStyle w:val="Normal"/>
        <w:shd w:fill="FFFFFF" w:val="clear"/>
        <w:spacing w:lineRule="auto" w:line="240" w:before="0" w:after="0"/>
        <w:ind w:right="-1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ркут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фестиваля детского и юношеского творчества «Язык – душа народа», посвященного Году педагога и наставника и Дню народного един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порядок организации и проведения регионального фестиваля детского и юношеского творчества «Язык – душа народа» (далее – Фестиваль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2023 году Фестиваль проводится в рамках реализ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Иркутской области «Реализация государственной национальной политики в Иркутской области» на 2019-2024 годы подпрограммы «Государственная региональная поддержка в сфере этноконфессиональных отношений» на 2019-2024 г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Фестиваль организуется и проводится министерством образования Иркут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гиональным оператором Фестиваля является государственное бюджетное учреждение дополнительного образования Иркутской области «Центр дополнительного образования детей» (далее- оператор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Цели и задачи Фестивал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Фестиваль проводится с целью выявления, развития и поддержки детей, проявляющих способности в области народной культуры и искусства, воспитания и развития личной успешности детей, приобщения их к ценностям этнокультурного наследия реги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посредством стимулирования интереса к народной культур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народной культуре и искусству на основе изучения народных традици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ение и популяризация языкового многообразия и знаний о национальной культуре народов Ро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национальных и межнациональных (межэтнических)отношений, международного сотрудничества в сфере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го роста художественных коллективов и индивидуальных исполнителей среди детей и молодежи, выявление и поддержка одаренных и талантливых исполн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тапов Фестива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3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стиваль по номинациям проводится в муниципальных образованиях. Органы местного управления в сфере образования самостоятельно проводят отбор среди обучающихся образовательных организаций. Победители и призеры муниципального этапа направляются для участия в региональном этапе Фестива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этап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1 ноября 2023 года в п. Усть-Ордынский.</w:t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ки для участия в региональном этапе Фестиваля и конкурсные материалы (рисунки, сочинения) направляются на Яндекс-форм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 19 октября 2023 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Style1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явки для участия в очных конкурсах (народная песня, народный танец, фольклорные коллективы, декоративно-прикладное творчество, национальный костюм, сказители народного эпоса) направляются на Яндекс-формы до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3 октября 2023 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можно отправить заявку согласно установленной форме (см. Приложение 1) в адрес оргкомите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.cdod@inbox.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Исполнители народных песен» Индивидуальные исполнител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68cbc417f335cffa749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Исполнители народных песен» Вокальные коллектив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6ea073cee73719d210b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Фольклорные коллективы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6fa490fa7b398f54a50f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Сказители народного эпоса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29173cee73787d210b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Народный танец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44469387238e38ab58f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«Творческая работа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5af5d2a0638c98f78a6/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конкурс-выставка художественных рисунков «Народные праздники-традиции и современность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970f47e733c91ea2d3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Декоративно-прикладное творчество «Радуга родного края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b525d2a063a0f8f78a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 в номинации Конкурс национального костюм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5017cd6eb61463b09de354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р. т. 8 (39541) 3-19-99; 8983242582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Фестиваля: Никифорова Марина Александровна (89832425829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поддержка Фестиваля: Гергенова Елена Игоревна (89148961940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Фактом подачи заявки и конкурсных материалов участники Фестиваля гарантируют, что им принадлежат исключительные права на конкурсные материалы. Участники фестиваля обязаны обеспечить соблюдение авторских прав третьих лиц при использовании их произведений в составе конкурсных материал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ом подачи заявки и конкурсных материалов участник предоставляет региональному оператору безотзывное неисключительное право использования конкурсных материалов всеми способами, указанными в п.2 статьи 1270 Гражданского кодекса Российской Федерации на территории Российской Федерации в течение 10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минации Фестива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1. Исполнители народных пес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с целью широкой популяризации народной песни и своеобразия народно-певческих традиций; выявления самобытных исполнителей народных песен и совершенствования их мастер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индивидуальные исполнители и вокальные ансамбл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ведения кон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исполнители и вокальные коллективы представляют по одному произведению, наиболее широко раскрывающему исполнительское мастерство и артистический имидж конкурсантов, продолжительностью не более 4-х (четырех) минут. Исполнение a capellа, в сопровождении музыкальных инструментов или использование фонограммы «минус один» в качестве аккомпанемен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могут исполнять вокальные произведения на родном (национальном) или русском языке. При исполнении произведения на родном языке необходимо направить текст песни в оригинале и в переводе на русский язык.  Исполнение авторских песен не допускает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Индивидуальные исполнители» муниципальное образование представляет по три участника в каждой возрастной групп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8 – 13 лет (3 участни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 – 17 лет (3 участни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Вокальные коллективы» муниципальное образование представляет по одному коллекти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зраст участников – 10 – 17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енный состав – 6 – 12 челове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ремени выступления – не более 4-х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вокалистов под фонограмму «плюс» запрещ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репертуара исполнительским возможностям и возрастной категории исполнител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эмоциональность и выразительность исполн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ровень технического и исполнительского мастерства, чистота интонации и качество звуч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сполнения, сценическая культура, общее художественное впечатл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удожественная значимость вокального материал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ля коллективов обязательно многоголос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льклорные коллектив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возрождения, сохранения и развития лучших традиций народной культуры, содействия созданию оптимальных условий для естественной трансформации фольклора; выявления лучших художественных коллективов и стимулирования роста их исполнительского уров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конкурса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по два фольклорных коллектива от муниципальн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зраст участников – 8 – 17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енный состав – 8 – 12 челове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ремени выступления – 10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ы представляют на конкурс театрализованную программу – реконструкцию фрагментов обрядов, народных праздников, картин народного быта в исторически достоверном виде с учетом диалектных и стилевы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язательно должна включать в себя образцы народного творчества: песенный, танцевальный. Коллективам необходимо обратить особое внимание на костюмы, возможно сопровождение народных инструментов. Программа представляется на русском или на родном (национальном) язы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ок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иля, манеры исполнения народной традиции представляемой мест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сполнительское мастер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стюмов, народных инструментов и аксессуаров исполняемому произвед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ложность конкурсного материа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ответствие репертуара и костюмов традициям местности и возрасту учас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3. Сказителей народного эпо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сохранения, развития и популяризации эпического наследия народов, проживающих на территории Иркутской области; формирования и развития интереса молодого поколения к познанию истоков   эпического наследия своего нар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проведения кон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редставляет по три участника в возрастных групп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возрастная группа – 8 – 13 лет (3 участник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возрастная группа –14 – 17 лет (3 участник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анты представляют произведения народного творчества: отрывки из героических эпосов своего народа, баллады, легенды, былины, сказки, предания, духовные стихи, исторические и эпические песни. Произведения читаются на русском или родном языке исполнителя. Для жюри необходимо предоставить перевод с родного языка на русский язы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 (художественная ценность репертуара, этнографическая точность или достоинство обработки произведе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нание локальных традиций и диалектных особенностей язы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ответствие стиля, манеры исполнения народной тради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ценическое воплощение художественного об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Народный тане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пропаганды, поддержки, развития и сохранения традиций народного танца, повышения уровня исполнительского мастерства участников, выявление талантливых исполнителей, коллективов, стимулирование их творческой а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ведения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два хореографических коллектива от муниципального образования в возрастных групп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8-13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7 л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ллективе каждой возрастной категории допускается участие до 20% конкурсантов младше или старше указанных возрастных рам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енный состав – 8-12 челове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ремени выступления – до 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нкурсного выступления коллективов народного танца включает исполнения одного номер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-сценический тане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о-народны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ц одного из народов, проживающих на территории Иркут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танец по выбору руково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о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, техника исполнения движ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построение ном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чность испол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раскрытие художественного об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ном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Творческая работа на одну из тем:</w:t>
      </w:r>
      <w:r>
        <w:rPr/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смертие народа – в его языке» (Ч. Айтматов); «Как ни говори, а родной язык всегда остается родным» (Л.Н. Толстой); «Язык есть исповедь народа: в нем чудится его природа, его душа и быт родной…» П. А. Вяземск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Конкурса: поддержка и развитие познавательного интереса школьников в области изучения русского и родных языков, сохранения ценностей традиционной народной культуры, осознания языковой идентичности посредством самостоятельной творческой работы над созданием художественного тек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их работах участники могут написать о своей культуре или культуре народа, проживающего рядом, традициях и обычаях, предметах народного быта, народных игрушках и т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ное сочинение представляется участником конкурса в прозе в жанре рассказа, сказки, письма, дневника, заочной экскурсии, очерка, притчи или в стихотворной форме в жанре поэмы, оды, думы, былины, баллады, элегии, песни, послания, басни, лирического стихотворения. Совмещение жанров не допускае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ы   школьников должны быть написаны на родном или русском языке с использованием местного материала на бумажных (только в печатном варианте) и электронных носителях, имеющие характер самостоятельных литературных работ. Объем не должен превышать 4-х печатных страниц формата А4, 14 шрифт Times New Roman, межстрочный интервал – 1,5. Работы сопровождаются сведениями об авторе (фамилия, имя автора, класс, название школы, район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о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работы заявленной те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атериал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евое един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умение излагать материал, используя выразительные средства язы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 уникальность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веряются на плагиа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обучающиеся 14-17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2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  муниципальный  (</w:t>
      </w:r>
      <w:r>
        <w:rPr>
          <w:rFonts w:cs="Times New Roman" w:ascii="Times New Roman" w:hAnsi="Times New Roman"/>
          <w:b/>
          <w:sz w:val="28"/>
          <w:szCs w:val="28"/>
        </w:rPr>
        <w:t>сентябрь-октябрь 2023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 региональный (заочный конкурс, работы присылаются </w:t>
      </w:r>
      <w:r>
        <w:rPr>
          <w:rFonts w:cs="Times New Roman" w:ascii="Times New Roman" w:hAnsi="Times New Roman"/>
          <w:b/>
          <w:sz w:val="28"/>
          <w:szCs w:val="28"/>
        </w:rPr>
        <w:t>до 19 октября 2023 год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Конкурс- выставка художественных рисунков «Народные праздники-традиции и современность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Calibri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сылаются работы, отражающие народные праздники  Ро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ботам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принимаются авторские работы, выполненные в различных жанр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ат исполнения – А 4, А 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а исполнения: акварель, гуашь, цветные карандаши и 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ы должны быть подписаны по образцу на обратной стороне рисун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(полных лет)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школа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, по которому выполнен рисунок 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ндивидуальность, самостоятельность выполнения рабо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игинальность, национальный колори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стерство исполнения, творческое раскрытие те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веряются на плагиат (скопированные рисунки с книжных издательств и интернета не приним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обучающиеся по двум возрастным групп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возрастная группа – 8 - 13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возрастная группа -14 -17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2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 -   муниципальный  (</w:t>
      </w:r>
      <w:r>
        <w:rPr>
          <w:rFonts w:cs="Times New Roman" w:ascii="Times New Roman" w:hAnsi="Times New Roman"/>
          <w:b/>
          <w:sz w:val="28"/>
          <w:szCs w:val="28"/>
        </w:rPr>
        <w:t>сентябрь-октябрь 2023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-  региональный (заочный конкурс, работы присылаются </w:t>
      </w:r>
      <w:r>
        <w:rPr>
          <w:rFonts w:cs="Times New Roman" w:ascii="Times New Roman" w:hAnsi="Times New Roman"/>
          <w:b/>
          <w:sz w:val="28"/>
          <w:szCs w:val="28"/>
        </w:rPr>
        <w:t>до 19 октября 2023 год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должны соответствовать теме Конкурс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Декоративно-прикладное творчество «Радуга родного кра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возрождения и развития национальных культурных традиций, ремесел; приобщения детей и подростков к созиданию прекрасного; раскрытия творческого потенциала личности ребенка, формирования общей культуры и эстетических вкусов подрастающего поко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участников – от 10 до 17 лет. В конкурсе участвуют творческая группа (не более 3-х обучающихся) или индивидуально, которые представляют мастер-класс по выполнению работы в одной из техник декоративно-прикладного творчества (резьба, роспись по дереву, керамика, художественная вышивка, золотое шитье, бисероплетение, макраме, вязание, береста, ткачество, роспись по ткани, художественный металл, войлок, фетр и т.д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ворческих группах каждой возрастной категории допускается участие до 30% конкурсантов младше или старше указанных возрастных рам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каждого муниципального образования не более 3 участников (в том числе творческие групп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а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реш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гинальность идеи, национальный колори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8. Конкурс национального костю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в форме презентации-дефиле национальных костюмов. Костюмы демонстрируются участниками в виде небольших тематических зарисовок с использованием фольклорных мелодий или в форме дефиле–постановочной проходки по сцене. Регламент демонстрации  от 3 до 5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ть костюм необходимо под краткие коммента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дефиле необходимо подготов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, сопровождающий презентацию-дефиле и поясняющий образ, функциональность и самобытность издел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ограмму, театрализованное представление с использованием «минусовки» или театрализованное представление в формате «живой зву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 воспроизведение визуального ряда на экране в качестве дополнительной информации и образной составляющей конкурсного пок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ные показы могут осуществляться авторами или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участников – от 10 до 17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реконструкции национального костюма, выполненные с учетом локальных особенностей, традиционных материалов и с соблюдением технологий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оминации: Традиционный костюм. Современный костю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Фестивал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Участниками Фестивал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е коллективы- победители и призеры муниципальных конкурсов и фестивалей в соответствующих Фестивалю номинац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участники – победители и призеры муниципальных конкурсов, фестивалей и смотров в соответствующих Фестивалю номинац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Для участников номинаций, указанных в п. 4.1, 4.3, 4.4, 4.6. настоящего Положения, Фестиваль проводится в двух возрастных группах участников: 8-13 лет и 14-17 ле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минациях «Декоративно-прикладное творчество» и «Национальный костюм» принимаются работы, выполненные как индивидуальными участниками, так и творческими группами (не более 3-х обучающих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bookmarkStart w:id="0" w:name="_Hlk145490969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Фестива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Проведение муниципального этапа Фестиваля осуществляется за счет местных бюджетов и внебюджетных источ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Расходы по очному участию в региональном этапе Фестиваля (проезд к месту проведения и обратно, питание в пути, страхование участников) осуществляются за счет направляющей сторо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II. Награждение участников Фестива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одведение итогов Фестиваля осуществляется жюри по номинациям и в каждой возрастной группе. Также по решению жюри подводятся итоги по специальным номинациям Фестиваля, если в ходе проведения Фестиваля данные номинации были учрежд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По итогам финального тура регионального этапа Фестиваля в каждой номинации определяются три победителя, занявшие 1,2,3 место соответственно. В случае если в номинации количество участников составляет менее трех, то жюри вправе уменьшить количество побед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3. Победители награждаются дипломами первой, второй и третьей степени соответственно и ценным приз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По решению жюри участники финального тура регионального этапа Фестиваля могут быть награждены специальными дипломами и приз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Всем участникам Фестиваля вручаются дипломы участ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Педагогам, подготовившим победителей финального тура регионального этапа Фестиваля, вручаются благодарственные письма Оргкомит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региональном Фестивале детского творчества и юношеского творчества «Язык – душа народа», посвященного Году педагога и наставника и Дню народного един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_____________</w:t>
      </w:r>
    </w:p>
    <w:tbl>
      <w:tblPr>
        <w:tblW w:w="10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78"/>
        <w:gridCol w:w="1106"/>
        <w:gridCol w:w="1106"/>
        <w:gridCol w:w="1235"/>
        <w:gridCol w:w="1114"/>
        <w:gridCol w:w="1296"/>
        <w:gridCol w:w="1315"/>
        <w:gridCol w:w="12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участника (полностью) или название коллект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, класс, адрес,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ллектива  (Ф.И.О. полность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сполняемого произ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территории        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.                                                  Подпись и печать руководителя организации, направляющей коллекти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dod@inbox.ru" TargetMode="External"/><Relationship Id="rId3" Type="http://schemas.openxmlformats.org/officeDocument/2006/relationships/hyperlink" Target="https://forms.yandex.ru/cloud/650168cbc417f335cffa7495/" TargetMode="External"/><Relationship Id="rId4" Type="http://schemas.openxmlformats.org/officeDocument/2006/relationships/hyperlink" Target="https://forms.yandex.ru/cloud/65016ea073cee73719d210b3/" TargetMode="External"/><Relationship Id="rId5" Type="http://schemas.openxmlformats.org/officeDocument/2006/relationships/hyperlink" Target="https://forms.yandex.ru/cloud/65016fa490fa7b398f54a50f/" TargetMode="External"/><Relationship Id="rId6" Type="http://schemas.openxmlformats.org/officeDocument/2006/relationships/hyperlink" Target="https://forms.yandex.ru/cloud/6501729173cee73787d210b6/" TargetMode="External"/><Relationship Id="rId7" Type="http://schemas.openxmlformats.org/officeDocument/2006/relationships/hyperlink" Target="https://forms.yandex.ru/cloud/6501744469387238e38ab58f/" TargetMode="External"/><Relationship Id="rId8" Type="http://schemas.openxmlformats.org/officeDocument/2006/relationships/hyperlink" Target="https://forms.yandex.ru/cloud/650175af5d2a0638c98f78a6/" TargetMode="External"/><Relationship Id="rId9" Type="http://schemas.openxmlformats.org/officeDocument/2006/relationships/hyperlink" Target="https://forms.yandex.ru/cloud/65017970f47e733c91ea2d32/" TargetMode="External"/><Relationship Id="rId10" Type="http://schemas.openxmlformats.org/officeDocument/2006/relationships/hyperlink" Target="https://forms.yandex.ru/cloud/65017b525d2a063a0f8f78ab/" TargetMode="External"/><Relationship Id="rId11" Type="http://schemas.openxmlformats.org/officeDocument/2006/relationships/hyperlink" Target="https://forms.yandex.ru/cloud/65017cd6eb61463b09de354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4:00Z</dcterms:created>
  <dc:creator>Admin</dc:creator>
  <dc:description/>
  <cp:keywords/>
  <dc:language>en-US</dc:language>
  <cp:lastModifiedBy>CDO2</cp:lastModifiedBy>
  <cp:lastPrinted>2018-09-12T06:21:00Z</cp:lastPrinted>
  <dcterms:modified xsi:type="dcterms:W3CDTF">2023-09-25T03:04:00Z</dcterms:modified>
  <cp:revision>2</cp:revision>
  <dc:subject/>
  <dc:title>Приложение</dc:title>
</cp:coreProperties>
</file>