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явка на участие в республиканской </w:t>
      </w:r>
      <w:r>
        <w:rPr>
          <w:bCs/>
        </w:rPr>
        <w:t>конференции учебно-исследовательских рабо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учащихся «Земля – наш общий дом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.И.О. участ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чащегос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кц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бо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кола,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имер: МАОУ «Лингвистическая гимназия № 3», 6 «А» класс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.И.О.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опровождающего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 руководителя (мобильный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явка на участие в </w:t>
      </w:r>
      <w:r>
        <w:rPr>
          <w:bCs/>
        </w:rPr>
        <w:t>семинаре «Формирование экологического сознания подрастающего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околения через природоохранную и исследовательскую деятельнос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в целях устойчивого развит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.И.О. педаго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уководител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имер: МАОУ «Лингвистическая гимназия № 3», учитель биологии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 руководителя (мобильный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без отступа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Admin</dc:creator>
  <dc:description/>
  <dc:language>en-US</dc:language>
  <cp:lastModifiedBy>Методист-01</cp:lastModifiedBy>
  <cp:lastPrinted>2022-04-14T17:22:00Z</cp:lastPrinted>
  <dcterms:modified xsi:type="dcterms:W3CDTF">2022-04-15T07:53:00Z</dcterms:modified>
  <cp:revision>2</cp:revision>
  <dc:subject/>
  <dc:title>«Утверждаю»</dc:title>
</cp:coreProperties>
</file>