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тверждаю: _________________  </w:t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 МКУ Управления образования </w:t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 Тарбагатайский район </w:t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оконова Т.И.</w:t>
      </w:r>
    </w:p>
    <w:p>
      <w:pPr>
        <w:pStyle w:val="Normal"/>
        <w:spacing w:before="0" w:after="200"/>
        <w:ind w:left="284" w:right="-1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ЛОЖЕНИЯ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 проведении районного смотра-конкурса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коративно-прикладного и технического творчества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Дети, техника, творчество»,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ященного народному искусству и нематериальному культурному наследию народов России</w:t>
      </w:r>
    </w:p>
    <w:p>
      <w:pPr>
        <w:pStyle w:val="Normal"/>
        <w:spacing w:lineRule="auto" w:line="240" w:before="0" w:after="200"/>
        <w:ind w:left="284" w:right="-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28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конкурса осуществляет МБУ ДО «ЦДОД «Радуга талантов».</w:t>
      </w:r>
    </w:p>
    <w:p>
      <w:pPr>
        <w:pStyle w:val="Style15"/>
        <w:numPr>
          <w:ilvl w:val="0"/>
          <w:numId w:val="2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5"/>
        <w:spacing w:lineRule="auto" w:line="240"/>
        <w:ind w:left="284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ая выставка «Дети, техника, творчество» проводится в целях: 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-совершенствования выставочной работы, отражающей уровень развития декоративно-прикладного и технического творчества в образовательных учреждениях;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я и поддержки талантливой и одаренной молодежи, приобщение ее к творческой деятельности;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аганды достижений учащихся в области технического творчества, изобретательства и рационализации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</w:t>
      </w:r>
    </w:p>
    <w:p>
      <w:pPr>
        <w:pStyle w:val="Style15"/>
        <w:spacing w:lineRule="auto" w:line="240"/>
        <w:ind w:left="142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ставке могут принять участие учащихся и творческие объединения ОУ Тарбагатайского района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проведение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Выставка «Дети, техника, творчество» проводится в два этапа: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(школьный, на базе ОУ) – до  18 мар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022 г. 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ля участия в конкурсе необходимо отправить заявку работы, на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arbagataicdt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до 21 март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2022 г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по форме</w:t>
      </w:r>
      <w:r>
        <w:rPr>
          <w:rFonts w:cs="Times New Roman" w:ascii="Times New Roman" w:hAnsi="Times New Roman"/>
        </w:rPr>
        <w:t xml:space="preserve"> (Приложение 1), позже оправленные заявки не принимаются. 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этап (районный, МБУ ДО «ЦДОД «Радуга талантов») –    </w:t>
      </w:r>
      <w:r>
        <w:rPr>
          <w:rFonts w:cs="Times New Roman" w:ascii="Times New Roman" w:hAnsi="Times New Roman"/>
          <w:b/>
        </w:rPr>
        <w:t>30 март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2022 г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 На 2 этап выставки направляются работы, занявшие призовые места на 1 этапе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 каждую номинацию и возрастную группу представляется одна работы от ОУ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Для оценки экспонатов и определения лучших работ, представленных на выставку, оргкомитет утверждает состав жюри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</w:r>
      <w:r>
        <w:rPr>
          <w:rFonts w:eastAsia="Times New Roman" w:cs="Times New Roman" w:ascii="Times New Roman" w:hAnsi="Times New Roman"/>
          <w:lang w:eastAsia="ru-RU"/>
        </w:rPr>
        <w:t xml:space="preserve"> В выставке участвуют две возрастные группы: </w:t>
      </w:r>
      <w:r>
        <w:rPr>
          <w:rFonts w:eastAsia="Times New Roman" w:cs="Times New Roman" w:ascii="Times New Roman" w:hAnsi="Times New Roman"/>
          <w:b/>
          <w:i/>
          <w:lang w:eastAsia="ru-RU"/>
        </w:rPr>
        <w:t>7 – 10 лет, 11-17 лет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Экспозиция выставки формируется по номинациям: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. Художественная отделка разных материалов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2. Электротехника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3. Авиа - и ракетомоделирование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4. Судомоделирование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5. Автомоделирование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6. Оригинальные конструкции ТСО и учебно-наглядные пособия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7. Декоративная резьба  (по дереву, кости)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8. Деревянная скульптура;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ыжигание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0. Точение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1. Выпиливание лобзиком;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Художественная обработка растительных материалов (изделия из бересты, соломы, лозы и пр.)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3. Изделия из кожи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4. Роспись (по ткани, дереву, металлу и др)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5. Бисероплетение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6. Работа по природному материалу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7. Плетение из нити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8. Работа с бумагой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9. Работы с лентами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20. Мягкая игрушка;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21. Тестопластика;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 Художественная керамика (глиняная игрушка, гончарство);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Художественный текстиль (ткачество, кружево, вышивка, лоскутное шитье, вязание на спицах и крючком, валяние, ковроткачество);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Традиционная кукла;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Ковка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Сувенирная продукция, посвященная народному искусству и нематериальному культурному наследию народов России.</w:t>
      </w:r>
    </w:p>
    <w:p>
      <w:pPr>
        <w:pStyle w:val="Style15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экспонатам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Экспонаты должны иметь современный дизайн и отвечать требованием электро - и пожарной безопасности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Габаритные размеры экспонатов в упакованном виде не должны превышать 0,8 м х 1 м х 0.8 м и весить не более 20 кг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Габаритные размеры по номинации сувенирная продукция, посвященная народному искусству и нематериальному культурному наследию народов России размеры 15 см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10 см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15 см и весить не более 500 гр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аждый экспонат должен иметь паспорт (форма прилагается приложение 2)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lang w:eastAsia="ru-RU"/>
        </w:rPr>
        <w:t>Работы должны быть выполнены непосредственно участником без практической помощи педагогов и родителей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и награждение участников</w:t>
      </w:r>
    </w:p>
    <w:p>
      <w:pPr>
        <w:pStyle w:val="Style15"/>
        <w:numPr>
          <w:ilvl w:val="1"/>
          <w:numId w:val="4"/>
        </w:numPr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Итоги выставки подводятся по 26 разделам (п.3.4.)</w:t>
      </w:r>
    </w:p>
    <w:p>
      <w:pPr>
        <w:pStyle w:val="Style15"/>
        <w:numPr>
          <w:ilvl w:val="1"/>
          <w:numId w:val="4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е объединения и отдельные авторы работ, занявш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II, III места по указанным разделам в п. 3.5. разделам, награждаются Грамотами и денежными премиями.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. Финансовые условия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 Организационный фонд формируется из средств Администрации МО «Тарбагатайский район», 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 «ЦДОД «Радуга талантов»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p>
      <w:pPr>
        <w:pStyle w:val="Style15"/>
        <w:spacing w:lineRule="auto" w:line="240"/>
        <w:ind w:left="284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Ненашева Т.В. тел. 8(3012)55593, 89246553431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tbl>
      <w:tblPr>
        <w:tblW w:w="982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01"/>
        <w:gridCol w:w="1507"/>
        <w:gridCol w:w="1501"/>
        <w:gridCol w:w="1577"/>
        <w:gridCol w:w="2254"/>
      </w:tblGrid>
      <w:tr>
        <w:trPr>
          <w:trHeight w:val="12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организации (адрес, эл. почта, телефо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работы, дата рождения, полных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, контактная информация </w:t>
            </w:r>
          </w:p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. почта, телефон)</w:t>
            </w:r>
          </w:p>
        </w:tc>
      </w:tr>
      <w:tr>
        <w:trPr>
          <w:trHeight w:val="7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ЭКСПОНАТА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делия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Номинация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 и вес 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, возраст автора 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должность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Полное наименование образовательного учреждения, адрес</w:t>
      </w:r>
    </w:p>
    <w:p>
      <w:pPr>
        <w:pStyle w:val="Style15"/>
        <w:spacing w:lineRule="auto" w:line="240" w:before="0" w:after="200"/>
        <w:ind w:left="284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bagatai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48:00Z</dcterms:created>
  <dc:creator>Vista DNA X64</dc:creator>
  <dc:description/>
  <cp:keywords/>
  <dc:language>en-US</dc:language>
  <cp:lastModifiedBy>РДШ09</cp:lastModifiedBy>
  <cp:lastPrinted>2022-01-31T09:50:00Z</cp:lastPrinted>
  <dcterms:modified xsi:type="dcterms:W3CDTF">2022-02-25T03:19:00Z</dcterms:modified>
  <cp:revision>9</cp:revision>
  <dc:subject/>
  <dc:title/>
</cp:coreProperties>
</file>