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ужок: «Деревянная красо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(Степанов Владимир Григорьевич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81"/>
        <w:gridCol w:w="7130"/>
        <w:gridCol w:w="1995"/>
        <w:gridCol w:w="2567"/>
      </w:tblGrid>
      <w:tr>
        <w:trPr>
          <w:trHeight w:val="7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>
          <w:trHeight w:val="18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ние животного   на основу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 w:before="0" w:after="200"/>
              <w:textAlignment w:val="top"/>
              <w:rPr>
                <w:rFonts w:ascii="Arial" w:hAnsi="Arial" w:cs="Arial"/>
                <w:color w:val="00770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</w:rPr>
                <w:t>vk.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</w:rPr>
              <w:t>›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</w:rPr>
                <w:t>video-59142415_171065995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-мастер класс изготовление животного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12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зготовления сказочного сюжета.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v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</w:rPr>
              <w:t>›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  <w:lang w:val="en-US"/>
                </w:rPr>
                <w:t>video-59142415_171065995</w:t>
              </w:r>
            </w:hyperlink>
          </w:p>
          <w:p>
            <w:pPr>
              <w:pStyle w:val="Normal"/>
              <w:shd w:fill="FFFFFF" w:val="clear"/>
              <w:spacing w:lineRule="atLeast" w:line="295" w:before="0" w:after="200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severberesta.ru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lang w:val="en-US"/>
              </w:rPr>
              <w:t>›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  <w:lang w:val="en-US"/>
                </w:rPr>
                <w:t>handling-birch-bark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любимый мультгеро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vk.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lang w:val="en-US"/>
              </w:rPr>
              <w:t>›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  <w:lang w:val="en-US"/>
                </w:rPr>
                <w:t>video-59142415_171065995</w:t>
              </w:r>
            </w:hyperlink>
          </w:p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severberesta.ru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lang w:val="en-US"/>
              </w:rPr>
              <w:t>›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  <w:lang w:val="en-US"/>
                </w:rPr>
                <w:t>handling-birch-bar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-мастер клас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Arial" w:hAnsi="Arial" w:cs="Arial"/>
                <w:color w:val="00770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</w:rPr>
                <w:t>vk.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</w:rPr>
              <w:t>›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</w:rPr>
                <w:t>video-59142415_171065995</w:t>
              </w:r>
            </w:hyperlink>
          </w:p>
          <w:p>
            <w:pPr>
              <w:pStyle w:val="Normal"/>
              <w:shd w:fill="FFFFFF" w:val="clear"/>
              <w:spacing w:lineRule="atLeast" w:line="295" w:before="0" w:after="200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167AC6"/>
                  <w:sz w:val="24"/>
                  <w:szCs w:val="24"/>
                  <w:shd w:fill="FFFFFF" w:val="clear"/>
                </w:rPr>
                <w:t>http://souvenirsbirch.blogspot.ru/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-мастер класс поделки из берес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hyperlink" Target="https://vk.com/video-59142415_171065995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video-59142415_171065995" TargetMode="External"/><Relationship Id="rId6" Type="http://schemas.openxmlformats.org/officeDocument/2006/relationships/hyperlink" Target="http://www.severberesta.ru/" TargetMode="External"/><Relationship Id="rId7" Type="http://schemas.openxmlformats.org/officeDocument/2006/relationships/hyperlink" Target="http://www.severberesta.ru/handling-birch-bark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hyperlink" Target="https://vk.com/video-59142415_171065995" TargetMode="External"/><Relationship Id="rId10" Type="http://schemas.openxmlformats.org/officeDocument/2006/relationships/hyperlink" Target="http://www.severberesta.ru/" TargetMode="External"/><Relationship Id="rId11" Type="http://schemas.openxmlformats.org/officeDocument/2006/relationships/hyperlink" Target="http://www.severberesta.ru/handling-birch-bark" TargetMode="External"/><Relationship Id="rId12" Type="http://schemas.openxmlformats.org/officeDocument/2006/relationships/hyperlink" Target="https://vk.com/" TargetMode="External"/><Relationship Id="rId13" Type="http://schemas.openxmlformats.org/officeDocument/2006/relationships/hyperlink" Target="https://vk.com/video-59142415_171065995" TargetMode="External"/><Relationship Id="rId14" Type="http://schemas.openxmlformats.org/officeDocument/2006/relationships/hyperlink" Target="https://www.youtube.com/redirect?q=http%3A%2F%2Fsouvenirsbirch.blogspot.ru%2F&amp;redir_token=gE1RvM_C6RK3WqPJ73hJ9oVS6BJ8MTU4OTM1NzI0NUAxNTg5MjcwODQ1&amp;stzid=UgiIw0OvldD483gCoAEC&amp;event=comment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05:00Z</dcterms:created>
  <dc:creator>ovotarbag98@gmail.com</dc:creator>
  <dc:description/>
  <cp:keywords/>
  <dc:language>en-US</dc:language>
  <cp:lastModifiedBy>Владимир</cp:lastModifiedBy>
  <dcterms:modified xsi:type="dcterms:W3CDTF">2022-01-30T13:21:00Z</dcterms:modified>
  <cp:revision>3</cp:revision>
  <dc:subject/>
  <dc:title/>
</cp:coreProperties>
</file>