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0"/>
        <w:rPr/>
      </w:pPr>
      <w:r>
        <w:rPr/>
        <w:drawing>
          <wp:inline distT="0" distB="0" distL="0" distR="0">
            <wp:extent cx="6341745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>2.6. Родители пропускаются на родительские собрания в соответствии с графиком проведения родительских собраний.  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>2.7. При проведении праздничных мероприятий, родительских собраний  педагоги уведомляют о проведении мероприятия и согласовании его с директором. Списки с именами посетителей передается на вахту.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>2.8. Пропуск  в здание осуществляется следующим образом: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2.8.1. сотрудники МВД, ФСБ, ФСНК, прокуратуры – по служебным удостоверениям личности указанных органов при обращении по служебным вопросам (с регистрацией в книге приема посетителей); 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2.8.2. родители (законные представители) обучающихся, прочие лица – по документам установленного образца, по предварительной заявке от сотрудника учреждения, к которому идет посетитель (с регистрацией в книге приема посетителей). </w:t>
      </w:r>
    </w:p>
    <w:p>
      <w:pPr>
        <w:pStyle w:val="Normal"/>
        <w:ind w:left="426" w:hanging="426"/>
        <w:jc w:val="both"/>
        <w:rPr/>
      </w:pPr>
      <w:r>
        <w:rPr>
          <w:i/>
          <w:iCs/>
          <w:spacing w:val="2"/>
        </w:rPr>
        <w:t xml:space="preserve">Примечание:  </w:t>
      </w:r>
      <w:r>
        <w:rPr>
          <w:spacing w:val="2"/>
        </w:rPr>
        <w:t>к документам установленного образца относятся: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для граждан Российской Федерации – паспорт гражданина Российской Федерации или водительское удостоверение; 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для сотрудников МВД, ФСБ, ФСНК, прокуратуры – служебные удостоверения личности указанных органов; 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 xml:space="preserve">для граждан иностранных государств – паспорт гражданина данной страны. 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2.9. Запрещен вход в </w:t>
      </w:r>
      <w:r>
        <w:rPr/>
        <w:t>МБУДО  «ЦДОД «Радуга талантов»</w:t>
      </w:r>
      <w:r>
        <w:rPr>
          <w:spacing w:val="2"/>
        </w:rPr>
        <w:t xml:space="preserve"> любых посетителей, отказывающихся предъявить документы, удостоверяющие личность, и объяснить цель  посещения. 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>2.10. Проход в здание торговых представителей, фотографов и т.п. согласовывается лично с директором. 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 xml:space="preserve">2.11. В случае возникновения конфликтных ситуаций, связанных с допуском посетителей в здание, вахтер действует по указанию директора или дежурного администратора.          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 xml:space="preserve">2.12.  К руководству </w:t>
      </w:r>
      <w:r>
        <w:rPr/>
        <w:t>МБУДО  «ЦДОД «Радуга талантов»</w:t>
      </w:r>
      <w:r>
        <w:rPr>
          <w:spacing w:val="2"/>
        </w:rPr>
        <w:t xml:space="preserve"> (директору и его заместителю) посетители допускаются по предварительному согласованию с данным руководителем.          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 xml:space="preserve">2.13. К педагогам посетители допускаются по предварительной договоренности с этим педагогом.          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 xml:space="preserve">2.14. В выходные и праздничные дни допуск сотрудников и прочих лиц в здание </w:t>
      </w:r>
      <w:r>
        <w:rPr/>
        <w:t xml:space="preserve">МБУДО  «ЦДОД «Радуга талантов» </w:t>
      </w:r>
      <w:r>
        <w:rPr>
          <w:spacing w:val="2"/>
        </w:rPr>
        <w:t xml:space="preserve"> осуществляется только по предварительному согласованию с директором (или лицом, его замещающим).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>2.15. Работа всех объединений заканчивается не позднее 19.00. 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>2.16. Категорически запрещается: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2.16.1. осуществлять пропуск лиц с признаками алкогольного или наркотического опьянения, а также с неадекватным поведением; 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>2.16.2. осуществлять пропуск лиц с оружием, взрывчатым веществом и веществами, представляющими повышенную опасность для окружающих.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 xml:space="preserve">2.20. В случае ситуации, угрожающей жизни и здоровью педагогов, работников и учащихся, вахтер действует по инструкции, уведомляет правоохранительные органы МВД и администрацию </w:t>
      </w:r>
      <w:r>
        <w:rPr/>
        <w:t>МБУДО  «ЦДОД «Радуга талантов»</w:t>
      </w:r>
      <w:r>
        <w:rPr>
          <w:spacing w:val="2"/>
        </w:rPr>
        <w:t xml:space="preserve">. </w:t>
      </w:r>
    </w:p>
    <w:p>
      <w:pPr>
        <w:pStyle w:val="Normal"/>
        <w:ind w:left="426" w:hanging="426"/>
        <w:jc w:val="both"/>
        <w:rPr/>
      </w:pPr>
      <w:r>
        <w:rPr>
          <w:spacing w:val="2"/>
        </w:rPr>
        <w:t>2.21. Все сотрудники учреждения проверяют свои рабочие места за 10 минут до начала занятий на предмет безопасности, обращают внимание на присутствие в здании посторонних лиц и предметов. Обо всех случаях сообщают администрации. </w:t>
      </w:r>
    </w:p>
    <w:p>
      <w:pPr>
        <w:pStyle w:val="Normal"/>
        <w:ind w:left="426" w:hanging="426"/>
        <w:jc w:val="both"/>
        <w:rPr>
          <w:spacing w:val="2"/>
        </w:rPr>
      </w:pPr>
      <w:r>
        <w:rPr>
          <w:spacing w:val="2"/>
        </w:rPr>
        <w:t>2.22. Дежурные администраторы и педагоги четко выполняют свои обязанности согласно Правилам внутреннего трудового распорядка.</w:t>
      </w:r>
    </w:p>
    <w:p>
      <w:pPr>
        <w:pStyle w:val="Style14"/>
        <w:spacing w:before="0" w:after="0"/>
        <w:ind w:left="426" w:hanging="426"/>
        <w:jc w:val="both"/>
        <w:rPr/>
      </w:pPr>
      <w:r>
        <w:rPr>
          <w:rStyle w:val="StrongEmphasis"/>
          <w:b w:val="false"/>
        </w:rPr>
        <w:t xml:space="preserve">3. </w:t>
      </w:r>
      <w:r>
        <w:rPr>
          <w:rStyle w:val="StrongEmphasis"/>
        </w:rPr>
        <w:t>Порядок допуска на территорию транспортных средств</w:t>
      </w:r>
    </w:p>
    <w:p>
      <w:pPr>
        <w:pStyle w:val="Style14"/>
        <w:spacing w:before="0" w:after="0"/>
        <w:ind w:left="426" w:hanging="426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3</w:t>
      </w:r>
      <w:r>
        <w:rPr/>
        <w:t>.1.Ворота для въезда автотранспорта на территорию МБУДО  «ЦДОД «Радуга талантов» открывает</w:t>
      </w:r>
      <w:r>
        <w:rPr>
          <w:spacing w:val="2"/>
        </w:rPr>
        <w:t xml:space="preserve"> завхоз, </w:t>
      </w:r>
      <w:r>
        <w:rPr/>
        <w:t xml:space="preserve">дежурный администратор  только по согласованию с директором. </w:t>
      </w:r>
    </w:p>
    <w:p>
      <w:pPr>
        <w:pStyle w:val="Style16"/>
        <w:ind w:left="426" w:hanging="426"/>
        <w:jc w:val="both"/>
        <w:rPr>
          <w:rFonts w:ascii="Verdana" w:hAnsi="Verdana" w:cs="Verdana"/>
        </w:rPr>
      </w:pPr>
      <w:r>
        <w:rPr/>
        <w:t xml:space="preserve">3.2. Допуск без ограничений на территорию  МБУДО  «ЦДОД «Радуга талантов»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учреждения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Cs/>
        </w:rPr>
        <w:t xml:space="preserve">4. </w:t>
      </w:r>
      <w:r>
        <w:rPr>
          <w:b/>
          <w:bCs/>
        </w:rPr>
        <w:t xml:space="preserve">Порядок вноса (выноса) грузов и других материальных ценностей на территорию (с территории) </w:t>
      </w:r>
      <w:r>
        <w:rPr>
          <w:b/>
        </w:rPr>
        <w:t>МБУДО  «ЦДОД «Радуга талантов»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4.1. Вахтер  обязан проверять вносимые и выносимые материальные ценности и их соответствие поданной на вынос заявке.</w:t>
      </w:r>
    </w:p>
    <w:p>
      <w:pPr>
        <w:pStyle w:val="Normal"/>
        <w:ind w:left="426" w:hanging="426"/>
        <w:jc w:val="both"/>
        <w:rPr/>
      </w:pPr>
      <w:r>
        <w:rPr/>
        <w:t xml:space="preserve">Заявка на внос (вынос) на территорию (с территории) учреждения  согласовывается с заведующим хозяйством. </w:t>
      </w:r>
      <w:r>
        <w:rPr>
          <w:spacing w:val="20"/>
        </w:rPr>
        <w:t>Н</w:t>
      </w:r>
      <w:r>
        <w:rPr/>
        <w:t>е допускается вынос материальных ценностей, принадлежащих учреждению.</w:t>
      </w:r>
    </w:p>
    <w:p>
      <w:pPr>
        <w:pStyle w:val="Normal"/>
        <w:ind w:left="426" w:hanging="426"/>
        <w:jc w:val="both"/>
        <w:rPr/>
      </w:pPr>
      <w:r>
        <w:rPr/>
        <w:t xml:space="preserve">4.2. Вахтер обязан проверять содержимое больших хозяйственных сумок у входящих посетителей, а при обнаружении забытых или бесхозных подозрительных предметов действовать согласно инструкции. </w:t>
      </w:r>
    </w:p>
    <w:p>
      <w:pPr>
        <w:pStyle w:val="Normal"/>
        <w:ind w:left="426" w:hanging="426"/>
        <w:jc w:val="both"/>
        <w:rPr/>
      </w:pPr>
      <w:r>
        <w:rPr/>
        <w:t>4.3. Запрещается вносить в здание горючие, легковоспламеняющиеся, токсичные вещества и радиоактивные материалы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Cs/>
        </w:rPr>
        <w:t xml:space="preserve">5. </w:t>
      </w:r>
      <w:r>
        <w:rPr>
          <w:b/>
          <w:bCs/>
        </w:rPr>
        <w:t>Внутриобъектовый режим</w:t>
      </w:r>
    </w:p>
    <w:p>
      <w:pPr>
        <w:pStyle w:val="Normal"/>
        <w:ind w:left="426" w:hanging="426"/>
        <w:jc w:val="both"/>
        <w:rPr/>
      </w:pPr>
      <w:r>
        <w:rPr>
          <w:bCs/>
        </w:rPr>
        <w:t>5</w:t>
      </w:r>
      <w:r>
        <w:rPr/>
        <w:t>.1. Контроль за соблюдением на территории МБУДО  «ЦДОД «Радуга талантов»  установленного режима, порядка и мер пожарной безопасности возлагается на завхоза.</w:t>
      </w:r>
    </w:p>
    <w:p>
      <w:pPr>
        <w:pStyle w:val="Normal"/>
        <w:ind w:left="426" w:hanging="426"/>
        <w:jc w:val="both"/>
        <w:rPr/>
      </w:pPr>
      <w:r>
        <w:rPr/>
        <w:t>5.2. Все сотрудники, находящиеся на территории учреждения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дежурному администратору, принять меры по тушению возгорания и оказанию первой помощи пострадавшим.</w:t>
      </w:r>
    </w:p>
    <w:p>
      <w:pPr>
        <w:pStyle w:val="Normal"/>
        <w:ind w:left="426" w:hanging="426"/>
        <w:jc w:val="both"/>
        <w:rPr/>
      </w:pPr>
      <w:r>
        <w:rPr/>
        <w:t>5.3. На территории МБУДО  «ЦДОД «Радуга талантов»  запрещается:</w:t>
      </w:r>
    </w:p>
    <w:p>
      <w:pPr>
        <w:pStyle w:val="Normal"/>
        <w:ind w:left="426" w:hanging="426"/>
        <w:jc w:val="both"/>
        <w:rPr/>
      </w:pPr>
      <w:r>
        <w:rPr/>
        <w:t xml:space="preserve">5.3.1. курить; </w:t>
      </w:r>
    </w:p>
    <w:p>
      <w:pPr>
        <w:pStyle w:val="Normal"/>
        <w:ind w:left="426" w:hanging="426"/>
        <w:jc w:val="both"/>
        <w:rPr/>
      </w:pPr>
      <w:r>
        <w:rPr/>
        <w:t xml:space="preserve">5.3.2. загромождать территорию, основные и запасные выходы, лестничные площадки, подвальные и чердач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</w:t>
      </w:r>
    </w:p>
    <w:p>
      <w:pPr>
        <w:pStyle w:val="Normal"/>
        <w:ind w:left="426" w:hanging="426"/>
        <w:jc w:val="both"/>
        <w:rPr/>
      </w:pPr>
      <w:r>
        <w:rPr/>
        <w:t>5.3.3. совершать действия, нарушающие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6. </w:t>
      </w:r>
      <w:r>
        <w:rPr>
          <w:b/>
          <w:bCs/>
        </w:rPr>
        <w:t>Контроль обеспечения пропускного и внутриобъектового режима</w:t>
      </w:r>
    </w:p>
    <w:p>
      <w:pPr>
        <w:pStyle w:val="Normal"/>
        <w:ind w:left="426" w:hanging="426"/>
        <w:jc w:val="both"/>
        <w:rPr/>
      </w:pPr>
      <w:r>
        <w:rPr>
          <w:bCs/>
        </w:rPr>
        <w:t>6</w:t>
      </w:r>
      <w:r>
        <w:rPr/>
        <w:t>.1. Контроль обеспечения пропускного и внутриобъектового режима на территории осуществляется в виде проверки:</w:t>
      </w:r>
    </w:p>
    <w:p>
      <w:pPr>
        <w:pStyle w:val="Normal"/>
        <w:ind w:left="426" w:hanging="426"/>
        <w:jc w:val="both"/>
        <w:rPr/>
      </w:pPr>
      <w:r>
        <w:rPr/>
        <w:t xml:space="preserve">- директором МБУДО  «ЦДОД «Радуга талантов» и заведующим хозяйством; </w:t>
      </w:r>
    </w:p>
    <w:p>
      <w:pPr>
        <w:pStyle w:val="Normal"/>
        <w:ind w:left="426" w:hanging="426"/>
        <w:jc w:val="both"/>
        <w:rPr/>
      </w:pPr>
      <w:r>
        <w:rPr/>
        <w:t xml:space="preserve">- должностными сотрудниками МВД, ФСБ, ФСНК, прокуратуры; </w:t>
      </w:r>
    </w:p>
    <w:p>
      <w:pPr>
        <w:pStyle w:val="Normal"/>
        <w:ind w:left="426" w:hanging="426"/>
        <w:jc w:val="both"/>
        <w:rPr/>
      </w:pPr>
      <w:r>
        <w:rPr/>
        <w:t>- уполномоченными работниками МКУ Управление образования МО «Тарбагатайский район»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6.2. Лица, контролирующие обеспечение пропускного и внутриобъектового режимов на территории учреждения руководствуются требованиями законодательства Российской Федерации, настоящего Положения и локальными актами МБУДО  «ЦДОД «Радуга талантов».</w:t>
      </w:r>
    </w:p>
    <w:p>
      <w:pPr>
        <w:pStyle w:val="Normal"/>
        <w:ind w:left="426" w:hanging="426"/>
        <w:jc w:val="both"/>
        <w:rPr/>
      </w:pPr>
      <w:r>
        <w:rPr/>
        <w:br/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30:00Z</dcterms:created>
  <dc:creator>Бегун</dc:creator>
  <dc:description/>
  <cp:keywords/>
  <dc:language>en-US</dc:language>
  <cp:lastModifiedBy>DC-11</cp:lastModifiedBy>
  <cp:lastPrinted>2019-01-22T09:22:00Z</cp:lastPrinted>
  <dcterms:modified xsi:type="dcterms:W3CDTF">2019-01-22T23:54:00Z</dcterms:modified>
  <cp:revision>10</cp:revision>
  <dc:subject/>
  <dc:title>Положение о контрольно-пропускном режиме</dc:title>
</cp:coreProperties>
</file>