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7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946400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2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Droid Sans Fallback;Times New Roman"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республиканском этапе Всероссийского конкурса «Юннат»</w:t>
      </w:r>
    </w:p>
    <w:p>
      <w:pPr>
        <w:pStyle w:val="Normal"/>
        <w:tabs>
          <w:tab w:val="clear" w:pos="708"/>
          <w:tab w:val="left" w:pos="284" w:leader="none"/>
          <w:tab w:val="left" w:pos="738" w:leader="none"/>
        </w:tabs>
        <w:spacing w:lineRule="atLeast" w:line="27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7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организации и проведения республиканского этапа Всероссий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а «Юннат» </w:t>
      </w:r>
      <w:r>
        <w:rPr>
          <w:rFonts w:cs="Times New Roman" w:ascii="Times New Roman" w:hAnsi="Times New Roman"/>
          <w:sz w:val="28"/>
          <w:szCs w:val="28"/>
        </w:rPr>
        <w:t xml:space="preserve">(далее – Конкурс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в рамках реализации: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каза Президента Российской Федерации от 21.07.2020 г. № 474 </w:t>
        <w:br/>
        <w:t>«О национальных целях развития Российской Федерации на период до 2030 года»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7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каза Президента Российской Федерации от 19.04.2017 г. № 176                          «О стратегии экологической безопасности Российской Федерации на период до 2025 года»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7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Федерального проекта «Успех каждого ребенка» национального проекта «Образование», утвержденного президиумом Совета при Президенте Российской Федерации по стратегическому развитию и национальным проектам (протокол от 24.12.2018 г. № 16)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7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аспоряжения Правительства Российской Федерации от 29.05.2015 г.                    № 996-р «О стратегии развития воспитания в Российской Федерации на период до 2025 года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Российской Федерации от 02.02.2015 г.             № 151-р «Об утверждении Стратегии устойчивого развития сельских территорий Российской Федерации на период до 2030 года»;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7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аспоряжения Правительства Российской Федерации от 18.12.2012 г.                 № 2423-р «Об утверждении плана действий по реализации Основ государственной политики в области экологического развития Российской Федерации на период до 2030 года»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7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российского сводного плана мероприятий, направленного на развитие экологического образования детей и молодежи в образовательных организациях, всероссийских и межрегиональных общественных экологических организациях и объединениях на 2021 год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торами Конкурса выступ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просвещения Российской Федерации (далее – Минпросвещения России);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дополнительного образования «Федеральный детский эколого-биологический центр» (далее - ФДЭБЦ); 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содействия развитию экологического образования «ЭкоСтанция».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ДО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урсный </w:t>
      </w:r>
      <w:r>
        <w:rPr>
          <w:rFonts w:cs="Times New Roman" w:ascii="Times New Roman" w:hAnsi="Times New Roman"/>
          <w:sz w:val="28"/>
          <w:szCs w:val="28"/>
        </w:rPr>
        <w:t>эколого-биологический центр Республики Бурятия»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Республики Бурят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tLeast" w:line="27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проводится </w:t>
      </w:r>
      <w:r>
        <w:rPr>
          <w:rFonts w:cs="Times New Roman" w:ascii="Times New Roman" w:hAnsi="Times New Roman"/>
          <w:sz w:val="28"/>
          <w:szCs w:val="28"/>
        </w:rPr>
        <w:t>при поддержке:</w:t>
      </w:r>
    </w:p>
    <w:p>
      <w:pPr>
        <w:pStyle w:val="Normal"/>
        <w:spacing w:lineRule="atLeast" w:line="27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артамента научно-технологической политики и образования Министерства сельского хозяйства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содействия развитию малых форм предприятий в научно-технической сфере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5. Тематические партнеры Конкурса: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образования «Российский государственный аграрный университет 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осковская сельскохозяйственная академия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 К.А. Тимирязева»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сударственное бюджетное научное учреждение «Федеральный научный центр овощеводства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Normal"/>
        <w:spacing w:lineRule="atLeast" w:line="27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оммерческая организация «Ассоциация образовательных учреждений АПК и рыболовства»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о с ограниченной ответственностью «Семко»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Конкурса</w:t>
      </w:r>
    </w:p>
    <w:p>
      <w:pPr>
        <w:pStyle w:val="Normal"/>
        <w:spacing w:lineRule="atLeast" w:line="27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ь Конкурс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ение обучающихся образовательных организаций в</w:t>
      </w:r>
      <w:r>
        <w:rPr>
          <w:rFonts w:cs="Times New Roman" w:ascii="Times New Roman" w:hAnsi="Times New Roman"/>
          <w:sz w:val="28"/>
          <w:szCs w:val="28"/>
        </w:rPr>
        <w:t xml:space="preserve"> опытно-исследовательскую и проектную деятельность, а так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боту над технологическими приоритетами Национальной технологической инициативы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ТИ) для личностной самореализации и профессионального самоопределения обучающихся Ро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дач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курса:</w:t>
      </w:r>
    </w:p>
    <w:p>
      <w:pPr>
        <w:pStyle w:val="Normal"/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опытно-исследовательской и проектной деятельности обучающихся в области сельского хозяйства и агроэкологии; </w:t>
      </w:r>
    </w:p>
    <w:p>
      <w:pPr>
        <w:pStyle w:val="Normal"/>
        <w:spacing w:lineRule="atLeast" w:line="2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у обучающихся творческих способностей и интереса к профессиям агропромышленного комплекс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х вовлечение в решение агроэкологических задач устойчивого развития регионов России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нравственному, эстетическому</w:t>
      </w:r>
      <w:r>
        <w:rPr>
          <w:rFonts w:cs="Times New Roman" w:ascii="Times New Roman" w:hAnsi="Times New Roman"/>
          <w:sz w:val="28"/>
          <w:szCs w:val="28"/>
        </w:rPr>
        <w:t xml:space="preserve">, патриотическому и трудовому воспитанию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ю уровня естественнонаучной грамотности обучающихся за сч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остранения и популяризации знаний в области агротехнологий и цифровизации сельского хозяйства; </w:t>
      </w:r>
    </w:p>
    <w:p>
      <w:pPr>
        <w:pStyle w:val="Normal"/>
        <w:spacing w:lineRule="atLeast" w:line="27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престижа специальностей в области сельского хозяйства;</w:t>
      </w:r>
    </w:p>
    <w:p>
      <w:pPr>
        <w:pStyle w:val="Normal"/>
        <w:spacing w:lineRule="atLeast" w:line="27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лучших практик деятельности агроэкологических объединений обучающихся образовательных организаций России;</w:t>
      </w:r>
    </w:p>
    <w:p>
      <w:pPr>
        <w:pStyle w:val="Normal"/>
        <w:spacing w:lineRule="atLeast" w:line="27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дрение модели наставничества в систему работы с обучающимися в агроэкологической сфере деятельности; </w:t>
      </w:r>
    </w:p>
    <w:p>
      <w:pPr>
        <w:pStyle w:val="Normal"/>
        <w:spacing w:lineRule="atLeast" w:line="27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влечение научных коллективов и бизнес-сообществ к работе с обучающимися, участвующими в проведении опытно-исследовательских работ и реализации проектов в области сельского хозяйств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ство Конкурса</w:t>
      </w:r>
    </w:p>
    <w:p>
      <w:pPr>
        <w:pStyle w:val="Normal"/>
        <w:tabs>
          <w:tab w:val="clear" w:pos="708"/>
          <w:tab w:val="left" w:pos="0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щее руководство подготовкой и проведением Конкурса осуществляется Организационным комитетом (далее – Оргкомитет), Оргкомитет создается из числа сотрудников ФДЭБЦ, специалистов и экспертов партнерских организаций, представителей заинтересованных организаций на период подготовки и проведения Конкурса для достижения цели и решения вытекающих задач Конкурса (Приложение 1). </w:t>
      </w:r>
    </w:p>
    <w:p>
      <w:pPr>
        <w:pStyle w:val="Normal"/>
        <w:tabs>
          <w:tab w:val="clear" w:pos="708"/>
          <w:tab w:val="left" w:pos="0" w:leader="none"/>
        </w:tabs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став Оргкомитета утверждается приказом директора ФДЭБЦ.</w:t>
      </w:r>
    </w:p>
    <w:p>
      <w:pPr>
        <w:pStyle w:val="Normal"/>
        <w:tabs>
          <w:tab w:val="clear" w:pos="708"/>
          <w:tab w:val="left" w:pos="0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ешения, принимаемые Оргкомитетом в рамках своей компетенции, обязательны для исполнения участниками Конкурса, а также всеми лицами, задействованными в его организации и проведени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я Оргкомитета принимаются голосова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ом голосов присутствующих на заседании членов Оргкомите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голос Председателя Оргкомитета является решающи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ргкомитет Конкурса:</w:t>
      </w:r>
    </w:p>
    <w:p>
      <w:pPr>
        <w:pStyle w:val="Normal"/>
        <w:tabs>
          <w:tab w:val="clear" w:pos="708"/>
          <w:tab w:val="left" w:pos="0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состав жюри, сроки, место и программу проведения финала Конкурса; </w:t>
      </w:r>
    </w:p>
    <w:p>
      <w:pPr>
        <w:pStyle w:val="Normal"/>
        <w:tabs>
          <w:tab w:val="clear" w:pos="708"/>
          <w:tab w:val="left" w:pos="0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ет за собой право не допустить конкурсные материалы к участию в Конкурсе, если жюри признает их не отвечающими требованиям настоящего  Полож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результаты экспертной оценки и организует награждение победителей и призеров.</w:t>
      </w:r>
    </w:p>
    <w:p>
      <w:pPr>
        <w:pStyle w:val="Normal"/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Решение Оргкомитета по составу жюри, результатам федерального заочного этапа и финального этапа Конкурса утверждается приказом ФДЭБЦ. 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sz w:val="28"/>
        </w:rPr>
        <w:t>В случае возникновения обстоятельств непреодолимой силы организаторы Конкурса определяют иные условия и формы проведения Конкурс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Жюри федерального заочного этапа и финального этапа Конкурса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ся из представителей федеральных органов исполнительной власти, органов исполнительной власти субъектов Российской Федерации, осуществляющих государственное управление в сфере образования, представителей научной сферы, специалистов и педагогов-практиков образовательных организаций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конкурсных работ, определяет победителей                       и призеров в соответствии с рейтингом.</w:t>
      </w:r>
    </w:p>
    <w:p>
      <w:pPr>
        <w:pStyle w:val="Normal"/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ешение жюри обжалованию не подлежит.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субъекте Российской Федерации региональным оператором Конкурса выступает ГБУ ДО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урсный </w:t>
      </w:r>
      <w:r>
        <w:rPr>
          <w:rFonts w:cs="Times New Roman" w:ascii="Times New Roman" w:hAnsi="Times New Roman"/>
          <w:sz w:val="28"/>
          <w:szCs w:val="28"/>
        </w:rPr>
        <w:t xml:space="preserve">эколого-биологический центр Республики Бурятия» </w:t>
      </w:r>
      <w:r>
        <w:rPr>
          <w:rFonts w:cs="Times New Roman" w:ascii="Times New Roman" w:hAnsi="Times New Roman"/>
          <w:sz w:val="28"/>
        </w:rPr>
        <w:t>(Приложение 2).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Региональный оператор: </w:t>
      </w:r>
    </w:p>
    <w:p>
      <w:pPr>
        <w:pStyle w:val="Normal"/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образовательные организации о порядке, содержании, сроках проведения регионального этапа Конкурса;</w:t>
      </w:r>
    </w:p>
    <w:p>
      <w:pPr>
        <w:pStyle w:val="Normal"/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и проведение регионального этапа Конкурса в субъекте Российской Федерации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в Оргкомитет информацию об итогах проведения регионального этапа Конкурса.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проведения регионального, федерального заочного и финального этапов Конкурса</w:t>
      </w:r>
    </w:p>
    <w:p>
      <w:pPr>
        <w:pStyle w:val="Normal"/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курс проводится в период с июня по октябрь 2021 года</w:t>
        <w:br/>
        <w:t>в два этапа: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муниципальный, региональный (в субъектах Российской Федерации), с июня  по 5 сентября 2021 года;</w:t>
      </w:r>
    </w:p>
    <w:p>
      <w:pPr>
        <w:pStyle w:val="Normal"/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федеральный:</w:t>
      </w:r>
    </w:p>
    <w:p>
      <w:pPr>
        <w:pStyle w:val="Normal"/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чный – с августа по сентябрь 2021 год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ый – октябрь 2021 года в г. Москва. </w:t>
      </w:r>
    </w:p>
    <w:p>
      <w:pPr>
        <w:pStyle w:val="26"/>
        <w:shd w:fill="auto" w:val="clear"/>
        <w:spacing w:lineRule="atLeast" w:line="27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Участники Конкурса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К участию в Конкурсе приглашаются обучающиеся образовательных организаций Российской Федерации в возрасте от 7 до 18 лет, а также руководители агроэкологических объединений (педагогические работники, специалисты сельского хозяйства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В Конкурсе допускается как индивидуальное, так и коллективное участ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3. Индивидуальное участие предусматривается в направлениях: «Юные Тимирязевцы», «Будущие аграрии России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Коллективное участие предусматрива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правлении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Агрообъединения обучающихся: лучшие практики».</w:t>
      </w:r>
    </w:p>
    <w:p>
      <w:pPr>
        <w:pStyle w:val="Normal"/>
        <w:shd w:fill="FFFFFF" w:val="clear"/>
        <w:spacing w:lineRule="atLeast" w:line="27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Индивидуальное и коллективное участие для педагогических коллективов образовательных организаций и руководителей агроэкологических объединений обучающихся в номинации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Агроэкологические объединения обучающихся в условиях современного образования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мена участников в ходе Конкурса не допускаетс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минации Конкурса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курс проводится по следующим направлениям и номинациям: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Направление «Юные Тимирязевцы» (для обучающихся в возрасте от 7 до 13 лет) по номинациям:</w:t>
      </w:r>
    </w:p>
    <w:p>
      <w:pPr>
        <w:pStyle w:val="Normal"/>
        <w:shd w:fill="FFFFFF" w:val="clear"/>
        <w:spacing w:lineRule="atLeast" w:line="27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«Сам себе агроном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ссматриваются опытно-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выращиванию и сортоиспытанию культурных растений, разных видов, сортов или гибридов на личных приусадебных, учебно-опытных школьных участках, выполненные самостоятельно);</w:t>
      </w:r>
    </w:p>
    <w:p>
      <w:pPr>
        <w:pStyle w:val="Normal"/>
        <w:shd w:fill="FFFFFF" w:val="clear"/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Юный фермер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ссматриваются опытно-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выращиванию и уходу за домашними животными в личных приусадебных хозяйствах и школьных мини-фермах, выполненные самостоятельно).</w:t>
      </w:r>
    </w:p>
    <w:p>
      <w:pPr>
        <w:pStyle w:val="Normal"/>
        <w:suppressAutoHyphens w:val="false"/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правление «Будущие аграрии России» (для обучающихся в возрасте от 14 до 18 лет) по  номинациям:</w:t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ременные технологии в агрономии» (представляются опытно-исследовательские работы, направленные на применение современных технологий возделывания грибов, овощных, зерновых, крупяных, масличных, кормовых, технических культур, картофеля; на получение гарантированных высоких урожаев, повышение качества продукции, а также сортоиспытание, семеноводство и </w:t>
      </w:r>
      <w:r>
        <w:rPr>
          <w:rFonts w:cs="Times New Roman" w:ascii="Times New Roman" w:hAnsi="Times New Roman"/>
          <w:bCs/>
          <w:sz w:val="28"/>
          <w:szCs w:val="28"/>
        </w:rPr>
        <w:t>получение здорового посадочного материала культурных растений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27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«Инновационные технологии в растениеводстве» (рассматриваются опытно-исследовательские работы, направленные на применение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ннов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в выращивании плодовых: семечковых, косточковых, ягодных, орехоплодовых, цитрусовых, виноградных культур, получение продукции с высокими товарными и вкусовыми качествами; выращивание посадочного материала высшей категории; заготовка и хранение плодово-ягодной продукции по традиционным и новым технологиям)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спективные технологии культивирования лекарственных и пряно-ароматических растен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ассматриваются опытно-исследовательские работы, направленные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ику введения в культуру и селекцию лекарственных и </w:t>
      </w:r>
      <w:r>
        <w:rPr>
          <w:rFonts w:cs="Times New Roman" w:ascii="Times New Roman" w:hAnsi="Times New Roman"/>
          <w:sz w:val="28"/>
          <w:szCs w:val="28"/>
        </w:rPr>
        <w:t xml:space="preserve">пряно-ароматических </w:t>
      </w:r>
      <w:r>
        <w:rPr>
          <w:rFonts w:cs="Times New Roman" w:ascii="Times New Roman" w:hAnsi="Times New Roman"/>
          <w:bCs/>
          <w:sz w:val="28"/>
          <w:szCs w:val="28"/>
        </w:rPr>
        <w:t>растений, мероприятия по культивированию и технологии производства; сбор, использование и хранение лекарственного растительного сырь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коративное цветоводство и ландшафтный дизайн» (рассматриваются опытно-исследовательские работы и проекты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правленные на освоение современных технологий выращивания </w:t>
      </w:r>
      <w:r>
        <w:rPr>
          <w:rFonts w:cs="Times New Roman" w:ascii="Times New Roman" w:hAnsi="Times New Roman"/>
          <w:bCs/>
          <w:sz w:val="28"/>
          <w:szCs w:val="28"/>
        </w:rPr>
        <w:t>цветочно-декоративных раст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обустройство и эстетическо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формление </w:t>
      </w:r>
      <w:r>
        <w:rPr>
          <w:rFonts w:cs="Times New Roman" w:ascii="Times New Roman" w:hAnsi="Times New Roman"/>
          <w:sz w:val="28"/>
          <w:szCs w:val="28"/>
        </w:rPr>
        <w:t>учебно-опытных участков, мест проживания, парков и других объектов с использованием ассортимента цветочно-декоративного посадочног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материала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ичное подсобное и фермерское (семейное) хозяйство» (рассматриваются проекты, направленные на решение вопросов рационального землепользования, повышение плодородия почв; применение биологических методов защиты растений; использование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временных технолог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ивотноводстве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пчеловодстве</w:t>
      </w:r>
      <w:r>
        <w:rPr>
          <w:rStyle w:val="Emphasis"/>
          <w:rFonts w:cs="Times New Roman" w:ascii="Times New Roman" w:hAnsi="Times New Roman"/>
          <w:sz w:val="28"/>
          <w:szCs w:val="28"/>
        </w:rPr>
        <w:t>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ветеринарной профилактики болезн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ие товарной продукци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ширени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ссортимента кормовых и медонос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й)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tLeast" w:line="27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Инженерия, автоматизация и робототехника» </w:t>
      </w:r>
      <w:r>
        <w:rPr>
          <w:rFonts w:cs="Times New Roman" w:ascii="Times New Roman" w:hAnsi="Times New Roman"/>
          <w:sz w:val="28"/>
          <w:szCs w:val="28"/>
        </w:rPr>
        <w:t xml:space="preserve">(рассматриваются проект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учающие эффективное применение автоматики, оборудования, техники, беспилотных технологий в сельском хозяйстве;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собственного технического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учно-технического </w:t>
      </w:r>
      <w:r>
        <w:rPr>
          <w:rFonts w:cs="Times New Roman" w:ascii="Times New Roman" w:hAnsi="Times New Roman"/>
          <w:sz w:val="28"/>
          <w:szCs w:val="28"/>
        </w:rPr>
        <w:t xml:space="preserve">изобретения, конструкции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пробация при использовании собственных разработок и др.); </w:t>
      </w:r>
    </w:p>
    <w:p>
      <w:pPr>
        <w:pStyle w:val="Style34"/>
        <w:spacing w:lineRule="atLeast" w:line="27"/>
        <w:ind w:left="0" w:right="0" w:firstLine="709"/>
        <w:jc w:val="both"/>
        <w:rPr>
          <w:bCs/>
          <w:sz w:val="28"/>
          <w:szCs w:val="28"/>
          <w:shd w:fill="FFFFFF" w:val="clear"/>
        </w:rPr>
      </w:pPr>
      <w:r>
        <w:rPr>
          <w:color w:val="111111"/>
          <w:sz w:val="28"/>
          <w:szCs w:val="28"/>
        </w:rPr>
        <w:t xml:space="preserve">«Мой выбор профессии» </w:t>
      </w:r>
      <w:r>
        <w:rPr>
          <w:sz w:val="28"/>
          <w:szCs w:val="28"/>
        </w:rPr>
        <w:t xml:space="preserve">(рассматриваются проекты, направленные на </w:t>
      </w:r>
      <w:r>
        <w:rPr>
          <w:color w:val="000000"/>
          <w:sz w:val="28"/>
          <w:szCs w:val="28"/>
          <w:lang w:eastAsia="ru-RU"/>
        </w:rPr>
        <w:t xml:space="preserve">повышение престижа и выбор профессий в области сельского хозяйства).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3.  Направлени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Агрообъединения обучающихся: лучшие практики» (</w:t>
      </w:r>
      <w:r>
        <w:rPr>
          <w:rFonts w:cs="Times New Roman" w:ascii="Times New Roman" w:hAnsi="Times New Roman"/>
          <w:sz w:val="28"/>
          <w:szCs w:val="28"/>
        </w:rPr>
        <w:t>для обучающихся в возрасте от 14 до 18 лет) по номин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Зеленые» технологии и стартапы» </w:t>
      </w:r>
      <w:r>
        <w:rPr>
          <w:rFonts w:cs="Times New Roman" w:ascii="Times New Roman" w:hAnsi="Times New Roman"/>
          <w:sz w:val="28"/>
          <w:szCs w:val="28"/>
        </w:rPr>
        <w:t>(рассматриваются командные проекты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правленные на применение «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леных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технолог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тандартных методов сохране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кружающ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ре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беспечени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кологичес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езопасности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фективное производство </w:t>
      </w:r>
      <w:r>
        <w:rPr>
          <w:rFonts w:cs="Times New Roman" w:ascii="Times New Roman" w:hAnsi="Times New Roman"/>
          <w:sz w:val="28"/>
          <w:szCs w:val="28"/>
        </w:rPr>
        <w:t>сельскохозяйственной продук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городс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реде (</w:t>
      </w:r>
      <w:r>
        <w:rPr>
          <w:rFonts w:cs="Times New Roman" w:ascii="Times New Roman" w:hAnsi="Times New Roman"/>
          <w:sz w:val="28"/>
          <w:szCs w:val="28"/>
        </w:rPr>
        <w:t>сити-фермерство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создание мини-фер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пользовани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удованных контейнеров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ращивания цветов и зелени метод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идропоник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>вермикомпостирование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изводство безвредных для окружающей среды удобрений из пищевых отходов; оформление сенсорных садов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энергосберегающие технологии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стественных ресурсов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олнца, ветра, </w:t>
      </w:r>
      <w:r>
        <w:rPr>
          <w:rFonts w:cs="Times New Roman" w:ascii="Times New Roman" w:hAnsi="Times New Roman"/>
          <w:sz w:val="28"/>
          <w:szCs w:val="28"/>
        </w:rPr>
        <w:t>биомассы, реализация лучших бизнес-идей в аграрной сфере).</w:t>
      </w:r>
    </w:p>
    <w:p>
      <w:pPr>
        <w:pStyle w:val="Normal"/>
        <w:shd w:fill="FFFFFF" w:val="clear"/>
        <w:suppressAutoHyphens w:val="false"/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Для педагогических коллективов образовательных организаций и руководителей агроэкологических объединений обучающихся по номинации:</w:t>
      </w:r>
    </w:p>
    <w:p>
      <w:pPr>
        <w:pStyle w:val="Normal"/>
        <w:shd w:fill="FFFFFF" w:val="clear"/>
        <w:suppressAutoHyphens w:val="false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 xml:space="preserve">Агроэкологические объединения обучающихся в условиях современного образования» </w:t>
      </w:r>
      <w:r>
        <w:rPr>
          <w:rFonts w:cs="Times New Roman" w:ascii="Times New Roman" w:hAnsi="Times New Roman"/>
          <w:sz w:val="28"/>
          <w:szCs w:val="28"/>
        </w:rPr>
        <w:t xml:space="preserve">(рассматривается опыт лучших практик по реализации дополнительных общеобразовательных программ по направлению «Агро»; организации и участию в региональных проектах по благоустройству сельских территорий, внедрению эффективных форм и инновацио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технологий в деятельность агроэкологических объединений обучающихся).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</w:p>
    <w:p>
      <w:pPr>
        <w:pStyle w:val="Normal"/>
        <w:shd w:fill="FFFFFF" w:val="clear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Формы представления конкурсных работ:</w:t>
      </w:r>
    </w:p>
    <w:p>
      <w:pPr>
        <w:pStyle w:val="Normal"/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но-исследовательская работа – в номинациях: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«Сам себе агроном»,</w:t>
      </w:r>
      <w:r>
        <w:rPr>
          <w:rFonts w:cs="Times New Roman" w:ascii="Times New Roman" w:hAnsi="Times New Roman"/>
          <w:sz w:val="28"/>
          <w:szCs w:val="28"/>
        </w:rPr>
        <w:t xml:space="preserve"> «Юный фермер», «Современные технологии в агрономии», «Инновационные технологии в растениеводстве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спективные технологии культивирования лекарственных и пряно-ароматических растений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– в номинациях: «Декоративное цветоводство и ландшафтный дизайн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ичное подсобное и фермерское (семейное) хозяйство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Инженерия, автоматизация и робототехника», </w:t>
      </w:r>
      <w:r>
        <w:rPr>
          <w:rFonts w:cs="Times New Roman" w:ascii="Times New Roman" w:hAnsi="Times New Roman"/>
          <w:color w:val="111111"/>
          <w:sz w:val="28"/>
          <w:szCs w:val="28"/>
        </w:rPr>
        <w:t>«Мой выбор профессии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лучшей практики – в номинац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 xml:space="preserve">Агроэкологические объединения обучающихся в условиях современного образования»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онкурсные работы должны быть выполнены в соответствии с условиями Конкурса и оформлены согласно требованиям настоящего Положения (Приложение 3).</w:t>
      </w:r>
    </w:p>
    <w:p>
      <w:pPr>
        <w:pStyle w:val="Normal"/>
        <w:tabs>
          <w:tab w:val="clear" w:pos="708"/>
          <w:tab w:val="left" w:pos="0" w:leader="none"/>
        </w:tabs>
        <w:spacing w:lineRule="atLeast" w:line="2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итерии оценки конкурсных работ</w:t>
      </w:r>
    </w:p>
    <w:p>
      <w:pPr>
        <w:pStyle w:val="Normal"/>
        <w:tabs>
          <w:tab w:val="clear" w:pos="708"/>
          <w:tab w:val="left" w:pos="0" w:leader="none"/>
        </w:tabs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ритерии оценки конкурсных материалов на федеральном заочном этапе: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Опытно-исследовательская работа: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требованиям к ее оформлению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выбранной темы и ее обоснование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 и задач, их соответствие содержанию работы;</w:t>
      </w:r>
    </w:p>
    <w:p>
      <w:pPr>
        <w:pStyle w:val="Normal"/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проработка темы опыта или исследования (глубина проработанности и осмысления материала, использование литературы);</w:t>
      </w:r>
    </w:p>
    <w:p>
      <w:pPr>
        <w:pStyle w:val="Normal"/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ность применения методики опыта или исследования, полнота ее изложения; 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достоверность собранного и представленного материала;</w:t>
      </w:r>
    </w:p>
    <w:p>
      <w:pPr>
        <w:pStyle w:val="Normal"/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представления, наглядность результатов опыта или исследования;</w:t>
      </w:r>
    </w:p>
    <w:p>
      <w:pPr>
        <w:pStyle w:val="Normal"/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бсуждение результатов, обоснованность и значимость выводов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, практическое, образовательное значение проведенной исследовательской работы.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Проект: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оекта требованиям к его оформлению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Normal"/>
        <w:spacing w:lineRule="atLeast" w:line="2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и новизна проекта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рганизационных механизмов реализации проекта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бизнес-плана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ём работы и количество предлагаемых решений;</w:t>
      </w:r>
    </w:p>
    <w:p>
      <w:pPr>
        <w:pStyle w:val="Normal"/>
        <w:spacing w:lineRule="atLeast" w:line="2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самостоятельности участия в реализации проекта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значимость реализации проекта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оформления и наглядность проекта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сопровождение проек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7.1.3. Описание лучшей практик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ответствие представленного материала требованиям к оформлению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ктуальность и новизна представленной практик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оответствие содержания поставленной цели и задача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рамотность и логичность в представлении лучшей практик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тепень программно-методического сопрово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актическая значимость конкурсных материалов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сопровождение представленной практики.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ритерии оценки конкурсных материалов на финальном очном этапе:</w:t>
      </w:r>
    </w:p>
    <w:p>
      <w:pPr>
        <w:pStyle w:val="Normal"/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Опытно-исследовательская работа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7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актуальности проблемы, затронутой в теме представленной работы, соответствие цели и задачам;</w:t>
      </w:r>
    </w:p>
    <w:p>
      <w:pPr>
        <w:pStyle w:val="Normal"/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нновационных технологий, новаторских методик, обоснованность их при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актической деятельности;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27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олученных результатов (количество, продуктивность, урожайность, экономическое обоснование);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27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демонстрационных экспонатов, их внешний вид и этикетирование;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27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чность, выразительность и оригинальность оформления демонстрационных экспозиций; </w:t>
      </w:r>
    </w:p>
    <w:p>
      <w:pPr>
        <w:pStyle w:val="28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доклада, презентация экспозиции, соблюдение регламента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, самостоятельность и активность, степень владения материалом, ответы на вопросы;</w:t>
      </w:r>
    </w:p>
    <w:p>
      <w:pPr>
        <w:pStyle w:val="Normal"/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и практическая значимость работы, использование полученных результа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(в регионе, местном хозяйстве и др.).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2.2.</w:t>
      </w:r>
      <w:r>
        <w:rPr>
          <w:rFonts w:cs="Times New Roman" w:ascii="Times New Roman" w:hAnsi="Times New Roman"/>
          <w:sz w:val="28"/>
          <w:szCs w:val="28"/>
        </w:rPr>
        <w:t xml:space="preserve"> Проект: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актуальности существующей проблемы;</w:t>
      </w:r>
    </w:p>
    <w:p>
      <w:pPr>
        <w:pStyle w:val="Normal"/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одержания постановленной цели и задачам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амостоятельного взгляда автора на решаемую проблему, оригинальность подходов к ее решению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и логичность в последовательности реализации этапов проекта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проекта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информативность наглядно-иллюстративного материала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ставления работы (соблюдение регламента, доступность изложения, четкость и логика построения, использование                                      наглядно-иллюстративного материала, ответы на вопросы)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степень вовлеченности партнерских организаций в реализации представленной практи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7.2.3. Описание лучшей практик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оваторство и уникаль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знообразие направлений, технологий и форм, используемых в работ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граммно-методическое обеспечение содержания деятельности и его практическая значимос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атериально-техническое обеспечени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эффективность практики в профессиональном самоопределении обучающихс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озможность использования в практике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информативность наглядно-иллюстративного, демонстрационного материал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ставления работы (соблюдение регламента, доступность изложения, четкость и логика построения, использование демонстрационного материала, ответы на вопросы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 степень вовлеченности партнерских организаций в реализацию представленной практи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ловия участия в Конкурсе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Конкурсные работы должны соответствовать условиям Конкурса и требованиям к оформлению в соответствии с настоящим Положением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К участию в Конкурсе не допускаются работы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ивные, содержание которых основано только на анализе литературных источников или на сведениях, предоставленных различными организациями и ведомствам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ющие содержанию Конкурса и его номинаций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ов, возраст которых не соответствуют категории, к которой отнесена номинация в соответствии с пунктами 6.1.1., 6.1.2., 6.1.3.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вшие призовые места на других конкурсных мероприятиях всероссийского уровня, проводимых в предыдущем и текущем годах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признаки плагиата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атериалы не оцениваются и снимаются с размещения на сайте Конкур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а каждом из этапов Конкурс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экспертная оценка конкурсных работ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йтингом определяются победители и призеры по каждой номин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о итогам проведения Конкурса в субъектах Российской Федерации определяются региональные победител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К участию в федеральном заочном этапе Конкурса в категории «самовыдвиженец» допускаются все обучающиеся образовательных организаций Российской Федерации в возрасте от 7 до 18 лет, выполнившие работу по одной из номинаций в соответствии с условиями Конкур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Официальная информация о Конкурсе размещается на официальном сайте Центра (http://ecobiocentre.ru), официальном сайте Конкурса (http://</w:t>
      </w:r>
      <w:r>
        <w:rPr>
          <w:rFonts w:cs="Times New Roman" w:ascii="Times New Roman" w:hAnsi="Times New Roman"/>
          <w:sz w:val="28"/>
          <w:szCs w:val="28"/>
          <w:lang w:val="en-US"/>
        </w:rPr>
        <w:t>unnat</w:t>
      </w:r>
      <w:r>
        <w:rPr>
          <w:rFonts w:cs="Times New Roman" w:ascii="Times New Roman" w:hAnsi="Times New Roman"/>
          <w:sz w:val="28"/>
          <w:szCs w:val="28"/>
        </w:rPr>
        <w:t>.ecobiocentre.ru), на сайтах регионального оператора Конкурса (http://greenedu.ru/), в официальной группе «Вконтакте» – «Федеральный детский эколого-биологический центр» (https://vk.com/ecobiocentre), а также на официальных сайтах и в группах в социальных сетях Региональных операторов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На сайте Конкурса http://</w:t>
      </w:r>
      <w:r>
        <w:rPr>
          <w:rFonts w:cs="Times New Roman" w:ascii="Times New Roman" w:hAnsi="Times New Roman"/>
          <w:sz w:val="28"/>
          <w:szCs w:val="28"/>
          <w:lang w:val="en-US"/>
        </w:rPr>
        <w:t>unnat</w:t>
      </w:r>
      <w:r>
        <w:rPr>
          <w:rFonts w:cs="Times New Roman" w:ascii="Times New Roman" w:hAnsi="Times New Roman"/>
          <w:sz w:val="28"/>
          <w:szCs w:val="28"/>
        </w:rPr>
        <w:t>.ecobiocentre.ru каждый Региональный оператор имеет личный кабинет. Региональный оператор при первом входе                    в личный кабинет проходит регистрацию. Логин и пароль для входа в личный кабинет Региональный оператор определяет самостоятельно при рег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добрения регистрации Региональный оператор размещает конкурсные материалы. Пошаговая инструкция по регистрации и добавлению работ размещена на сайте конкурса в разделе «Инструкц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Конкурсные материалы, размещенные на сайте Конкурса позднее указанного срока, а также с нарушением требований к ним, не рассматрива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 От одного автора либо коллектива авторов может быть принято не более одн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Участие в Конкурсе рассматривается как согласие на размещение конкурсных материалов в журнале «Юннатский вестник», средствах массовой информации,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проведения Конкурс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tLeast" w:line="27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9.1. Для участия в конкурсе необходимо в срок до 5 сентября прислать 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unnatrb@mail.ru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tLeast" w:line="27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ведения о конкурсанте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tLeast" w:line="27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гласие на обработку персональных данных обучающихся (для участников до 14 лет от родителей или законных представителей (Приложение 4), для участников от 14 до 18 лет от родителей или законных представителей и от самого участника (Приложение 4, 5), если на момент подачи работ участнику исполнилось 18 лет – участник подает документы самостоятельно (Приложение 5) (файлы в формате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pdf</w:t>
      </w:r>
      <w:r>
        <w:rPr>
          <w:rFonts w:cs="Times New Roman" w:ascii="Times New Roman" w:hAnsi="Times New Roman"/>
          <w:sz w:val="28"/>
          <w:szCs w:val="28"/>
          <w:lang w:eastAsia="ar-SA"/>
        </w:rPr>
        <w:t>)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tLeast" w:line="27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айл, содержащий конкурсный материал в формате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pdf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tLeast" w:line="27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айл с краткой аннотацией конкурсной работы в формате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doc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9.2. Члены </w:t>
      </w:r>
      <w:r>
        <w:rPr>
          <w:rFonts w:cs="Times New Roman" w:ascii="Times New Roman" w:hAnsi="Times New Roman"/>
          <w:sz w:val="28"/>
          <w:szCs w:val="28"/>
        </w:rPr>
        <w:t xml:space="preserve">жюр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гионального этапа Конкурса </w:t>
      </w:r>
      <w:r>
        <w:rPr>
          <w:rFonts w:cs="Times New Roman" w:ascii="Times New Roman" w:hAnsi="Times New Roman"/>
          <w:sz w:val="28"/>
          <w:szCs w:val="28"/>
        </w:rPr>
        <w:t>до 10 сентября 2021 года в соответствии с критериями оценки осуществляют экспертную оценку конкурсных материалов и определяют участников заочного этапа Конкурса по каждой номинации. Региональный оператор (ГБУ ДО «РЭБЦ РБ») размещает итоги на своем сайте и отправляет работы оргкомитету федерального заочного этапа и финального этапа Конкур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 К участникам Конкурса может выезжать экспертная группа, для очного ознакомления с проек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о результатам оценки работ 21 сентября 2021 на официальном сайте ФЭДБЦ (https://vk.com/ecobiocentre) и сайте Конкурса по итогам федерального заочного этапа размещается информация и списки финалис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Участники в категории «самовыдвиженец» до 15 сентября 2021 г. размещают в личном кабинете следующие докумен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нкурсанте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tLeast" w:line="27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обучающихся – дл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частников до 14 лет от родителей или законных представителей (Приложение 4), для участников от 14 до 18 лет от родителей или законных представителей и от самого участника (Приложение 4, 5), если на момент подачи работ участнику исполнилось 18 лет, участник подает документы самостоятельно (Приложение 5) (файлы в формате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pdf</w:t>
      </w:r>
      <w:r>
        <w:rPr>
          <w:rFonts w:cs="Times New Roman" w:ascii="Times New Roman" w:hAnsi="Times New Roman"/>
          <w:sz w:val="28"/>
          <w:szCs w:val="28"/>
          <w:lang w:eastAsia="ar-SA"/>
        </w:rPr>
        <w:t>)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tLeast" w:line="27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айл, содержащий конкурсный материал в формате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pdf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tLeast" w:line="27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айл с краткой аннотацией конкурсной работы в формате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doc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Конкурсные материалы, размещенные на сайте Конкурса позднее                      15 сентября 2021 г., а также с нарушением требований к ним, не рассматриваю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По итогам федерального заочного этапа определяются участники финального очного этапа Конкурс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региональных участников каждой номинации, набравших наибольшее количество балл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участника из категории «самовыдвиженец»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tLeast" w:line="27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ргкомитет Конкурса оставляет за соб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аво в отдельных случаях по отдельным номинациям изменять квоту участников в категории «самовыдвиженец»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tLeast" w:line="27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7. Финал Конкурса проводится в рамках программы Всероссийского экологического фестиваля детей и молодежи «Земле жить» (далее – Фестиваль)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tLeast" w:line="27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9.8. Проведение финального очного этапа Конкурса включает:</w:t>
      </w:r>
    </w:p>
    <w:p>
      <w:pPr>
        <w:pStyle w:val="Style34"/>
        <w:spacing w:lineRule="atLeast" w:line="27"/>
        <w:ind w:left="0" w:right="0"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защиту опытно-исследовательских работ и проектов обучающихся перед жюри и участниками (регламент до 10 минут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кциях, соответствующих номинациям Конкурса, в форме устного доклада с демонстрацией практических результатов, оформленных в виде выставочных экспозиций в соответствии с требованиями к оформлению демонстрационных материал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ста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учших практик в номинац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Агроэкологические объединения обучающихся в условиях современного образования» (</w:t>
      </w:r>
      <w:r>
        <w:rPr>
          <w:rFonts w:cs="Times New Roman" w:ascii="Times New Roman" w:hAnsi="Times New Roman"/>
          <w:sz w:val="28"/>
          <w:szCs w:val="28"/>
        </w:rPr>
        <w:t xml:space="preserve">для педагогических коллективов образовательных организаций и руководителей агрообъединений обучающихся) с демонстрацией практическ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в их работы: программно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етодические материалы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глядно-дидактически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об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рекомендации, памятки, информационные сборники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очные образцы продукции;</w:t>
      </w:r>
    </w:p>
    <w:p>
      <w:pPr>
        <w:pStyle w:val="Normal"/>
        <w:shd w:fill="FFFFFF" w:val="clear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и призеров Конкурса;</w:t>
      </w:r>
    </w:p>
    <w:p>
      <w:pPr>
        <w:pStyle w:val="Normal"/>
        <w:shd w:fill="FFFFFF" w:val="clear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разовательной и культурной программе Фестиваля;</w:t>
      </w:r>
    </w:p>
    <w:p>
      <w:pPr>
        <w:pStyle w:val="Normal"/>
        <w:shd w:fill="FFFFFF" w:val="clear"/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о Всероссийском детском экономическом форуме «Мои зеленые Стартапы»;</w:t>
      </w:r>
    </w:p>
    <w:p>
      <w:pPr>
        <w:pStyle w:val="Normal"/>
        <w:shd w:fill="FFFFFF" w:val="clear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еловой и конкурсной программ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агропромышленной выставки «Золотая осень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ема конкурс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сопровождение (наставничество) высокотехнологичного сельскохозяйственного производства и рационального землепользования 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агроэкологических объединениях обучающихся образовательных организаций России». </w:t>
      </w:r>
    </w:p>
    <w:p>
      <w:pPr>
        <w:pStyle w:val="Normal"/>
        <w:shd w:fill="FFFFFF" w:val="clear"/>
        <w:spacing w:lineRule="atLeast" w:line="27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В случае невозможности участия (по объективным причинам) в финале Конкурса участник может быть заменен следующим в рейтинге по результатам федерального заочного этапа Конкурса в данной номинац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tLeast" w:line="2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граждение участников Конкурс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 Награждение победителей и призеров регионального этапа проводится региональным оператором Конкурс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Всем финалистам Конкурса вручаютс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ипломы победителей федерального заочного этапа Конкурс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Участники финала, набравшие наибольшее количество баллов                      в каждой номинации, объявляются победителями Конкурса с вручением дипломов и призов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4. Участники, следующие после победителей в рейтинге                                по результатам финала в каждой номинации, объявляются призерами 2-го и 3-го места Конкурса с вручением дипломов и памятных призов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Участники финала, показавшие высокие результаты, но не вошедшие                       в число призеров, по решению жюри объявляются дипломантами Конкурс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7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В соответствие с решением Оргкомитета предусматривается награждение поощрительными призами отдельных участников финала Конкурс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Руководители конкурсных работ победителей, призеров                                 и дипломантов финала Конкурса награждаются грамот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 Решение жюри обжалованию не подлежит.</w:t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инансирование Конкурса</w:t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Средства на проведение Конкурса формируются в пределах бюджетных ассигнований федерального и регионального бюджетов, а также из внебюджетных источ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tLeast" w:line="2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е отраженные в настоящем Положении, решаются Оргкомитетом Конкурса, исходя из своей компетенции в рамках сложившейся ситуации и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tLeast" w:line="2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ак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 Митыпова Елена Николаевна; тел. 8(3012)27055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1</w:t>
      </w:r>
    </w:p>
    <w:p>
      <w:pPr>
        <w:pStyle w:val="Normal"/>
        <w:spacing w:lineRule="atLeast" w:line="27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7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Состав организационного комитета по </w:t>
      </w:r>
      <w:r>
        <w:rPr>
          <w:rFonts w:eastAsia="Times-Roman;MS Mincho" w:cs="Times New Roman" w:ascii="Times New Roman" w:hAnsi="Times New Roman"/>
          <w:sz w:val="28"/>
          <w:szCs w:val="28"/>
        </w:rPr>
        <w:t>проведению</w:t>
      </w:r>
    </w:p>
    <w:p>
      <w:pPr>
        <w:pStyle w:val="Normal"/>
        <w:spacing w:lineRule="atLeast" w:line="27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льной части Всероссийского конкурса «Юннат»</w:t>
      </w:r>
      <w:bookmarkStart w:id="0" w:name="_GoBack"/>
      <w:bookmarkEnd w:id="0"/>
    </w:p>
    <w:p>
      <w:pPr>
        <w:pStyle w:val="Normal"/>
        <w:spacing w:lineRule="atLeast" w:line="27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" w:before="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рганизация, долж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уда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ав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освещения Российской Федерации, заместитель директора Департамента государственной политики в сфере воспитания, дополнительного образования и детского отдых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арс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ата Хамза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Российской Федерации, заместитель директора Департамента развития сельских территор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ь Владимирович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дополнительного образования «Федеральный детский эколого-биологический центр», и.о. директор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Константинов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дополнительного образования «Федеральный детский эколого-биологический центр»,</w:t>
            </w:r>
          </w:p>
          <w:p>
            <w:pPr>
              <w:pStyle w:val="Normal"/>
              <w:snapToGrid w:val="false"/>
              <w:spacing w:lineRule="atLeast" w:line="27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си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оссийск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осударственны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грарны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университе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СХ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имени К.А. Тимирязев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учебно-методической и воспитательной работ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ыш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льг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сударственное бюджетное научное учреждение «Федеральный научный центр овощеводств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с.-х.н.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меститель директора по научной работе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ичуги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лина Васи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научное учреждени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«Институт стратегии развития образования» Российской академии образования,           д. п. н., профессор, ведущий научный сотрудник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Швецо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Александр Николаевич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7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учреждение наук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отанический сад имени Н.В. Цицина Российской академии наук, к.б.н., заместитель директора по научной работ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м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иф Рафик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20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оссийск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осударственны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грарны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университе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СХ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имени К.А. Тимирязева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к.с.-х.н., доцент кафедр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леделия и методики опытного дел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ан факультета довузовской подготовк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глоб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Юлия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20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ероссийская молодежная общественная организац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оссийск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оюз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ельско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олодеж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», председатель </w:t>
            </w:r>
          </w:p>
        </w:tc>
      </w:tr>
      <w:tr>
        <w:trPr>
          <w:trHeight w:val="16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Дарь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осковск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едагогически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сударственны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университет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непрерывного дополнительного образовани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чилова Клавдия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дополнительного образования «Федеральный детский эколого-биологический центр», начальник отдела реализации проектов и програм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ина Елена Терентьев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дополнительного образования «Федеральный детский эколого-биологический центр», заведующая сектором агроэкологии ФДЭБЦ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spacing w:lineRule="atLeast" w:line="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ind w:right="-144" w:firstLine="70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региональных операторов Конкурса</w:t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18"/>
        <w:gridCol w:w="3474"/>
        <w:gridCol w:w="304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должность, контакты ответственного лица за проведение регионального этапа Конкурс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Бурят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дополнительного образования «Ресурсный эколого-биологический центр Республики Бурятия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ыпова Елена Николаевна, зам. директора по УИиВР, rebcu@mail.ru</w:t>
              <w:br/>
              <w:t>89021677613</w:t>
            </w:r>
          </w:p>
        </w:tc>
      </w:tr>
    </w:tbl>
    <w:p>
      <w:pPr>
        <w:pStyle w:val="27"/>
        <w:keepNext w:val="true"/>
        <w:keepLines/>
        <w:shd w:fill="auto" w:val="clear"/>
        <w:spacing w:lineRule="atLeast" w:line="2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7"/>
        <w:keepNext w:val="true"/>
        <w:keepLines/>
        <w:shd w:fill="auto" w:val="clear"/>
        <w:spacing w:lineRule="atLeast" w:line="27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27"/>
        <w:keepNext w:val="true"/>
        <w:keepLines/>
        <w:shd w:fill="auto" w:val="clear"/>
        <w:spacing w:lineRule="atLeast" w:line="2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keepNext w:val="true"/>
        <w:keepLines/>
        <w:shd w:fill="auto" w:val="clear"/>
        <w:spacing w:lineRule="atLeast" w:line="2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конкурсных работ</w:t>
      </w:r>
    </w:p>
    <w:p>
      <w:pPr>
        <w:pStyle w:val="27"/>
        <w:keepNext w:val="true"/>
        <w:keepLines/>
        <w:shd w:fill="auto" w:val="clear"/>
        <w:spacing w:lineRule="atLeast" w:line="2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93" w:leader="none"/>
        </w:tabs>
        <w:spacing w:lineRule="atLeast" w:line="27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1. Общие требования к опытно-исследовательским конкурсным работам.</w:t>
      </w:r>
    </w:p>
    <w:p>
      <w:pPr>
        <w:pStyle w:val="25"/>
        <w:tabs>
          <w:tab w:val="clear" w:pos="708"/>
          <w:tab w:val="left" w:pos="851" w:leader="none"/>
        </w:tabs>
        <w:spacing w:lineRule="atLeast" w:line="2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се текстовые материалы должны быть написаны на русском языке.</w:t>
      </w:r>
    </w:p>
    <w:p>
      <w:pPr>
        <w:pStyle w:val="Standard"/>
        <w:widowControl w:val="false"/>
        <w:tabs>
          <w:tab w:val="clear" w:pos="708"/>
          <w:tab w:val="left" w:pos="638" w:leader="none"/>
          <w:tab w:val="left" w:pos="993" w:leader="none"/>
        </w:tabs>
        <w:autoSpaceDE w:val="false"/>
        <w:spacing w:lineRule="atLeast" w:line="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</w:rPr>
        <w:t>Объем работы не более 25 страниц, шрифт 14, интервал одинарный.</w:t>
      </w:r>
    </w:p>
    <w:p>
      <w:pPr>
        <w:pStyle w:val="Normal"/>
        <w:spacing w:lineRule="atLeast" w:line="2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ытно-исследовательская работа должна содержать:</w:t>
      </w:r>
    </w:p>
    <w:p>
      <w:pPr>
        <w:pStyle w:val="Normal"/>
        <w:tabs>
          <w:tab w:val="clear" w:pos="708"/>
          <w:tab w:val="left" w:pos="0" w:leader="none"/>
        </w:tabs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тульный лист с указанием (сверху вниз) названия организации и объединения; темы работы; фамилии и имени (полностью) автора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, перечисляющее нижеупомянутые разделы: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, где необходимо сформулировать проблему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работы; обосновать ее актуальность; провести краткий обзор литературных источников по проблеме исследования; указать место и сроки проведения опыта; дать характеристику климатических, почвенных, хозяйственных условий района;</w:t>
      </w:r>
    </w:p>
    <w:p>
      <w:pPr>
        <w:pStyle w:val="Normal"/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у исследования или опыта (описание схемы опыта, техники наблюдений и учетов, которые использовались в ходе работы, агротехническое обоснование, статистическую и экономическую оценку результатов)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или полученные результаты работы, их обсуждение. Желательно использование таблиц, диаграмм, графиков и т.п.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(краткие ответы на вопросы, поставленные в задачах)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, где могут быть отмечены лица, помогавшие в выполнении работы, намечены дальнейшие перспективы работы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и числовые данные, имеющие большой объем, а также рисунки, диаграммы, схемы, карты, фотографии и т.д. могут быть вынесены в конец работы (в приложения)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25"/>
        <w:tabs>
          <w:tab w:val="clear" w:pos="708"/>
          <w:tab w:val="left" w:pos="1254" w:leader="none"/>
        </w:tabs>
        <w:spacing w:lineRule="atLeast" w:line="2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 финальный этап представляются конкурсные работы на бумажном носителе вместе с демонстрационным материалом. Демонстрационные материалы должны соответствовать теме работы и быть оформлены в формате выставочной композиции. </w:t>
      </w:r>
    </w:p>
    <w:p>
      <w:pPr>
        <w:pStyle w:val="25"/>
        <w:tabs>
          <w:tab w:val="clear" w:pos="708"/>
          <w:tab w:val="left" w:pos="1254" w:leader="none"/>
        </w:tabs>
        <w:spacing w:lineRule="atLeast" w:line="2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Конкурсные работы вместе с демонстрационным материалом после защиты возвращаются их автора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2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должен включать:</w:t>
      </w:r>
    </w:p>
    <w:p>
      <w:pPr>
        <w:pStyle w:val="Normal"/>
        <w:tabs>
          <w:tab w:val="clear" w:pos="708"/>
          <w:tab w:val="left" w:pos="0" w:leader="none"/>
        </w:tabs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ульный лист с указанием (сверху вниз) названия организации, наименования объединения; темы работы; фамилии, имени, отчества автора, класс; фамилии, имени, отчества руководителя и консультанта (если имеются); год выполнения работы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, перечисляющее разделы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, где необходимо указать проблему, которую решает проект; обосновать ее актуальность, указать цель и задачи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и этапы его реализации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 его реализации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.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тельно иметь в приложении наглядный материал (по усмотрению автора), раскрывающий содержание всех этапов реализации проекта. </w:t>
      </w:r>
    </w:p>
    <w:p>
      <w:pPr>
        <w:pStyle w:val="Normal"/>
        <w:spacing w:lineRule="atLeast" w:line="2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исание лучшей практики региона, организации, руководителя агроэкологического объединения обучающихся должно иметь:</w:t>
      </w:r>
    </w:p>
    <w:p>
      <w:pPr>
        <w:pStyle w:val="Normal"/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ульный лист с указанием фамилии, имени и отчества автора (ов), полного названия коллектива или организации, почтового адреса, электронной почты, телефона, года представления лучшей практики.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держание включает в себя следующее:</w:t>
      </w:r>
    </w:p>
    <w:p>
      <w:pPr>
        <w:pStyle w:val="Normal"/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вопроса, на решение которого было направлено действие (региона, организации, руководителя детского объединения)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у условий, в которых создавался опыт; 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 анализ того нового, оригинального, что есть в практике создателя опыта (показать в динамике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7" w:before="0" w:after="0"/>
        <w:ind w:right="2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ие достигнутых результатов и перспективы на дальнейшую работу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7" w:before="0" w:after="0"/>
        <w:ind w:right="2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степень вовлеченности партнерских организаций в реализацию представленной практики.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ложением к описа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й прак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гут быть: 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ий материал для тиражирования представленной практики среди образовательных организаций России;</w:t>
      </w:r>
    </w:p>
    <w:p>
      <w:pPr>
        <w:pStyle w:val="Normal"/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чебно-наглядные пособия, дидактический и игровой материалы; 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мероприятий; 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я об инновационных формах и методах агроэкологического образования и т.п. 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иложения могут быть оформлены в любой произвольной форме, удобной для исполнителя. Главное требование к ним – информативность и степень востребованности.</w:t>
      </w:r>
    </w:p>
    <w:p>
      <w:pPr>
        <w:pStyle w:val="312"/>
        <w:spacing w:lineRule="atLeast" w:line="27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текстовые материалы должны быть написаны на русском языке, набраны на компьютере. </w:t>
      </w:r>
    </w:p>
    <w:p>
      <w:pPr>
        <w:pStyle w:val="Normal"/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ые материалы не высылаются и Оргкомитетом не принимаются. Участники самостоятельно привозят их на финал Конкурса. Демонстрационные объекты должны непосредственно соответствовать теме работы. 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оформление которых не соответствуют вышеуказанным требованиям, не рассматриваются.</w:t>
      </w:r>
    </w:p>
    <w:p>
      <w:pPr>
        <w:pStyle w:val="Normal"/>
        <w:shd w:fill="FFFFFF" w:val="clear"/>
        <w:spacing w:lineRule="atLeast" w:line="2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7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</w:t>
      </w:r>
    </w:p>
    <w:p>
      <w:pPr>
        <w:pStyle w:val="Normal"/>
        <w:shd w:fill="FFFFFF" w:val="clear"/>
        <w:spacing w:lineRule="atLeast" w:line="27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х выставочных экспозиций</w:t>
      </w:r>
    </w:p>
    <w:p>
      <w:pPr>
        <w:pStyle w:val="Normal"/>
        <w:shd w:fill="FFFFFF" w:val="clear"/>
        <w:spacing w:lineRule="atLeast" w:line="27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7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ого участника размещается в соответствии с номинацией на выставочной экспозиции раз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,5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8 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7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м материалом выставочных экспозиций могут быть следующие объект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ья в виде снопов на подставке, образцы крупяных культур в полотняных мешочках, соцветия, семена, клубни и др.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ы, корнеплоды, кочаны, луковицы, семена, листья с наиболее выраженными видовыми и сортовыми признаками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ы, ягоды, орехи с типичными сортовыми признаками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в срезке, горшечные цветочные культуры, цветочно-декоративные композиции с использованием различного растительного материала (ветки, плоды, травы, живые цветы, сухоцветы и др.)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арственное сырье в виде плодов, листьев, трав, семян, цветков, а также фитопродукция;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оносные растения, продукция пчеловодства (мед, воск, прополис, перга и др.)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, макеты и проектные композиции по оформлению учебно-опытного участка, обустройству и озеленению мест проживания, парков и других объектов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наглядные пособия, дидактический и игровой материалы из культурных растений, сельскохозяйственной продукции и природного растительного материала с методикой изготовления и рекомендациями использования их в учебном процессе.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ы растений или их части, которые невозможно сохранить в натуральном виде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ая продукция, сохранившая внешние и вкусовые качества различными безопасными способами консервации, а также кулинарной обработкой.</w:t>
      </w:r>
    </w:p>
    <w:p>
      <w:pPr>
        <w:pStyle w:val="Normal"/>
        <w:shd w:fill="FFFFFF" w:val="clear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барии и коллекции: 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ушенные стебли, листья, корни растений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ы и семе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27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экспонат или группа экспонатов должны иметь печатную э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тикетку </w:t>
      </w:r>
      <w:r>
        <w:rPr>
          <w:rFonts w:cs="Times New Roman" w:ascii="Times New Roman" w:hAnsi="Times New Roman"/>
          <w:sz w:val="28"/>
          <w:szCs w:val="28"/>
        </w:rPr>
        <w:t xml:space="preserve">размером 12 х 6 см с указанием: 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(на русском и латинском языках)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, семейство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ность (в пересчете с 1 га)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израстания (субъект, район)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обитание (лес, луг, учебно-опытный участок и др.)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(число, месяц, год)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экспонента (ов), место учебы, клас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7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наглядный и методический материалы должны иметь печатную этикетку размером 12 х 6 см с указа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образовательном процессе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автора или коллектива авторов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, класс;</w:t>
      </w:r>
    </w:p>
    <w:p>
      <w:pPr>
        <w:pStyle w:val="Normal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изготовления. </w:t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4</w:t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ind w:firstLine="709"/>
        <w:jc w:val="right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ind w:firstLine="709"/>
        <w:jc w:val="right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hd w:fill="FFFFFF" w:val="clear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ректору Федерального государственного бюджетного образовательного учреждения дополнительного образования «Федеральный детский эколого-биологический центр», 107014, Москва, Ростокинский проезд, дом 3</w:t>
      </w:r>
    </w:p>
    <w:p>
      <w:pPr>
        <w:pStyle w:val="Normal"/>
        <w:shd w:fill="FFFFFF" w:val="clear"/>
        <w:spacing w:lineRule="atLeast" w:line="27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_________________________________________________________________________________,</w:t>
      </w:r>
    </w:p>
    <w:p>
      <w:pPr>
        <w:pStyle w:val="Normal"/>
        <w:shd w:fill="FFFFFF" w:val="clear"/>
        <w:spacing w:lineRule="atLeast" w:line="2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живающего по адресу: _______________________________________________________________________________________________,</w:t>
      </w:r>
    </w:p>
    <w:p>
      <w:pPr>
        <w:pStyle w:val="Normal"/>
        <w:shd w:fill="FFFFFF" w:val="clear"/>
        <w:spacing w:lineRule="atLeast" w:line="2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аспорт серии ___________ № 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дан_________________________________________________ </w:t>
      </w:r>
    </w:p>
    <w:p>
      <w:pPr>
        <w:pStyle w:val="Normal"/>
        <w:shd w:fill="FFFFFF" w:val="clear"/>
        <w:spacing w:lineRule="atLeast" w:line="27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огласие на обработку персональных данных</w:t>
      </w:r>
    </w:p>
    <w:p>
      <w:pPr>
        <w:pStyle w:val="Normal"/>
        <w:autoSpaceDE w:val="false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Я, _____________________________________________________, являюсь родителем несовершеннолетнего в возрасте старше 14 лет, малолетнего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(нужное подчеркнуть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____________________________________________________________________________________принимающего участие в мероприятиях Федерального государственного бюджетного образовательного учреждения дополнительного образования «Федеральный детский эколого-биологический центр» (далее 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рганизация), в соответствии с требованиями ст. 9 Федерального закона от 27 июля 2006 г. № 152-ФЗ «О персональных данных», даю свое согласие на обработку моих, моего ребенка персональных данных, необходимых Организации в связи с отношениями, возникающими между принимающим участие в мероприятиях Организации и Организацией.</w:t>
      </w:r>
    </w:p>
    <w:p>
      <w:pPr>
        <w:pStyle w:val="Normal"/>
        <w:autoSpaceDE w:val="false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чень моих, моего ребенка персональных данных, передаваемых Организации на обработку:</w:t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ведения, удостоверяющие мою личность и личность участника мероприятия Организации (свидетельство о рождении и/или паспорт);</w:t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ведения о составе семьи;</w:t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ведения о месте проживания;</w:t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ведения о месте учебы моего ребенка.</w:t>
      </w:r>
    </w:p>
    <w:p>
      <w:pPr>
        <w:pStyle w:val="Normal"/>
        <w:autoSpaceDE w:val="false"/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 даю согласие на обработку Организацией моих, моего ребенка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 июля 2006 г. № 152-ФЗ, а также на публикацию видео-, фотоизображений моего ребенка с его фамилией, именем, отчеством, наименованием образовательной организации, и работ моего ребенка, представленных на конкурс, проходящий в рамках мероприятий Организации, в официальных группах Организации, созданных в социальных сетях в Интернете и на официальном сайте Организации: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new.ecobiocentre.ru, а также на объектах наружной рекламы (баннерах, билбордах, афишах и пр.),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autoSpaceDE w:val="false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сие действует бессрочно.</w:t>
      </w:r>
    </w:p>
    <w:p>
      <w:pPr>
        <w:pStyle w:val="Normal"/>
        <w:autoSpaceDE w:val="false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сие может быть мной отозвано в любой момент.</w:t>
      </w:r>
    </w:p>
    <w:p>
      <w:pPr>
        <w:pStyle w:val="Normal"/>
        <w:autoSpaceDE w:val="false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Normal"/>
        <w:autoSpaceDE w:val="false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по письменному запросу имею право на получение информации, касающейся обработки моих, моего ребенка персональных данных (в соответствии со ст.14 Федерального закона от 27 июля 2006 г.  № 152-ФЗ). </w:t>
      </w:r>
    </w:p>
    <w:p>
      <w:pPr>
        <w:pStyle w:val="Normal"/>
        <w:autoSpaceDE w:val="false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»______________ 20    г.          __________________                 ________________________</w:t>
      </w:r>
    </w:p>
    <w:p>
      <w:pPr>
        <w:pStyle w:val="Normal"/>
        <w:autoSpaceDE w:val="false"/>
        <w:spacing w:lineRule="atLeast" w:line="2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 ФИО</w:t>
      </w:r>
    </w:p>
    <w:p>
      <w:pPr>
        <w:pStyle w:val="Normal"/>
        <w:autoSpaceDE w:val="false"/>
        <w:spacing w:lineRule="atLeast" w:line="2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аю, что ознакомлен(а) с положениями Федерального закона от 27 июля 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autoSpaceDE w:val="false"/>
        <w:spacing w:lineRule="atLeast" w:line="27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»______________ 20    г.          __________________                 _________________________</w:t>
      </w:r>
    </w:p>
    <w:p>
      <w:pPr>
        <w:pStyle w:val="Normal"/>
        <w:autoSpaceDE w:val="false"/>
        <w:spacing w:lineRule="atLeast" w:line="27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ФИО</w:t>
      </w:r>
      <w:r>
        <w:rPr>
          <w:rFonts w:cs="Times New Roman" w:ascii="Times New Roman" w:hAnsi="Times New Roman"/>
          <w:lang w:eastAsia="ar-SA"/>
        </w:rPr>
        <w:t xml:space="preserve">     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ind w:left="1" w:firstLine="70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5</w:t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ректору Федерального государственного бюджетного образовательного учреждения дополнительного образования «Федеральный детский эколого-биологический центр», 107014, Москва, Ростокинский проезд, дом 3</w:t>
      </w:r>
    </w:p>
    <w:p>
      <w:pPr>
        <w:pStyle w:val="Normal"/>
        <w:shd w:fill="FFFFFF" w:val="clear"/>
        <w:spacing w:lineRule="atLeast" w:line="27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_________________________________________________________________________________,</w:t>
      </w:r>
    </w:p>
    <w:p>
      <w:pPr>
        <w:pStyle w:val="Normal"/>
        <w:shd w:fill="FFFFFF" w:val="clear"/>
        <w:spacing w:lineRule="atLeast" w:line="2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живающего по адресу: _______________________________________________________________________________________________,</w:t>
      </w:r>
    </w:p>
    <w:p>
      <w:pPr>
        <w:pStyle w:val="Normal"/>
        <w:shd w:fill="FFFFFF" w:val="clear"/>
        <w:spacing w:lineRule="atLeast" w:line="27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аспорт серии ___________ № 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дан__________________ </w:t>
      </w:r>
    </w:p>
    <w:p>
      <w:pPr>
        <w:pStyle w:val="Normal"/>
        <w:shd w:fill="FFFFFF" w:val="clear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огласие на обработку персональных данных</w:t>
      </w:r>
    </w:p>
    <w:p>
      <w:pPr>
        <w:pStyle w:val="Normal"/>
        <w:shd w:fill="FFFFFF" w:val="clear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Я, ___________________________________, являюсь участником мероприятий Федерального государственного бюджетного образовательного учреждения дополнительного образования «Федеральный детский эколого-биологический центр» (далее 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ция), несовершеннолетним участником мероприятий Организации в возрасте старше 14 лет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(нужное подчеркнуть)</w:t>
      </w:r>
      <w:r>
        <w:rPr>
          <w:rFonts w:cs="Times New Roman" w:ascii="Times New Roman" w:hAnsi="Times New Roman"/>
          <w:color w:val="000000"/>
          <w:sz w:val="20"/>
          <w:szCs w:val="20"/>
        </w:rPr>
        <w:t>,  в соответствии с требованиями ст. 9 Федерального закона от 27 июля 2006 г. № 152-ФЗ «О персональных данных», даю свое согласие на обработку моих персональных данных, необходимых Организации в связи с отношениями, возникающими между участником мероприятий Организации и Организацией.</w:t>
      </w:r>
    </w:p>
    <w:p>
      <w:pPr>
        <w:pStyle w:val="Normal"/>
        <w:autoSpaceDE w:val="false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чень моих персональных данных, передаваемых Организации на обработку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7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ведения о документах, удостоверяющих личность участника мероприятий Организации (свидетельство о рождении и/или паспорт)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7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ведения о составе семьи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7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ведения о месте проживания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7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ведения о моем месте работы или учебы.</w:t>
      </w:r>
    </w:p>
    <w:p>
      <w:pPr>
        <w:pStyle w:val="Normal"/>
        <w:autoSpaceDE w:val="false"/>
        <w:spacing w:lineRule="atLeast" w:line="27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 даю согласие на обработку Организацией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 июля 2006 г. № 152-ФЗ, а также на публикацию моих видео, фотоизображений с моей фамилией, именем, отчеством, наименованием образовательной организации, и моих работ, представленных на конкурс, проходящий в рамках мероприятий Организации, в официальных группах Организации, созданных в социальных сетях в Интернете и на официальном сайте Организации: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new.ecobiocentre.ru, а также на объектах наружной рекламы (баннерах, билбордах, афишах и пр.),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autoSpaceDE w:val="false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сие действует бессрочно.</w:t>
      </w:r>
    </w:p>
    <w:p>
      <w:pPr>
        <w:pStyle w:val="Normal"/>
        <w:autoSpaceDE w:val="false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сие может быть мной отозвано в любой момент.</w:t>
      </w:r>
    </w:p>
    <w:p>
      <w:pPr>
        <w:pStyle w:val="Normal"/>
        <w:autoSpaceDE w:val="false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Normal"/>
        <w:autoSpaceDE w:val="false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по письменному запросу имею право на получение информации, касающейся обработки моих персональных данных (в соответствии со ст.14 Федерального закона от 27 июля 2006 г.  № 152-ФЗ). </w:t>
      </w:r>
    </w:p>
    <w:p>
      <w:pPr>
        <w:pStyle w:val="Normal"/>
        <w:autoSpaceDE w:val="false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___ 20    г.          __________________                 _________________</w:t>
      </w:r>
    </w:p>
    <w:p>
      <w:pPr>
        <w:pStyle w:val="Normal"/>
        <w:autoSpaceDE w:val="false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 ФИО</w:t>
      </w:r>
    </w:p>
    <w:p>
      <w:pPr>
        <w:pStyle w:val="Normal"/>
        <w:autoSpaceDE w:val="false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аю, что ознакомлен(а) с положениями Федерального закона от 27 июля 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autoSpaceDE w:val="false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___ 20    г.          __________________                 _________________</w:t>
      </w:r>
    </w:p>
    <w:p>
      <w:pPr>
        <w:pStyle w:val="Normal"/>
        <w:autoSpaceDE w:val="false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ФИО</w:t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397" w:top="85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Arial Narrow"/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right="0" w:firstLine="567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8z0">
    <w:name w:val="WW8Num8z0"/>
    <w:qFormat/>
    <w:rPr>
      <w:b w:val="false"/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eastAsia="Calibri"/>
    </w:rPr>
  </w:style>
  <w:style w:type="character" w:styleId="WW8Num25z1">
    <w:name w:val="WW8Num25z1"/>
    <w:qFormat/>
    <w:rPr>
      <w:color w:val="000000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МОН основно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1"/>
    <w:rPr/>
  </w:style>
  <w:style w:type="character" w:styleId="13">
    <w:name w:val="Знак примечания1"/>
    <w:qFormat/>
    <w:rPr>
      <w:sz w:val="18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Lucida Grande CY;Courier New" w:hAnsi="Lucida Grande CY;Courier New" w:eastAsia="Calibri" w:cs="Times New Roman"/>
      <w:sz w:val="18"/>
      <w:szCs w:val="18"/>
    </w:rPr>
  </w:style>
  <w:style w:type="character" w:styleId="Style20">
    <w:name w:val="Тема примечания Знак"/>
    <w:qFormat/>
    <w:rPr>
      <w:rFonts w:ascii="Calibri" w:hAnsi="Calibri" w:eastAsia="Calibri" w:cs="Times New Roman"/>
      <w:sz w:val="24"/>
      <w:szCs w:val="24"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Основной текст с отступом Знак"/>
    <w:qFormat/>
    <w:rPr>
      <w:rFonts w:ascii="Calibri" w:hAnsi="Calibri" w:eastAsia="Calibri" w:cs="Times New Roman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Символы концевой сноски"/>
    <w:qFormat/>
    <w:rPr>
      <w:vertAlign w:val="superscript"/>
    </w:rPr>
  </w:style>
  <w:style w:type="character" w:styleId="21">
    <w:name w:val="Знак Знак2"/>
    <w:qFormat/>
    <w:rPr>
      <w:rFonts w:cs="Times New Roman"/>
      <w:b/>
      <w:bCs/>
      <w:sz w:val="24"/>
      <w:szCs w:val="24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Style25">
    <w:name w:val="Основной текст_"/>
    <w:qFormat/>
    <w:rPr>
      <w:spacing w:val="4"/>
      <w:sz w:val="25"/>
      <w:szCs w:val="25"/>
      <w:shd w:fill="FFFFFF" w:val="clear"/>
    </w:rPr>
  </w:style>
  <w:style w:type="character" w:styleId="2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32">
    <w:name w:val="Заголовок №3_"/>
    <w:qFormat/>
    <w:rPr>
      <w:b/>
      <w:bCs/>
      <w:spacing w:val="6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23">
    <w:name w:val="Заголовок №2_"/>
    <w:qFormat/>
    <w:rPr>
      <w:rFonts w:eastAsia="Times New Roman"/>
      <w:sz w:val="27"/>
      <w:szCs w:val="27"/>
      <w:shd w:fill="FFFFFF" w:val="clear"/>
    </w:rPr>
  </w:style>
  <w:style w:type="character" w:styleId="33">
    <w:name w:val="Основной текст (3)_"/>
    <w:qFormat/>
    <w:rPr>
      <w:rFonts w:eastAsia="Times New Roman"/>
      <w:sz w:val="27"/>
      <w:szCs w:val="27"/>
      <w:shd w:fill="FFFFFF" w:val="clear"/>
    </w:rPr>
  </w:style>
  <w:style w:type="character" w:styleId="34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27">
    <w:name w:val="Перечень Знак"/>
    <w:qFormat/>
    <w:rPr>
      <w:rFonts w:eastAsia="Calibri"/>
      <w:sz w:val="28"/>
      <w:szCs w:val="22"/>
      <w:lang w:val="en-US"/>
    </w:rPr>
  </w:style>
  <w:style w:type="character" w:styleId="24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Link">
    <w:name w:val="link"/>
    <w:basedOn w:val="Style12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5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Extendedtextfull">
    <w:name w:val="extended-text__full"/>
    <w:basedOn w:val="Style12"/>
    <w:qFormat/>
    <w:rPr/>
  </w:style>
  <w:style w:type="character" w:styleId="Bpersonontactsphone">
    <w:name w:val="b-personсontacts__phone"/>
    <w:basedOn w:val="Style12"/>
    <w:qFormat/>
    <w:rPr/>
  </w:style>
  <w:style w:type="character" w:styleId="Username">
    <w:name w:val="username"/>
    <w:basedOn w:val="Style12"/>
    <w:qFormat/>
    <w:rPr/>
  </w:style>
  <w:style w:type="character" w:styleId="Usernamefirstletter">
    <w:name w:val="username__first-letter"/>
    <w:basedOn w:val="Style12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40" w:after="40"/>
      <w:ind w:left="160" w:right="160" w:hanging="0"/>
    </w:pPr>
    <w:rPr>
      <w:rFonts w:ascii="Verdana" w:hAnsi="Verdana" w:eastAsia="Times New Roman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8">
    <w:name w:val="Текст примечания1"/>
    <w:basedOn w:val="Normal"/>
    <w:qFormat/>
    <w:pPr/>
    <w:rPr>
      <w:rFonts w:eastAsia="Times New Roman"/>
      <w:sz w:val="24"/>
      <w:szCs w:val="24"/>
    </w:rPr>
  </w:style>
  <w:style w:type="paragraph" w:styleId="Style32">
    <w:name w:val="Текст выноски"/>
    <w:basedOn w:val="Normal"/>
    <w:qFormat/>
    <w:pPr/>
    <w:rPr>
      <w:rFonts w:ascii="Lucida Grande CY;Courier New" w:hAnsi="Lucida Grande CY;Courier New" w:cs="Lucida Grande CY;Courier New"/>
      <w:sz w:val="18"/>
      <w:szCs w:val="18"/>
    </w:rPr>
  </w:style>
  <w:style w:type="paragraph" w:styleId="Style33">
    <w:name w:val="Тема примечания"/>
    <w:basedOn w:val="18"/>
    <w:next w:val="18"/>
    <w:qFormat/>
    <w:pPr/>
    <w:rPr>
      <w:rFonts w:eastAsia="Calibri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35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Arial Narrow" w:hAnsi="Consultant;Arial Narrow" w:eastAsia="Times New Roman" w:cs="Consultant;Arial Narro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0" w:before="0" w:after="0"/>
      <w:ind w:left="0" w:right="0" w:firstLine="8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A0">
    <w:name w:val="a0"/>
    <w:basedOn w:val="Normal"/>
    <w:qFormat/>
    <w:pPr>
      <w:autoSpaceDE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spacing w:val="4"/>
      <w:sz w:val="25"/>
      <w:szCs w:val="25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</w:pPr>
    <w:rPr>
      <w:b/>
      <w:bCs/>
      <w:spacing w:val="6"/>
      <w:sz w:val="25"/>
      <w:szCs w:val="25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648" w:before="0" w:after="0"/>
      <w:jc w:val="both"/>
    </w:pPr>
    <w:rPr>
      <w:b/>
      <w:bCs/>
      <w:spacing w:val="6"/>
      <w:sz w:val="25"/>
      <w:szCs w:val="25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zh-CN" w:bidi="ar-SA"/>
    </w:rPr>
  </w:style>
  <w:style w:type="paragraph" w:styleId="27">
    <w:name w:val="Заголовок №2"/>
    <w:basedOn w:val="Normal"/>
    <w:qFormat/>
    <w:pPr>
      <w:shd w:fill="FFFFFF" w:val="clear"/>
      <w:spacing w:lineRule="exact" w:line="312" w:before="0" w:after="0"/>
      <w:jc w:val="both"/>
    </w:pPr>
    <w:rPr>
      <w:rFonts w:eastAsia="Times New Roman"/>
      <w:sz w:val="27"/>
      <w:szCs w:val="27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17" w:before="360" w:after="0"/>
      <w:ind w:left="0" w:right="0" w:hanging="400"/>
      <w:jc w:val="both"/>
    </w:pPr>
    <w:rPr>
      <w:rFonts w:eastAsia="Times New Roman"/>
      <w:sz w:val="27"/>
      <w:szCs w:val="27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1">
    <w:name w:val="Перечень"/>
    <w:basedOn w:val="Normal"/>
    <w:next w:val="Normal"/>
    <w:qFormat/>
    <w:pPr>
      <w:numPr>
        <w:ilvl w:val="0"/>
        <w:numId w:val="3"/>
      </w:numPr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pacing w:lineRule="auto" w:line="240" w:before="0" w:after="0"/>
      <w:ind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4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natrb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7:00Z</dcterms:created>
  <dc:creator>Брызгалова</dc:creator>
  <dc:description/>
  <cp:keywords/>
  <dc:language>en-US</dc:language>
  <cp:lastModifiedBy>Арсалан</cp:lastModifiedBy>
  <cp:lastPrinted>2021-05-26T17:45:00Z</cp:lastPrinted>
  <dcterms:modified xsi:type="dcterms:W3CDTF">2021-05-28T02:16:00Z</dcterms:modified>
  <cp:revision>9</cp:revision>
  <dc:subject/>
  <dc:title>Приложение</dc:title>
</cp:coreProperties>
</file>