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Par30"/>
      <w:bookmarkEnd w:id="0"/>
      <w:r>
        <w:rPr>
          <w:b/>
          <w:bCs/>
          <w:sz w:val="16"/>
          <w:szCs w:val="16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16"/>
          <w:szCs w:val="16"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с. Тарбагатай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"____" _______________ 202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16"/>
          <w:szCs w:val="16"/>
          <w:lang w:eastAsia="ru-RU"/>
        </w:rPr>
        <w:t>Муниципальное бюджетное учреждение дополнительного образования «Центр дополнительного образования детей «Радуга талантов», осуществляющее  образовательную  деятельность  (далее -  образовательная организация) на основании лицензии от "24"  марта  2017 г. N 2804, выданной Министерством образования и науки Республики Бурятия, именуемое в дальнейшем "Исполнитель", в лице директора Михалёвой Ольги Николаевны, действующего на основании Уста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несовершеннолетне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 достигшего возраста 14 лет, зачисляемого на обучение (фамилия, имя, отчество лица, достигшего возраста 14 лет, зачисляемого на обучение), наименование организации с указанием должности, фамилии, имени, отчества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м(ой) в дальнейшем "Заказчик", действующий в интересах несовершеннолетнего 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лица, не достигшего возраста 14 лет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м(ой) в дальнейшем "Обучающийся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достигшего возраста 14 лет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___ в дальнейшем "Обучающийся" (ненужное вычеркнуть)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16"/>
          <w:szCs w:val="16"/>
        </w:rPr>
      </w:pPr>
      <w:bookmarkStart w:id="1" w:name="Par72"/>
      <w:bookmarkEnd w:id="1"/>
      <w:r>
        <w:rPr>
          <w:b/>
          <w:sz w:val="16"/>
          <w:szCs w:val="16"/>
        </w:rPr>
        <w:t>I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 образовательную услугу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 форма обучения, вид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вень и (или) направленность образовате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часть образовательной программы определенного уровня, вида и (или) направл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1.2. Срок освоения образовательной программы на момент подписания Договора составляет 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16"/>
          <w:szCs w:val="16"/>
        </w:rPr>
      </w:pPr>
      <w:bookmarkStart w:id="2" w:name="Par96"/>
      <w:bookmarkEnd w:id="2"/>
      <w:r>
        <w:rPr>
          <w:b/>
          <w:sz w:val="16"/>
          <w:szCs w:val="16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16"/>
            <w:szCs w:val="16"/>
          </w:rPr>
          <w:t>частью 1 статьи 34</w:t>
        </w:r>
      </w:hyperlink>
      <w:r>
        <w:rPr>
          <w:sz w:val="16"/>
          <w:szCs w:val="16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ще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16"/>
          <w:szCs w:val="16"/>
        </w:rPr>
      </w:pPr>
      <w:bookmarkStart w:id="3" w:name="Par109"/>
      <w:bookmarkEnd w:id="3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3.1.4. Обеспечить Обучающемуся предусмотренные выбранной обще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5. Сохранить место за Обучающимся в случае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 xml:space="preserve">3.2. Обучающийся обязан соблюдать требования, установленные в </w:t>
      </w:r>
      <w:hyperlink r:id="rId5">
        <w:r>
          <w:rPr>
            <w:rStyle w:val="InternetLink"/>
            <w:sz w:val="16"/>
            <w:szCs w:val="16"/>
          </w:rPr>
          <w:t>статье 43</w:t>
        </w:r>
      </w:hyperlink>
      <w:r>
        <w:rPr>
          <w:sz w:val="16"/>
          <w:szCs w:val="16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3.2.2. Своевременно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3.2.3. Обучаться в образовательной организации по обще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144"/>
      <w:bookmarkEnd w:id="4"/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.5. Обучающийся, не достигший возраста 18 лет,  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60"/>
      <w:bookmarkEnd w:id="5"/>
      <w:r>
        <w:rPr>
          <w:b/>
          <w:sz w:val="16"/>
          <w:szCs w:val="16"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5.2. При обнаружении недостатка образовательной услуги, (в случае оказания платных образовательных услуг) 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5.3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4.2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16"/>
          <w:szCs w:val="16"/>
        </w:rPr>
      </w:pPr>
      <w:bookmarkStart w:id="6" w:name="Par175"/>
      <w:bookmarkEnd w:id="6"/>
      <w:r>
        <w:rPr>
          <w:b/>
          <w:sz w:val="16"/>
          <w:szCs w:val="16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16"/>
          <w:szCs w:val="16"/>
        </w:rPr>
      </w:pPr>
      <w:bookmarkStart w:id="7" w:name="Par179"/>
      <w:bookmarkEnd w:id="7"/>
      <w:r>
        <w:rPr>
          <w:b/>
          <w:sz w:val="16"/>
          <w:szCs w:val="16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86"/>
      <w:bookmarkEnd w:id="8"/>
      <w:r>
        <w:rPr>
          <w:b/>
          <w:sz w:val="16"/>
          <w:szCs w:val="16"/>
          <w:lang w:val="en-US"/>
        </w:rPr>
        <w:t>VIII</w:t>
      </w:r>
      <w:r>
        <w:rPr>
          <w:b/>
          <w:sz w:val="16"/>
          <w:szCs w:val="16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3402"/>
      </w:tblGrid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униципальное бюджетное учреждение дополнительного образования «Центр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«Радуга талантов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71110, Республика Бурятия, с. Тарбагатай,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Рокоссовского,1       тел. 55-59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хождения / адрес места жительств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319102462  КПП 03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1032701576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ФК по Республике Бурятия (МБУ ДО «ЦДОД «Радуга талантов» л/с 20026Ш62580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счет 40701810000001000011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 ГРКЦ НБ по РБ Банка Росс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81420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, телефон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ДО «ЦДОД «Радуга талантов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 О.Н.Михалё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__________________________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Пункт 9 части 1 статьи 34 Федерального закона от 29 декабря 2012 г. № 273-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 В случае, если Обучающийся одновременно является Заказчиком, указанное поле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* Заполняется в случае, если Обучающийся является стороной договор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3DFF0C763E00A7A31BA232736975ED99C38CD48AFEBD9AB6CC112AB04448C2932E854B18D63D6LDl4P" TargetMode="External"/><Relationship Id="rId3" Type="http://schemas.openxmlformats.org/officeDocument/2006/relationships/hyperlink" Target="consultantplus://offline/ref=A1F3DFF0C763E00A7A31BA232736975ED99F3BC542A8EBD9AB6CC112ABL0l4P" TargetMode="External"/><Relationship Id="rId4" Type="http://schemas.openxmlformats.org/officeDocument/2006/relationships/hyperlink" Target="consultantplus://offline/ref=A1F3DFF0C763E00A7A31BA232736975ED99C38CD48AFEBD9AB6CC112ABL0l4P" TargetMode="External"/><Relationship Id="rId5" Type="http://schemas.openxmlformats.org/officeDocument/2006/relationships/hyperlink" Target="consultantplus://offline/ref=A1F3DFF0C763E00A7A31BA232736975ED99C38CD48AFEBD9AB6CC112AB04448C2932E854B18D62D8LDl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9:00Z</dcterms:created>
  <dc:creator>лена</dc:creator>
  <dc:description/>
  <cp:keywords/>
  <dc:language>en-US</dc:language>
  <cp:lastModifiedBy>USER</cp:lastModifiedBy>
  <cp:lastPrinted>2017-09-29T14:00:00Z</cp:lastPrinted>
  <dcterms:modified xsi:type="dcterms:W3CDTF">2020-09-02T03:21:00Z</dcterms:modified>
  <cp:revision>23</cp:revision>
  <dc:subject/>
  <dc:title/>
</cp:coreProperties>
</file>