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БУ ДО «Центр дополните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детей «Радуга талантов»</w:t>
        <w:br/>
        <w:t>Михалевой О.Н.</w:t>
        <w:br/>
        <w:t>от________________________________</w:t>
        <w:br/>
        <w:t>_________________________________</w:t>
        <w:br/>
        <w:t>проживающего(-ей) по адресу:</w:t>
        <w:br/>
        <w:t>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</w:t>
        <w:br/>
        <w:br/>
        <w:t>Контактный телефон:</w:t>
        <w:br/>
        <w:t>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ас принять моего сына/дочь (ФИО)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, родившего(ую)ся «___» ____________ _____ года, учащего(ую)ся ________________________________________________________________________  в Муниципальное бюджетное учреждение дополнительного образования «Центр дополнительного образования детей «Радуга талантов» в объединение_____________________________________________________________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идетельство о рождении/паспорт: серия: __________, номер: __________, дата выдачи: ___________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об образовании на обучение по дополнительны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ая справка – допуск к занятиям по хореографии (для занятий по хореограф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, лицензией на право образовательной деятельности, правилами распорядка учащихся, графиком (режимом) работы и другими документами, регламентирующими образовательный процесс ознакомлен(а) и согласен(а) на их соблюдени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  <w:softHyphen/>
        <w:softHyphen/>
        <w:t>__»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2020 г.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/ ФИО родителя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20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____________________________/ ФИО родителя полност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БУ ДО «Центр дополнительн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детей «Радуга талантов»</w:t>
        <w:br/>
        <w:t>Михалевой О.Н.</w:t>
        <w:br/>
        <w:t>от________________________________</w:t>
        <w:br/>
        <w:t>_________________________________</w:t>
        <w:br/>
        <w:t>проживающего(-ей) по адресу:</w:t>
        <w:br/>
        <w:t>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</w:t>
        <w:br/>
        <w:br/>
        <w:t>Контактный телефон:</w:t>
        <w:br/>
        <w:t>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шу Вас принять моего сына/дочь (ФИО)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________________________________________________________, родившего(ую)ся «___» ____________ _____ года, учащего(ую)ся _____________________________________________________________________________ в Муниципальное бюджетное учреждение дополнительного образования «Центр дополнительного образования детей «Радуга талантов» в объединение______________________________________________________________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заявлению прилагаю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идетельство о рождении/паспорт: серия: __________, номер: __________, дата выдачи: 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об образовании на обучение по дополнительным образовательным программ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дицинская справка – допуск к занятиям по хореографии (для занятий по хореографи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, лицензией на право образовательной деятельности, правилами распорядка учащихся, графиком (режимом) работы и другими документами, регламентирующими образовательный процесс ознакомлен(а) и согласен(а) на их соблюдение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  <w:softHyphen/>
        <w:softHyphen/>
        <w:t>__»________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2020г.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 / ФИО родителя пол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 законом №152-ФЗ «О персональных данных» от 27.07.2006, подтверждаю свое согласие на обработку персональных данных: сбор, систематизацию, накопление, хранение, уточнение (обновление, изменение), использование, блокирование, обезличивание, уничтожение.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020 г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___________________________ / ФИО родителя полностью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51" w:gutter="0" w:header="0" w:top="39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">
    <w:name w:val="c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0:00Z</dcterms:created>
  <dc:creator>Радуга</dc:creator>
  <dc:description/>
  <cp:keywords/>
  <dc:language>en-US</dc:language>
  <cp:lastModifiedBy>USER</cp:lastModifiedBy>
  <cp:lastPrinted>2018-09-06T11:00:00Z</cp:lastPrinted>
  <dcterms:modified xsi:type="dcterms:W3CDTF">2020-09-02T03:22:00Z</dcterms:modified>
  <cp:revision>10</cp:revision>
  <dc:subject/>
  <dc:title/>
</cp:coreProperties>
</file>