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районного смотра - конкурса декоративно-прикладного 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го творчества «Дети, Техника, Творчество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60-летию полета в космос Ю.А.Гагари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арта 2021 года с целью выявления и поддержки талантливых детей, приобщения их к творческой деятельности, пропаганды достижений обучающихся в области технического творчества был организован и проведен смотр-конкурс декоративно-прикладного и технического творчества «Дети, Техника, Творчество».  В конкурсе приняли участие учащиеся 11 школ района и обучающиеся МБУ ДО «ЦДОД «Радуга талантов». Всего на смотр-конкурс было представлено 117 работ по двадцати семи  номинациям в двух возрастных категориях: 7 – 10 лет, 11 – 17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смотра-</w:t>
      </w:r>
      <w:r>
        <w:rPr/>
        <w:t>конкурс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7"/>
        <w:gridCol w:w="1288"/>
        <w:gridCol w:w="1248"/>
        <w:gridCol w:w="1387"/>
        <w:gridCol w:w="19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е мест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ов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 «Радуга талант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Саянтуй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тунская О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Жирим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ская О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ов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Жиримская О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уналей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ая СО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исок победителей и призеров районного смотра-конкурса декоративно-прикладного и технического творчества «Дети, техника, творчество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Художественная отделка разных материалов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. Ксения (МБОУ  «Большекуналейская СОШ», рук. Кушнарева Л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. Илья (МБУ ДО «ЦДОД «Радуга талантов», рук. Кравченко Т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З. Руслан (МБОУ «Куйтунская ООШ», рук. Власова А.А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Художественная отделка разных материалов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. Дарья (МБОУ «Нижнежиримская ООШ», рук. Степанов В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З. Мария (МБОУ «Тарбагатайская СОШ», рук. Удальцова Т.Д.)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место – Ф. Полина (МБУ ДО «ЦДОД «Радуга талантов», рук. Ковалева Л.А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Электротехника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Ш. Роман (МБОУ «Тарбагатайская СОШ», рук. Хромых Е.А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П.Вячеслав (МБОУ «Н-Саянтуйская СОШ», рук. Кожемякин Г.Г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Н. Сергей (МБУ ДО «ЦДОД «Радуга талантов», рук. Бутуханова Д.Б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Авиа - и ракетомоделирование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7-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носов Александр  (МБОУ «Н-Саянтуйская СОШ», рук. Кожемякин Г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В. Максим (МБУ ДО «ЦДОД «Радуга талантов», рук. Коробенкова Л.Е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. Кирилл (МБОУ «Тарбагатайская СОШ», рук. Удальцова Т.Д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Авиа - и ракетомоделирование»(11-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Е. Евгений (МБОУ «Н-Саянтуйская СОШ», рук. Кожемякин Г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. Андрей (МБОУ «Н-Саянтуйская СОШ», рук. Кожемякин Г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П. Андрей (МБОУ «Н-Саянтуйская СОШ», рук. Кожемякин Г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Автомоделирование» (7-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. Владимир (МБОУ «Десятниковская СОШ», рук. Зайцева Г.А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З. Ярослав (МБОУ «Тарбагатайская СОШ», рук. Жарникова Г.М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С. Кирилл (МБОУ «Тарбагатайская СОШ», рук. Удальцова Т.Д.)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Автомоделирование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Р. Артур (МБОУ «Нижнежиримская ООШ», рук. Степанов В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П. Георгий (МБОУ «Куйтунская ООШ»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Оригинальные конструкции ТСО и учебно - наглядные пособия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. Екатерина (МБОУ «Тарбагатайская СОШ», рук. Федотова Н.В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К. Вадим (МБОУ «Куйтунская ООШ», рук. Спиридова В.А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место – Р. Алексей (МБОУ «Тарбагатайская СОШ», рук. Гугнина Е.Г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Оригинальные конструкции ТСО и учебно - наглядные пособия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. Сергей (МБУ ДО «ЦДОД «Радуга талантов»,, рук. Бутуханова.Д.Б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ыжигание» (7-10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О. Андрей (МБОУ «Н-Саянтуйская СОШ», рук.Крылова В.И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С. Елизавета  (МБУ ДО «ЦДОД «Радуга талантов», рук. Коробенкова Л.Е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Д. Ксения (МБОУ «Тарбагатайская СОШ» рук.Григорьева О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ыжигание» (11-17 лет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С. Светлана (МБУ ДО «ЦДОД «Радуга талантов», рук. Степанов В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. Антон (МБОУ «Пестеревская ООШ», рук. Назарова М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Л. Артем (МБУ ДО «ЦДОД «Радуга талантов», рук. Минаева М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Точение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Р. Кирилл (МБОУ «Н-Саянтуйская СОШ», рук. Халькаева Е.А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Точение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Р. Егор МБОУ («Нижнежиримская ООШ», рук. Степанов В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ыпиливание лобзиком» (11 – 17 лет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Ф.Денис (МБОУ «Тарбагатайская СОШ», рук. Ненашев С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Г. Роман (МБОУ «Н-Саянтуйская СОШ», рук. Кожемякин Г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. Никита (МБУ ДО «ЦДОД «Радуга талантов», рук. Кушнарев Д.Л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Б. Сергей (МБОУ «Н-Саянтуйская СОШ», рук. Соломена Н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С. Кирилл (МБОУ «Н-Саянтуйская СОШ», рук.Волокитина Т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инация «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Т. Кирилл (МБОУ «Пестеревская ООШ», рук. Кушнарев Д.Л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О. Найдан (МБОУ «Н-Саянтуйская СОШ», Мансурова Т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зделия из кожи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. Юлия  (МБУ ДО «ЦДОД «Радуга талантов», рук. Коробенкова Л.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Бисероплетение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Щукина София (МБУ ДО «ЦДОД «Радуга талантов», рук. Минаева М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абота по природному материалу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Е. Дарья (МБОУ «Пестеревская ООШ», рук. Антонова М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абота по природному материалу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У. Светлана (МБУ ДО «ЦДОД «Радуга талантов», рук. Коробенкова Л.Е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летение из нити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. Яна (МБУ ДО «ЦДОД «Радуга талантов», рук. Коробенкова Л.Е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ллективная работа объединение «Мир фантазий»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есто – С. Лариса (МБОУ «Тарбагатайская СОШ», рук. Удальцова Т.Д.)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летение из нити» (11 – 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. Елизавета (МБУ ДО «ЦДОД «Радуга талантов», рук. Коробенкова Л.Е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зделия из бересты, соломки, лозы» (7-10 лет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С. Даниил (МБОУ «Десятниковская СОШ», рук. Зайцева Г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Т. Ярослав  (МБОУ « В – Жиримская СОШ», Трифонова А.А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зделия из бересты, соломки, лозы» (11-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. Светлана (МБУ ДО «ЦДОД «Радуга талантов», рук. Степанов В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 «Кружевоплетение» (7-10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. Елена (МБОУ «Барыкинская ООШ», рук. Нилкина Г.Н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. Сэржэ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БОУ «Заводская СОШ», рук. Янькова Т.А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. Евгений (МБОУ « В – Жиримская СОШ», Бабкина Т.Н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ружевоплетение» (11-17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есто – Н. Анна (МБОУ «Барыкинская ООШ», рук. Нилкина Г.Н.),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Ш. Вера (МБОУ «Заводская СОШ», рук. Янькова Т.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овроткачество» (7-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. Кристина (МБОУ «Барыкинская ООШ», рук. Нилкина Г.Н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Г. Дарья (МБОУ «Заводская СОШ», рук. Янькова Т.А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Е. Мария (МБОУ « В – Жиримская СОШ», Бабкина Т.Н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овроткачество» (11-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.  Кира (МБУ ДО «ЦДОД «Радуга талантов», рук. Коробенкова Л.Е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Ч. Ирина (МБОУ «Барыкинская ООШ», рук. Нилкина Л.Н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Д. Ангелина (МБОУ «Селенгинская СОШ», рук. Грудинина А.В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ышивка» (7 – 10 лет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С. Юлия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. Роман (МБОУ «Десятниковская СОШ», рук. Кокорин Н.И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ышивка» (11 – 17 лет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А. Сэржэма (МБОУ «Заводская СОШ», рук. Янькова Т.А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Т. Виктория (МБОУ « В – Жиримская СОШ», Бабкина Т.Н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оспись по ткани»(7-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Т. Елизавета (МБУ ДО «ЦДОД «Радуга талантов», рук. Коробенкова Л.Е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оспись по ткани»(11-17 лет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Т. Ульяна (МБУ ДО «ЦДОД «Радуга талантов», рук. Коробенкова Л.Е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Х. Анастасия (МБОУ «Заводская СОШ», рук. Янькова Т.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абота с бумагой» (7 – 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. Сергей (МБОУ «Н-Саянтуйская СОШ», рук. Мансурова Т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- М. Артур (МБОУ «Куйтунская ООШ», рук.Спиридонова В.А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З. Артем  (МБУ ДО «ЦДОД «Радуга талантов», рук. Коробенкова Л.Е.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Работа с бумагой» (11 –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. Ксения  (МБУ ДО «ЦДОД «Радуга талантов», рук. Коробенкова Л.Е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Н. Анна (МБОУ «Барыкинская ООШ», рук. Нилкина Л.Н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. Виктория (МБОУ « В – Жиримская СОШ», Бабкина Т.Н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Мягкая игрушка» (7-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. Евгения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Х. Анастасия (МБОУ «Заводская СОШ», рук. Янькова Т.А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Щ. София  (МБОУ «Пестеревская ООШ», рук. Петрова С.С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Мягкая игрушка» (11-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. Виктория (МБОУ «Куйтунская ООШ», рук. Вишнякова Н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Д. Александра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. Таисия (МБОУ «Заводская СОШ», рук. Янькова Т.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Тестопластика» (7-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Н. Денис (МБОУ  «Большекуналейская СОШ», рук. Минаева М.Г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С. Анастасия (МБУ ДО «ЦДОД «Радуга талантов», рук. Минаева М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. Мария (МБОУ «Пестеревская ООШ», рук. Назарова М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язание на спицах, крючком» (11-17 лет)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Б. Виктория (МБОУ «Десятниковская СОШ», рук. Вишнякова Н.П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Ш. Оксана (МБУ ДО «ЦДОД «Радуга талантов», рук. Степанов В.Г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Ш. Дарья (МБОУ «Селенгинская СОШ», рук. Грудинина  А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увенирная продукция к 60- летию полета в космос Ю.А. Гагарина (7-10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А.. Екатерина (МБОУ «Тарбагатайская СОШ», рук. Федотова Н.В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М. Виктория (МБОУ «Тарбагатайская СОШ», рук. Удальцова Т.Д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Р. Людмила (МБОУ «Н-Саянтуйская СОШ», рук. Чернигова С.Г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увенирная продукция к 75-летию Победы в ВОВ» (11-17 лет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. Ярослав (МБОУ «Куйтунская ООШ», рук. Родионова Н.П.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. Диана (МБОУ «Н-Саянтуйская СОШ», рук. Чернигова С.Г.)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К. Егор МБОУ « В – Жиримская СОШ», Катаева Л.М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изеры получили Грамоты и  денежные премии, все участники Свидетельства об участ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аци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ую номинацию согласно Положению представлять не более одной  работы в две возрастные группы  от образовательного учреждения по итогам отборочного тура в 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частие в  смотре- конкурсе работ, которые участвовали ране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едоставлять заявки на смотр-конкурс с указанием количества работ по каждой номинации и количество участ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качество оформление работ, паспорт издел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непосредственно участником без практической помощи педагогов и родителей, согласно тематике Положения смотра – конкур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етодических объединений учителей технологии обсудить итоги выставки.</w:t>
      </w:r>
    </w:p>
    <w:p>
      <w:pPr>
        <w:pStyle w:val="Style16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2:00Z</dcterms:created>
  <dc:creator>Vista DNA X64</dc:creator>
  <dc:description/>
  <cp:keywords/>
  <dc:language>en-US</dc:language>
  <cp:lastModifiedBy>Admin</cp:lastModifiedBy>
  <cp:lastPrinted>2021-03-25T16:17:00Z</cp:lastPrinted>
  <dcterms:modified xsi:type="dcterms:W3CDTF">2021-03-31T01:34:00Z</dcterms:modified>
  <cp:revision>4</cp:revision>
  <dc:subject/>
  <dc:title/>
</cp:coreProperties>
</file>