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ТВЕРЖДАЮ: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№53 от 01.09.2020 г.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 формах, периодичности и порядке текущего контроля успеваемости и промежуточной аттестации учащихся в МБУ ДО «ЦДОД «Радуга талантов»</w:t>
      </w:r>
    </w:p>
    <w:p>
      <w:pPr>
        <w:pStyle w:val="Style18"/>
        <w:numPr>
          <w:ilvl w:val="0"/>
          <w:numId w:val="3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улирует организацию и проведение контроля за освоением дополнительных общеобразовательных общеразвивающих программ Муниципального бюджетного учреждения дополнительного образования «Центр дополнительного образования детей «Радуга талантов» (далее по тексту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оответствии с требованиями к оценке знаний, умений и навыков в образовательной деятельности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Положение разработано на основе Закона Российской Федерации «Об образовании в РФ»</w:t>
      </w:r>
      <w:r>
        <w:rPr>
          <w:rFonts w:cs="Times New Roman" w:ascii="Times New Roman" w:hAnsi="Times New Roman"/>
          <w:sz w:val="24"/>
          <w:szCs w:val="24"/>
        </w:rPr>
        <w:t xml:space="preserve"> № 27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ва Образовательного учреждения, Положения о дополнительной общеобразовательной программе,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09.11.2018 N 196 "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стоящее Положение определяет формы и порядок осуществления текущего контроля освоения дополнительных общеобразовательных общеразвивающих программ, промежуточной аттестации учащихся, подведения итогов реализации дополнительных общеобразовательных общеразвивающих программ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Формы и порядок проведения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уществление контроля освоения дополнительных общеобразовательных общеразвивающих программ учащимися объединений строится с учетом следующих принципов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сть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и возрастных особенностей учащихся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выбора педагогом методов и форм проведения и оценки результатов образовательной деятельност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и результатов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ль контроля: выявление текущего, промежуточного и итогового уровня  теоретических знаний, практических умений и навыков, достижений, их соответствия планируемым результатам дополнительных общеобразовательных общеразвивающих програм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Задачи контроля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индивидуальных достижений (личностных, метапредметных, предметных) учащихся и динамика их изменения;</w:t>
      </w:r>
    </w:p>
    <w:p>
      <w:pPr>
        <w:pStyle w:val="Style25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планируемых и достигнутых результатов образовательной деятельности по программе;</w:t>
      </w:r>
    </w:p>
    <w:p>
      <w:pPr>
        <w:pStyle w:val="Style25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еобходимых коррективов  в содержание и методику образовательной деятельности объединен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Виды контроля: текущий, промежуточная аттестация, итоговый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Входной контроль – это оценка исходного уровня знаний учащихся перед началом образовательной деятельности (необходимость и способ определяется педагогом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Текущий контроль – это оценка качества усвоения учащихся содержания конкретной темы общеобразовательной программы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омежуточная аттестация – это оценка качества усвоения учащимися содержания конкретной общеобразовательной программы по итогам учебного периода (полугодия)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Итоговый контроль – это оценка уровня достижений учащихся, заявленных в общеобразовательной программе по завершению года образовательной деятельност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3. Организация контроля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ходной контроль проводится в сентябре. Необходимость и способ определяется педагого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екущий контроль проводитс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календарно-тематическим план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орма, содержание, критерии и порядок осуществления текущего контроля определяется педагогом. 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межуточная аттестация проводится в соответствии с календарно-тематическим планом и является обязательной. Р</w:t>
      </w:r>
      <w:r>
        <w:rPr>
          <w:rFonts w:cs="Times New Roman" w:ascii="Times New Roman" w:hAnsi="Times New Roman"/>
          <w:sz w:val="24"/>
          <w:szCs w:val="24"/>
        </w:rPr>
        <w:t>езультат фиксируются педагогом в карте педагогического мониторинга (Приложение № 1)  и сдаются в администрацию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Итоговый контроль – это оценка уровня достижений учащихся, заявленных в общеобразовательной программе по завершению обучения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аттестации учащихся  оформляется протокол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 Оценка результатов обучения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ценка результативности освоения учащимися дополнительной общеобразовательной общеразвивающей программы проводится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</w:t>
      </w:r>
      <w:r>
        <w:rPr>
          <w:rFonts w:cs="Times New Roman" w:ascii="Times New Roman" w:hAnsi="Times New Roman"/>
          <w:sz w:val="24"/>
          <w:szCs w:val="24"/>
        </w:rPr>
        <w:t>Критерии оценки уровня освоения программы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 xml:space="preserve">высокий уровень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 xml:space="preserve">средний уровень </w:t>
      </w:r>
    </w:p>
    <w:p>
      <w:pPr>
        <w:pStyle w:val="Style20"/>
        <w:numPr>
          <w:ilvl w:val="0"/>
          <w:numId w:val="1"/>
        </w:numPr>
        <w:spacing w:lineRule="auto" w:line="360" w:before="0" w:after="280"/>
        <w:ind w:left="426" w:hanging="360"/>
        <w:jc w:val="both"/>
        <w:rPr/>
      </w:pPr>
      <w:r>
        <w:rPr/>
        <w:t xml:space="preserve">низкий  уровень </w:t>
      </w:r>
    </w:p>
    <w:p>
      <w:pPr>
        <w:pStyle w:val="Style20"/>
        <w:spacing w:lineRule="auto" w:line="360" w:before="280" w:after="280"/>
        <w:ind w:hanging="0"/>
        <w:contextualSpacing/>
        <w:jc w:val="both"/>
        <w:rPr/>
      </w:pPr>
      <w:r>
        <w:rPr/>
        <w:t xml:space="preserve">4.3. Результаты анализируются заместителем директора по УВР ОДОД совместно с педагогом. По результатам составляется справка. 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contextualSpacing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ЕДАГОГИЧЕСКОГО МОНИТОРИНГА  2020-2021 год</w:t>
      </w:r>
    </w:p>
    <w:p>
      <w:pPr>
        <w:pStyle w:val="Style18"/>
        <w:spacing w:lineRule="auto" w:line="360" w:before="280" w:after="28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педагога_____________________________________________________</w:t>
      </w:r>
    </w:p>
    <w:p>
      <w:pPr>
        <w:pStyle w:val="Style18"/>
        <w:spacing w:lineRule="auto" w:line="360" w:before="280" w:after="28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(ДООП) __________________________________________________</w:t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69"/>
        <w:gridCol w:w="521"/>
        <w:gridCol w:w="377"/>
        <w:gridCol w:w="397"/>
        <w:gridCol w:w="397"/>
        <w:gridCol w:w="398"/>
        <w:gridCol w:w="398"/>
        <w:gridCol w:w="398"/>
        <w:gridCol w:w="613"/>
        <w:gridCol w:w="546"/>
        <w:gridCol w:w="541"/>
        <w:gridCol w:w="524"/>
        <w:gridCol w:w="399"/>
        <w:gridCol w:w="521"/>
        <w:gridCol w:w="399"/>
        <w:gridCol w:w="573"/>
        <w:gridCol w:w="613"/>
        <w:gridCol w:w="613"/>
        <w:gridCol w:w="399"/>
        <w:gridCol w:w="399"/>
        <w:gridCol w:w="399"/>
        <w:gridCol w:w="399"/>
        <w:gridCol w:w="399"/>
        <w:gridCol w:w="436"/>
        <w:gridCol w:w="675"/>
        <w:gridCol w:w="488"/>
        <w:gridCol w:w="612"/>
        <w:gridCol w:w="612"/>
      </w:tblGrid>
      <w:tr>
        <w:trPr>
          <w:trHeight w:val="7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 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егося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обучения по  программе</w:t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обучения по  программе</w:t>
            </w:r>
          </w:p>
        </w:tc>
        <w:tc>
          <w:tcPr>
            <w:tcW w:w="3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ичностного разви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ей в процессе освоения  программы 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ровень освоения программы учащимся</w:t>
            </w:r>
          </w:p>
        </w:tc>
      </w:tr>
      <w:tr>
        <w:trPr>
          <w:trHeight w:val="19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ёнк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, балл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 ум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 ум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 умения и навы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, балл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левые качест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ые качеств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каче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, баллы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угодие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280" w:after="28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 ___,  объединение ______________________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результатов аттестации учащихся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9/2020 учебный год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и: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редварительная, текущая, промежуточная, итоговая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и срок ее реализации: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:________________                 кол-во уч-ся в группе: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: __ 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 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 результатов: уровень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 (ФИО, должность):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аттестации: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8"/>
        <w:gridCol w:w="1880"/>
        <w:gridCol w:w="1872"/>
        <w:gridCol w:w="1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учащего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езультатам аттестации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835"/>
        <w:gridCol w:w="1950"/>
      </w:tblGrid>
      <w:tr>
        <w:trPr>
          <w:trHeight w:val="7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на следующий год, (чел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для продолжения обучения на этом же году 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в связи с окончанием обучения по программе,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ел.)</w:t>
            </w:r>
          </w:p>
        </w:tc>
      </w:tr>
      <w:tr>
        <w:trPr>
          <w:trHeight w:val="2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/____________/</w:t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19z5">
    <w:name w:val="WW8Num19z5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ункт"/>
    <w:basedOn w:val="Normal"/>
    <w:qFormat/>
    <w:pPr>
      <w:widowControl w:val="false"/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одпункт"/>
    <w:basedOn w:val="Style21"/>
    <w:qFormat/>
    <w:pPr>
      <w:numPr>
        <w:ilvl w:val="0"/>
        <w:numId w:val="2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Style23">
    <w:name w:val="номера"/>
    <w:qFormat/>
    <w:pPr>
      <w:widowControl/>
      <w:numPr>
        <w:ilvl w:val="0"/>
        <w:numId w:val="2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ценка"/>
    <w:qFormat/>
    <w:pPr>
      <w:widowControl/>
      <w:numPr>
        <w:ilvl w:val="0"/>
        <w:numId w:val="2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5:00Z</dcterms:created>
  <dc:creator>Lukkonen</dc:creator>
  <dc:description/>
  <dc:language>en-US</dc:language>
  <cp:lastModifiedBy>РДШ09</cp:lastModifiedBy>
  <cp:lastPrinted>2019-09-24T13:04:00Z</cp:lastPrinted>
  <dcterms:modified xsi:type="dcterms:W3CDTF">2021-03-04T07:15:00Z</dcterms:modified>
  <cp:revision>2</cp:revision>
  <dc:subject/>
  <dc:title/>
</cp:coreProperties>
</file>