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-практ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ЛИРОВАНИЕ УЧЕБНОГО ЗАНЯТИЯ КАК УСЛОВИЕ ПОВЫШЕНИЯ КАЧЕСТВА ОБРАЗОВАТЕЛЬНОГО ПРОЦЕСС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123825</wp:posOffset>
            </wp:positionV>
            <wp:extent cx="5915025" cy="441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617" r="-3" b="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ассмотреть способы моделирования занятия в контексте профессиональной деятельности педагога дополнительного образовани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формировать четкое представление об организации и структуре учебного занятия в системе дополнительного образо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учить четко и доступно формулировать тему учебного занятия, ставить цель и вытекающие из нее зада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основными формами и методами проведения занятий, правильным выбором методов и средст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высить уровень профессиональной компетентност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семинар-практикум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частники</w:t>
      </w:r>
      <w:r>
        <w:rPr>
          <w:sz w:val="28"/>
          <w:szCs w:val="28"/>
        </w:rPr>
        <w:t xml:space="preserve">:  педагоги дополнительного образования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ноутбук, проектор, экран, карточки с тематикой занятий, анкеты для педагогов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, раздаточный материал </w:t>
      </w:r>
      <w:r>
        <w:rPr>
          <w:i/>
          <w:sz w:val="28"/>
          <w:szCs w:val="28"/>
        </w:rPr>
        <w:t>(приложение 2)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</w:t>
      </w:r>
    </w:p>
    <w:p>
      <w:pPr>
        <w:pStyle w:val="Normal"/>
        <w:ind w:left="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ind w:left="417" w:hanging="4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комфортной, рабочей атмосферы. Упражнение  «</w:t>
      </w:r>
      <w:r>
        <w:rPr>
          <w:b/>
          <w:sz w:val="28"/>
          <w:szCs w:val="28"/>
          <w:shd w:fill="F5F9FD" w:val="clear"/>
        </w:rPr>
        <w:t>Три вопроса к себе</w:t>
      </w:r>
      <w:r>
        <w:rPr>
          <w:b/>
          <w:sz w:val="28"/>
          <w:szCs w:val="28"/>
        </w:rPr>
        <w:t>»</w:t>
      </w:r>
    </w:p>
    <w:p>
      <w:pPr>
        <w:pStyle w:val="Normal"/>
        <w:ind w:left="417" w:hanging="417"/>
        <w:jc w:val="both"/>
        <w:rPr>
          <w:sz w:val="28"/>
          <w:szCs w:val="28"/>
        </w:rPr>
      </w:pPr>
      <w:r>
        <w:rPr>
          <w:sz w:val="28"/>
          <w:szCs w:val="28"/>
          <w:shd w:fill="F5F9FD" w:val="clear"/>
        </w:rPr>
        <w:t xml:space="preserve">Участникам предлагается ответить на вопросы: </w:t>
      </w:r>
    </w:p>
    <w:p>
      <w:pPr>
        <w:pStyle w:val="Normal"/>
        <w:numPr>
          <w:ilvl w:val="0"/>
          <w:numId w:val="13"/>
        </w:numPr>
        <w:ind w:left="720" w:hanging="417"/>
        <w:jc w:val="both"/>
        <w:rPr/>
      </w:pPr>
      <w:r>
        <w:rPr>
          <w:sz w:val="28"/>
          <w:szCs w:val="28"/>
          <w:shd w:fill="F5F9FD" w:val="clear"/>
        </w:rPr>
        <w:t>Чему я могу здесь научиться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3"/>
        </w:numPr>
        <w:ind w:left="720" w:hanging="417"/>
        <w:jc w:val="both"/>
        <w:rPr>
          <w:sz w:val="28"/>
          <w:szCs w:val="28"/>
        </w:rPr>
      </w:pPr>
      <w:r>
        <w:rPr>
          <w:sz w:val="28"/>
          <w:szCs w:val="28"/>
          <w:shd w:fill="F5F9FD" w:val="clear"/>
        </w:rPr>
        <w:t>Чему я могу здесь научить?</w:t>
      </w:r>
    </w:p>
    <w:p>
      <w:pPr>
        <w:pStyle w:val="Normal"/>
        <w:numPr>
          <w:ilvl w:val="0"/>
          <w:numId w:val="13"/>
        </w:numPr>
        <w:ind w:left="720" w:hanging="417"/>
        <w:jc w:val="both"/>
        <w:rPr>
          <w:sz w:val="28"/>
          <w:szCs w:val="28"/>
          <w:shd w:fill="F5F9FD" w:val="clear"/>
        </w:rPr>
      </w:pPr>
      <w:r>
        <w:rPr>
          <w:sz w:val="28"/>
          <w:szCs w:val="28"/>
          <w:shd w:fill="F5F9FD" w:val="clear"/>
        </w:rPr>
        <w:t>Моя основная задача на семинаре.</w:t>
      </w:r>
    </w:p>
    <w:p>
      <w:pPr>
        <w:pStyle w:val="Normal"/>
        <w:ind w:left="360" w:hanging="417"/>
        <w:rPr>
          <w:sz w:val="28"/>
          <w:szCs w:val="28"/>
          <w:shd w:fill="F5F9FD" w:val="clear"/>
        </w:rPr>
      </w:pPr>
      <w:r>
        <w:rPr>
          <w:sz w:val="28"/>
          <w:szCs w:val="28"/>
          <w:shd w:fill="F5F9FD" w:val="clear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shd w:fill="F5F9FD" w:val="clear"/>
        </w:rPr>
      </w:pPr>
      <w:r>
        <w:rPr>
          <w:b/>
          <w:sz w:val="28"/>
          <w:szCs w:val="28"/>
          <w:shd w:fill="F5F9FD" w:val="clear"/>
        </w:rPr>
        <w:t>Входная анкета для педагогов</w:t>
      </w:r>
      <w:r>
        <w:rPr>
          <w:sz w:val="28"/>
          <w:szCs w:val="28"/>
          <w:shd w:fill="F5F9FD" w:val="clear"/>
        </w:rPr>
        <w:t xml:space="preserve">  (см. приложение «Анкеты для семинара»  - Анкета  №1).</w:t>
      </w:r>
    </w:p>
    <w:p>
      <w:pPr>
        <w:pStyle w:val="Normal"/>
        <w:rPr>
          <w:sz w:val="28"/>
          <w:szCs w:val="28"/>
          <w:shd w:fill="F5F9FD" w:val="clear"/>
        </w:rPr>
      </w:pPr>
      <w:r>
        <w:rPr>
          <w:sz w:val="28"/>
          <w:szCs w:val="28"/>
          <w:shd w:fill="F5F9FD" w:val="clear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shd w:fill="F5F9FD" w:val="clear"/>
        </w:rPr>
      </w:pPr>
      <w:r>
        <w:rPr>
          <w:b/>
          <w:sz w:val="28"/>
          <w:szCs w:val="28"/>
          <w:shd w:fill="F5F9FD" w:val="clear"/>
        </w:rPr>
        <w:t>Выступление по теме семинара с показом мультимедийной  презентации и параллельным обсуждением</w:t>
      </w:r>
    </w:p>
    <w:p>
      <w:pPr>
        <w:pStyle w:val="Normal"/>
        <w:rPr>
          <w:sz w:val="28"/>
          <w:szCs w:val="28"/>
          <w:shd w:fill="F5F9FD" w:val="clear"/>
        </w:rPr>
      </w:pPr>
      <w:r>
        <w:rPr>
          <w:sz w:val="28"/>
          <w:szCs w:val="28"/>
          <w:shd w:fill="F5F9FD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ебное занятие –</w:t>
      </w:r>
      <w:r>
        <w:rPr>
          <w:sz w:val="28"/>
          <w:szCs w:val="28"/>
        </w:rPr>
        <w:t xml:space="preserve"> это основная и постоянно действующая форма организаци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истеме дополнительного образования – это коллективная (групповая, мелкогрупповая, индивидуальная) форма обучения, которая характеризуется постоянным составом учащихся; устойчивыми временными рамками (45 мин., 30 мин.)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знаки, отличающие учебное занятие от других организационных форм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стоянная группа учащихся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учащихся с учетом особенностей каждого из ни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изучаемого материала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бота по образовательной программе, утвержденному распис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е занятие обеспечивает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7560</wp:posOffset>
            </wp:positionH>
            <wp:positionV relativeFrom="paragraph">
              <wp:posOffset>20320</wp:posOffset>
            </wp:positionV>
            <wp:extent cx="4106545" cy="3021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492" r="-3" b="4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рганизационную четкость и упорядоченность учебно-воспитательного процес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истематичность и последовательность обучения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заимодействие педагога и уча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заимодействие учащихся при решении познаватель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ется общепринятая классификация учебных занятий по дидактической цели: Занятия </w:t>
      </w:r>
      <w:r>
        <w:rPr>
          <w:b/>
          <w:i/>
          <w:sz w:val="28"/>
          <w:szCs w:val="28"/>
        </w:rPr>
        <w:t>специализированные</w:t>
      </w:r>
      <w:r>
        <w:rPr>
          <w:sz w:val="28"/>
          <w:szCs w:val="28"/>
        </w:rPr>
        <w:t xml:space="preserve"> решают одну из дидактических задач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оения новых знаний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я изучаемого материала,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я, систематизации и обобщения нового материала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оверки и оценки знаний, умений, навы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</w:t>
      </w:r>
      <w:r>
        <w:rPr>
          <w:b/>
          <w:i/>
          <w:sz w:val="28"/>
          <w:szCs w:val="28"/>
        </w:rPr>
        <w:t>комбинированные</w:t>
      </w:r>
      <w:r>
        <w:rPr>
          <w:sz w:val="28"/>
          <w:szCs w:val="28"/>
        </w:rPr>
        <w:t xml:space="preserve"> (несколько дидактических задач решается на протяжении одного заня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руктура учебного занятия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совокупность его элементов, частей, обеспечивающих его целостность и достижение дидактических целей. Структура занятия определяется его целью, содержанием, методами, средствами обучения, уровнем подготовки учащихся. Учебное занятие состоит из следующих этапов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й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рганизационный этап</w:t>
      </w:r>
      <w:r>
        <w:rPr>
          <w:sz w:val="28"/>
          <w:szCs w:val="28"/>
        </w:rPr>
        <w:t xml:space="preserve"> решает следующие задачи: «настроить», «ввести» учащихся в курс познавательной деятельности, сообщить тему занятия, осуществить целеполагание и постановку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я – это предполагаемый результат, она должна быть конкретной и достижи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раскрывают цель, конкретизируют ее, определяют содержание основных этапов занятия. Формулируя задачи, педагог отвечает на вопрос: «Как достичь цели?». Задачи делятся на 3 группы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– первое важное звено в структуре учебного занятия. Основное назначение: выявить глубину и прочность знаний по изученному материалу; проследить за систематической работой учащихся; подготовкой домашнего задания, подготовить учащихся к  усвоению новых знаний и умений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Основной этап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назначение: усвоение новых знаний, закрепление знаний, умений и навыков, проверка усвоения материала (в зависимости от типа занят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для усвоения новых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разнообразных источников знаний: наглядные пособия, мультимедийные презентации, видеофильмы, дополнительная литература, информация интернет-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этапное усвоение новых знаний. Материал занятия разделяется на небольшие логические элементы, каждый из которых отрабатывается с учащимися до тех пор, пока не будет осмыслен и усво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вый материал изучается в определенном стиле: исследовательским путем, проблемным способом (от рассмотрения частных, составных элементов нового материала к обобщению и выводам; от постановки проблемы, формулировки гипотез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 ее доказательству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цесс усвоения знаний учащими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едме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мысление, понима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общение знани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применение получен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этап. Основное назначе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дведение  итога занятия, организация рефлексивной деятельности учащих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сегодня научились, что нового узнал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успели сделать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Что не получилось? Над чем предстоит работать на следующем занят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учебной деятельности учащихся: групповая, индивидуальная, фронтальна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Метод</w:t>
      </w:r>
      <w:r>
        <w:rPr>
          <w:sz w:val="28"/>
          <w:szCs w:val="28"/>
        </w:rPr>
        <w:t xml:space="preserve"> (гр. «путь к чему либо»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особ деятельности, направленный на достижение определенной цели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i/>
          <w:sz w:val="28"/>
          <w:szCs w:val="28"/>
        </w:rPr>
        <w:tab/>
        <w:t>Методы обучения</w:t>
      </w:r>
      <w:r>
        <w:rPr>
          <w:sz w:val="28"/>
          <w:szCs w:val="28"/>
        </w:rPr>
        <w:t xml:space="preserve"> – это способ деятельности педагога и учащихся, совокупность действий и приемов работы педагогов и учащихся; путь, по которому педагог ведет учащихся от незнания к зн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ые методы обучения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оздания благоприятной атмосферы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рганизации коммуникации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бмена деятельностями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смыслотворчества,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рефлексив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учебных занят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, консультация, моделировани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. Проводятся с целью закрепления и применения знаний, овладения практическими умениями и навыкам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ские занятия. Проводятся для развития интеллектуальной, познавательной деятельности, творческого мышления, выработки навыков самостоятельной работы с дополнительной литературой, информационным материало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и. Это завершенный цикл поэтапного решения познавательной задачи. По классификатору: предшествующие, сопутствующие, последующи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-игра (имитационные, ролевые игры, тренинги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с игровой состязательной основой: «Придумай проект», «Лото», «Домино», «Что? Где? Когда?», «Следствие ведут знатоки», «КВН», «Морской бой», «Поле чудес» и т.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, опирающиеся на фантазию: «Сказка», «Творческий отчет»,  «Смотр выставки», «Вернисаж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, основанные на оригинальной организации изучения учебного материала: «Обозрение», «Размышление», «Аннотация», «Монолог памяти»,  «Портрет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е по аналогии с организованными событиями: «Аукцион», «Ярмарка», «Конференция», «Концерт», «Бенефис», «Суд» и т.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ятия по аналогии с известными формами и методами деятельности: «Диспут», «Интервью», «Мозговой штурм»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644"/>
      </w:tblGrid>
      <w:tr>
        <w:trPr>
          <w:trHeight w:val="649" w:hRule="atLeast"/>
        </w:trPr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оритм деятельности педаго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роцессе обучения: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ланирование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тимулирование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Текущий контроль, регулирование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нализ результатов учебно-познавательной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left="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оритм деятельности учащихся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96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предмет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96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е, понимание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96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наний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96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96" w:leader="none"/>
              </w:tabs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лученных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shd w:fill="F5F9FD" w:val="clear"/>
        </w:rPr>
      </w:pPr>
      <w:r>
        <w:rPr>
          <w:b/>
          <w:sz w:val="28"/>
          <w:szCs w:val="28"/>
          <w:shd w:fill="F5F9FD" w:val="clear"/>
        </w:rPr>
        <w:t xml:space="preserve">4. Практикум «Постановка целей и задач занятия» </w:t>
      </w:r>
    </w:p>
    <w:p>
      <w:pPr>
        <w:pStyle w:val="Normal"/>
        <w:jc w:val="both"/>
        <w:rPr>
          <w:sz w:val="28"/>
          <w:szCs w:val="28"/>
          <w:shd w:fill="F5F9FD" w:val="clear"/>
        </w:rPr>
      </w:pPr>
      <w:r>
        <w:rPr>
          <w:sz w:val="28"/>
          <w:szCs w:val="28"/>
          <w:shd w:fill="F5F9FD" w:val="clear"/>
        </w:rPr>
        <w:t xml:space="preserve">Педагоги распределяются по группам по 2-3 человека согласно их  профилю деятельности. Каждая группа получает карточку с указанием темы занятия и его места в учебно-тематическом плане. В течение 5-7 минут группы должны сформулировать цель и задачи данного занятия. Результат зачитывается и обсуждается всеми группами (членами коллектива). </w:t>
      </w:r>
    </w:p>
    <w:p>
      <w:pPr>
        <w:pStyle w:val="Normal"/>
        <w:rPr>
          <w:sz w:val="28"/>
          <w:szCs w:val="28"/>
          <w:shd w:fill="F5F9FD" w:val="clear"/>
        </w:rPr>
      </w:pPr>
      <w:r>
        <w:rPr>
          <w:sz w:val="28"/>
          <w:szCs w:val="28"/>
          <w:shd w:fill="F5F9FD" w:val="clear"/>
        </w:rPr>
      </w:r>
    </w:p>
    <w:p>
      <w:pPr>
        <w:pStyle w:val="Normal"/>
        <w:jc w:val="both"/>
        <w:rPr>
          <w:sz w:val="28"/>
          <w:szCs w:val="28"/>
          <w:shd w:fill="F5F9FD" w:val="clear"/>
        </w:rPr>
      </w:pPr>
      <w:r>
        <w:rPr>
          <w:b/>
          <w:sz w:val="28"/>
          <w:szCs w:val="28"/>
          <w:shd w:fill="F5F9FD" w:val="clear"/>
        </w:rPr>
        <w:t>5. Заключительное анкетирование</w:t>
      </w:r>
      <w:r>
        <w:rPr>
          <w:sz w:val="28"/>
          <w:szCs w:val="28"/>
          <w:shd w:fill="F5F9FD" w:val="clear"/>
        </w:rPr>
        <w:t xml:space="preserve">  (см. приложение «Анкеты для семинара»  - Анкета  №2).</w:t>
      </w:r>
    </w:p>
    <w:p>
      <w:pPr>
        <w:pStyle w:val="Normal"/>
        <w:ind w:left="360" w:hanging="0"/>
        <w:rPr>
          <w:sz w:val="28"/>
          <w:szCs w:val="28"/>
          <w:shd w:fill="F5F9FD" w:val="clear"/>
        </w:rPr>
      </w:pPr>
      <w:r>
        <w:rPr>
          <w:sz w:val="28"/>
          <w:szCs w:val="28"/>
          <w:shd w:fill="F5F9FD" w:val="clea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  <w:shd w:fill="F5F9FD" w:val="clear"/>
        </w:rPr>
      </w:pPr>
      <w:r>
        <w:rPr>
          <w:b/>
          <w:sz w:val="28"/>
          <w:szCs w:val="28"/>
          <w:shd w:fill="F5F9FD" w:val="clear"/>
        </w:rPr>
        <w:t xml:space="preserve">Рефлексия 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ind w:left="-567" w:right="-286" w:hanging="0"/>
        <w:contextualSpacing/>
        <w:jc w:val="center"/>
        <w:rPr>
          <w:rFonts w:ascii="Calibri" w:hAnsi="Calibri" w:cs="Calibri"/>
          <w:b/>
          <w:b/>
          <w:color w:val="333333"/>
          <w:sz w:val="24"/>
          <w:szCs w:val="24"/>
          <w:shd w:fill="F5F9FD" w:val="clear"/>
        </w:rPr>
      </w:pPr>
      <w:r>
        <w:rPr>
          <w:rFonts w:cs="Calibri" w:ascii="Calibri" w:hAnsi="Calibri"/>
          <w:b/>
          <w:color w:val="333333"/>
          <w:sz w:val="24"/>
          <w:szCs w:val="24"/>
          <w:shd w:fill="F5F9FD" w:val="clear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eastAsia="Calibri"/>
          <w:i/>
          <w:i/>
          <w:caps/>
          <w:color w:val="000000"/>
          <w:shd w:fill="FFFFFF" w:val="clear"/>
          <w:lang w:eastAsia="en-US"/>
        </w:rPr>
      </w:pPr>
      <w:r>
        <w:rPr>
          <w:rFonts w:eastAsia="Calibri"/>
          <w:i/>
          <w:color w:val="000000"/>
          <w:shd w:fill="FFFFFF" w:val="clear"/>
          <w:lang w:eastAsia="en-US"/>
        </w:rPr>
        <w:t>Приложение 1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caps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caps/>
          <w:color w:val="000000"/>
          <w:sz w:val="22"/>
          <w:szCs w:val="22"/>
          <w:shd w:fill="FFFFFF" w:val="clear"/>
          <w:lang w:eastAsia="en-US"/>
        </w:rPr>
        <w:t>Анкета 1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Уважаемые коллегии! Просим Вас ответить на вопросы предлагаемой анкеты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color w:val="000000"/>
          <w:sz w:val="8"/>
          <w:szCs w:val="8"/>
          <w:shd w:fill="FFFFFF" w:val="clear"/>
          <w:lang w:eastAsia="en-US"/>
        </w:rPr>
      </w:pPr>
      <w:r>
        <w:rPr>
          <w:rFonts w:eastAsia="Calibri"/>
          <w:b/>
          <w:color w:val="000000"/>
          <w:sz w:val="8"/>
          <w:szCs w:val="8"/>
          <w:shd w:fill="FFFFFF" w:val="clear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Какие типы занятий Вы знаете? </w:t>
      </w:r>
      <w:r>
        <w:rPr>
          <w:rFonts w:eastAsia="Calibri"/>
          <w:b/>
          <w:i/>
          <w:sz w:val="20"/>
          <w:szCs w:val="20"/>
          <w:lang w:eastAsia="en-US"/>
        </w:rPr>
        <w:t>(отметить «</w:t>
      </w:r>
      <w:r>
        <w:rPr>
          <w:rFonts w:eastAsia="Calibri"/>
          <w:b/>
          <w:i/>
          <w:sz w:val="20"/>
          <w:szCs w:val="20"/>
          <w:lang w:val="en-US" w:eastAsia="en-US"/>
        </w:rPr>
        <w:t>V</w:t>
      </w:r>
      <w:r>
        <w:rPr>
          <w:rFonts w:eastAsia="Calibri"/>
          <w:b/>
          <w:i/>
          <w:sz w:val="20"/>
          <w:szCs w:val="20"/>
          <w:lang w:eastAsia="en-US"/>
        </w:rPr>
        <w:t>»)</w:t>
      </w:r>
      <w:r>
        <w:rPr/>
        <w:t xml:space="preserve">: </w:t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00"/>
        <w:gridCol w:w="4093"/>
        <w:gridCol w:w="40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по ознакомлению с новым материало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по обобщению и систематизации знаний и ум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 по применению знаний и ум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-экскурс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е «Ток-шоу»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е-виктор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Занятие по проверке и коррекции знаний и ум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нятие по закреплению изученного материала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Литературная гостиная»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бинированное занят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rFonts w:eastAsia="Calibri"/>
          <w:b/>
          <w:sz w:val="20"/>
          <w:szCs w:val="20"/>
          <w:lang w:eastAsia="en-US"/>
        </w:rPr>
        <w:t xml:space="preserve">Из каких этапов состоит занятие? </w:t>
      </w:r>
      <w:r>
        <w:rPr>
          <w:rFonts w:eastAsia="Calibri"/>
          <w:b/>
          <w:i/>
          <w:sz w:val="20"/>
          <w:szCs w:val="20"/>
          <w:lang w:eastAsia="en-US"/>
        </w:rPr>
        <w:t>(отметить «</w:t>
      </w:r>
      <w:r>
        <w:rPr>
          <w:rFonts w:eastAsia="Calibri"/>
          <w:b/>
          <w:i/>
          <w:sz w:val="20"/>
          <w:szCs w:val="20"/>
          <w:lang w:val="en-US" w:eastAsia="en-US"/>
        </w:rPr>
        <w:t>V</w:t>
      </w:r>
      <w:r>
        <w:rPr>
          <w:rFonts w:eastAsia="Calibri"/>
          <w:b/>
          <w:i/>
          <w:sz w:val="20"/>
          <w:szCs w:val="20"/>
          <w:lang w:eastAsia="en-US"/>
        </w:rPr>
        <w:t>»)</w:t>
      </w:r>
      <w:r>
        <w:rPr/>
        <w:t>:</w:t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399"/>
        <w:gridCol w:w="4072"/>
        <w:gridCol w:w="399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ационны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ы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ый</w:t>
            </w:r>
            <w:r>
              <w:rPr>
                <w:sz w:val="22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ующ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й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я и систематизация знан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8"/>
          <w:szCs w:val="8"/>
          <w:lang w:eastAsia="en-US"/>
        </w:rPr>
      </w:pPr>
      <w:r>
        <w:rPr>
          <w:rFonts w:eastAsia="Calibri"/>
          <w:sz w:val="8"/>
          <w:szCs w:val="8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Какие формы работы Вы используете? </w:t>
      </w:r>
      <w:r>
        <w:rPr>
          <w:rFonts w:eastAsia="Calibri"/>
          <w:b/>
          <w:i/>
          <w:sz w:val="20"/>
          <w:szCs w:val="20"/>
          <w:lang w:eastAsia="en-US"/>
        </w:rPr>
        <w:t>(отметить «</w:t>
      </w:r>
      <w:r>
        <w:rPr>
          <w:rFonts w:eastAsia="Calibri"/>
          <w:b/>
          <w:i/>
          <w:sz w:val="20"/>
          <w:szCs w:val="20"/>
          <w:lang w:val="en-US" w:eastAsia="en-US"/>
        </w:rPr>
        <w:t>V</w:t>
      </w:r>
      <w:r>
        <w:rPr>
          <w:rFonts w:eastAsia="Calibri"/>
          <w:b/>
          <w:i/>
          <w:sz w:val="20"/>
          <w:szCs w:val="20"/>
          <w:lang w:eastAsia="en-US"/>
        </w:rPr>
        <w:t>»)</w:t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98"/>
        <w:gridCol w:w="4045"/>
        <w:gridCol w:w="398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ирательные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ронтальны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групповы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ивные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дифференцированные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индивидуальны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чего зависит постановка целей и задач занятия?</w:t>
      </w:r>
    </w:p>
    <w:p>
      <w:pPr>
        <w:pStyle w:val="Normal"/>
        <w:spacing w:before="0" w:after="0"/>
        <w:ind w:left="-426" w:hanging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пасибо за участие!</w:t>
      </w:r>
    </w:p>
    <w:p>
      <w:pPr>
        <w:pStyle w:val="Normal"/>
        <w:ind w:left="-567" w:right="-286" w:hanging="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/>
        <w:ind w:left="-567" w:right="-286" w:hanging="0"/>
        <w:jc w:val="both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  <w:t xml:space="preserve">---------    -----------    ----------   -------------    ---------------   -------------   -----------------     -----------    ----------   -------------    -----------------    --------------    --------- </w:t>
      </w:r>
    </w:p>
    <w:p>
      <w:pPr>
        <w:pStyle w:val="Normal"/>
        <w:spacing w:before="0" w:after="0"/>
        <w:ind w:left="-567" w:right="-286" w:hanging="0"/>
        <w:contextualSpacing/>
        <w:jc w:val="center"/>
        <w:rPr>
          <w:rFonts w:eastAsia="Calibri"/>
          <w:b/>
          <w:b/>
          <w:caps/>
          <w:color w:val="000000"/>
          <w:sz w:val="16"/>
          <w:szCs w:val="16"/>
          <w:shd w:fill="FFFFFF" w:val="clear"/>
          <w:lang w:eastAsia="en-US"/>
        </w:rPr>
      </w:pPr>
      <w:r>
        <w:rPr>
          <w:rFonts w:eastAsia="Calibri"/>
          <w:b/>
          <w:caps/>
          <w:color w:val="000000"/>
          <w:sz w:val="22"/>
          <w:szCs w:val="22"/>
          <w:shd w:fill="FFFFFF" w:val="clear"/>
          <w:lang w:eastAsia="en-US"/>
        </w:rPr>
        <w:t>Анкета 2</w:t>
      </w:r>
    </w:p>
    <w:p>
      <w:pPr>
        <w:pStyle w:val="Normal"/>
        <w:spacing w:before="0" w:after="0"/>
        <w:ind w:left="-567" w:right="-286" w:hanging="0"/>
        <w:contextualSpacing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>Уважаемые коллегии! Просим Вас ответить на вопросы предлагаемой анкеты:</w:t>
      </w:r>
    </w:p>
    <w:p>
      <w:pPr>
        <w:pStyle w:val="Normal"/>
        <w:spacing w:before="0" w:after="0"/>
        <w:ind w:left="-567" w:right="-286" w:hanging="0"/>
        <w:contextualSpacing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76" w:before="0" w:after="200"/>
        <w:ind w:left="-567" w:right="-28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филь Вашего объединения по интересам 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76" w:before="0" w:after="200"/>
        <w:ind w:left="-567" w:right="-28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 помощью каких форм и  методов организации  занятий  Вы можете  повысить эффективность обучения учащихся?________________________________________________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right="-28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76" w:before="0" w:after="200"/>
        <w:ind w:left="-567" w:right="-28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кие типы занятий Вы предпочитаете использовать?_______________________________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right="-286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76" w:before="0" w:after="200"/>
        <w:ind w:left="-567" w:right="-28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акие типы занятий вызывают у Вас затруднения?_________________________________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right="-28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76" w:before="0" w:after="200"/>
        <w:ind w:left="-567" w:right="-28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кой этап проведения занятия вызывает у Вас затруднения? ________________________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right="-28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76" w:before="0" w:after="200"/>
        <w:ind w:left="-567" w:right="-28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акой этап проведения занятия удается Вам лучше всего? ___________________________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right="-28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76" w:before="0" w:after="200"/>
        <w:ind w:left="-567" w:right="-28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какими методами обучения Вы хотели бы познакомиться?_________________________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right="-28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276" w:before="0" w:after="200"/>
        <w:ind w:left="-567" w:right="-286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Каким образом Вы определяете результативность проведенного занятия?______________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right="-286" w:hanging="0"/>
        <w:contextualSpacing/>
        <w:rPr/>
      </w:pPr>
      <w:r>
        <w:rPr>
          <w:rFonts w:eastAsia="Calibri"/>
          <w:sz w:val="26"/>
          <w:szCs w:val="26"/>
          <w:lang w:eastAsia="en-US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right="-286" w:hanging="0"/>
        <w:contextualSpacing/>
        <w:rPr>
          <w:rFonts w:eastAsia="Calibri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</w:t>
      </w:r>
    </w:p>
    <w:p>
      <w:pPr>
        <w:pStyle w:val="Normal"/>
        <w:ind w:left="-567" w:right="-286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-567" w:right="-286" w:hanging="0"/>
        <w:jc w:val="center"/>
        <w:rPr>
          <w:rFonts w:ascii="Calibri" w:hAnsi="Calibri" w:cs="Calibri"/>
          <w:color w:val="333333"/>
        </w:rPr>
      </w:pPr>
      <w:r>
        <w:rPr>
          <w:rFonts w:eastAsia="Calibri"/>
          <w:b/>
          <w:i/>
          <w:lang w:eastAsia="en-US"/>
        </w:rPr>
        <w:t>Спасибо за участие!</w:t>
      </w:r>
      <w:r>
        <w:rPr>
          <w:rFonts w:eastAsia="Calibri" w:cs="Calibri" w:ascii="Calibri" w:hAnsi="Calibri"/>
          <w:color w:val="333333"/>
          <w:lang w:eastAsia="en-US"/>
        </w:rPr>
        <w:t xml:space="preserve"> </w:t>
      </w:r>
      <w:r>
        <w:rPr>
          <w:rFonts w:cs="Calibri" w:ascii="Calibri" w:hAnsi="Calibri"/>
          <w:color w:val="333333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eastAsia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i/>
          <w:color w:val="000000"/>
          <w:sz w:val="24"/>
          <w:szCs w:val="24"/>
          <w:lang w:eastAsia="ru-RU"/>
        </w:rPr>
        <w:t>Приложение 2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eastAsia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ипы учебных занятий, их дидактическая цель и структур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677"/>
        <w:gridCol w:w="1843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чебного занятия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дактическая цель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традицион-ные формы проведения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ознакомлению с новым материало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условия для осознания и осмысления блока новой учебной информаци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. мом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ум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. Целеполаг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рия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мыс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проверка поним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вичного закреп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семинар, экскурсия, конференция, дидактическая сказка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ятие по закреплению знаний и способов деятельности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закрепление знаний и способов деятельности воспитанников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. мом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знаний и способов действ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образца применения знаний в стандартной и измененной ситу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рименение зн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, экскурсия, консультация, игра-путешествие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применению знаний и умен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содержательные и организационные условия для самостоятельного применения учащимися комплекса знаний и способов деятельност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. мом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. Мотив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комплекса знаний и способов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применение знаний (упражнений) в сходных и новых ситуац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 и 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ая гостиная», викторина «Что? Где? Когда?», «Занятие-путешествие», концерт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по обобщению и систематизации знаний и умен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деятельность учащихся по обобщению знаний и способов деятельност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. мом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. Мотив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держания учебного материа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главного в учебном материа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бщение может осуществляться как по теме, разделу, так и по проблеме. Самое главное в методике обобщения – включение части в целое. Необходима тщательная подготовка учащихся (сообщение заранее проблемы, вопросов, обеспечение на занятии дидактическим материало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экскурсия</w:t>
            </w:r>
          </w:p>
        </w:tc>
      </w:tr>
      <w:tr>
        <w:trPr>
          <w:trHeight w:val="293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 по проверке и коррекции знаний и умений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ить проверку и оценку знаний и способов деятельности (контрольное заняти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овать деятельность учащихся по коррекции своих знаний и способов деятельност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за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нятиях преобладает деятельность, направленная на постепенное усложнение заданий за счет комплексного охвата знаний, применение их на разных уровнях</w:t>
            </w:r>
          </w:p>
        </w:tc>
      </w:tr>
    </w:tbl>
    <w:p>
      <w:pPr>
        <w:pStyle w:val="Style16"/>
        <w:ind w:left="93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ЦЕЛИ И ЗАДАЧ ЗАНЯТИЯ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Цель</w:t>
      </w:r>
      <w:r>
        <w:rPr>
          <w:color w:val="000000"/>
          <w:sz w:val="22"/>
          <w:szCs w:val="22"/>
        </w:rPr>
        <w:t xml:space="preserve"> – осознанный образ предвосхищаемого результата, на достижение которого направлена деятельность человека либо группы.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2"/>
          <w:szCs w:val="22"/>
        </w:rPr>
        <w:t>Цель занятия</w:t>
      </w:r>
      <w:r>
        <w:rPr>
          <w:color w:val="000000"/>
          <w:sz w:val="22"/>
          <w:szCs w:val="22"/>
        </w:rPr>
        <w:t xml:space="preserve"> – запланированный педагогом результат, который должен быть достигнут педагогом и учащимися к концу занят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правило, определяется одна цель занятия. Она должна быть конкретна и достижима за одно занятие.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Учебные цели формулируются с помощью глаголов, выражающих </w:t>
      </w:r>
      <w:r>
        <w:rPr>
          <w:color w:val="FF0000"/>
          <w:sz w:val="22"/>
          <w:szCs w:val="22"/>
        </w:rPr>
        <w:t>конкретное действие</w:t>
      </w:r>
      <w:r>
        <w:rPr>
          <w:color w:val="000000"/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результат</w:t>
      </w:r>
      <w:r>
        <w:rPr>
          <w:color w:val="000000"/>
          <w:sz w:val="22"/>
          <w:szCs w:val="22"/>
        </w:rPr>
        <w:t xml:space="preserve"> которого можно </w:t>
      </w:r>
      <w:r>
        <w:rPr>
          <w:color w:val="FF0000"/>
          <w:sz w:val="22"/>
          <w:szCs w:val="22"/>
        </w:rPr>
        <w:t>определить, измерить и оценить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 к целям учебного заняти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еткость и простота формулировки цел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иагностичность цели, т.е. отражает ли формулировка цели конечный (ожидаемый) результат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относимость цели содержанию учебного материал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ерспективность цели, т.е. связь цели с темой учебного занятия (как одного конкретного, так и последующих занятий  по данной теме)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основанность постановки цели, т.е. чем вызвана: требованиями  образовательной программы, особенностями детского коллектива,  интересами учащихся и т.д.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ерациональность цели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альность достиж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а из традиционных ошибок педагога при формулировании целей занятий становится абстрактность или излишняя масштабность: например, не может быть за одно занятие достигнута цель воспитания у детей любви к предмету, природе или формирование комплекса ЗУН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ли достигают через решение </w:t>
      </w:r>
      <w:r>
        <w:rPr>
          <w:i/>
          <w:sz w:val="22"/>
          <w:szCs w:val="22"/>
        </w:rPr>
        <w:t>задач</w:t>
      </w:r>
      <w:r>
        <w:rPr>
          <w:sz w:val="22"/>
          <w:szCs w:val="22"/>
        </w:rPr>
        <w:t>. Задачи должны раскрывать цели, конкретизировать и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планировании задач занятия необходимо ставить задачи с учетом возрастных особенностей обучающихся данной группы, их учебной подготовленности, воспитанности, развития.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  <w:u w:val="single"/>
        </w:rPr>
        <w:t>Обучающие задач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правлены на освоение учащимися системы учебных знаний и формирования предметных умений и навык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ть у учащихся представления о (понятия о) …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явить (выявлять)…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комить, ознакомить, продолжать знакомить…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ширить…; закрепить…; обобщить…; систематизировать…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фференцировать…; научить применять на практике…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учить пользоваться…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ить…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рить…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ть условия…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Например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Закрепить учебный материал о…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ать понятие о…;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формировать умения и навыки…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учить сравнивать/ анализировать/ высказывать/ применять/ создавать/ систематизировать/ свободно оперировать понятиями и т.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Воспитательные задачи</w:t>
      </w:r>
      <w:r>
        <w:rPr/>
        <w:t xml:space="preserve"> направлены на освоение, усвоение и присвоение общекультурных ценностей, формирование положительных качеств личности, социальных компетенц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31"/>
        <w:gridCol w:w="77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ра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а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адший школьный возрас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ыв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юбовь к малой родине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к родному дому, школе, семье, двору, микрорайону, городу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брожелательное отношение к окружающим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соблюдение правил этикета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доброжелательность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дружелюбие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 xml:space="preserve">готовность сотрудничать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вежливость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ние заботиться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 xml:space="preserve">доброту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искренность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чуткость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общительность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 xml:space="preserve">стремление помочь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отзывчивость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ожительную самооценку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Потребность в самоорганизации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аккуратность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бережливость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трудолюбие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сдержанность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основы самоконтроля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скромность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самостоятельность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умение доводить начатое дело до конца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 xml:space="preserve">настойчивость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выдержку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требность в здоровом образе жизни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 xml:space="preserve">умение видеть прекрасное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гигиенические знания и умения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оптимизм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доброжелательное отношение к труду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культура труда.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ост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итыв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ражданские качества личности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интерес  к общественной жизни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стремление помогать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патриотизм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активную жизненную позицию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критичность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оптимизм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общественную активность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чувство долга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предприимчивость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ложительную «Я-концепцию»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умение аргументировать свою позицию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положительную самооценку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самокритичность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оптимизм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уверенность в себе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лидерские качества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умение сопереживать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требность в саморегуляции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ответственность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самоконтроль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 xml:space="preserve">рассудительность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тактичность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терпимость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самостоятельность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умение адаптироваться к новым условиям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умение прогнозировать собственную деятельность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умение организовать свою деятельность и анализировать её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требность в здоровом образе жизни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разнообразие интересов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осознание своих интересов, способностей, общественных ценностей, связанных с выбором профессии и своего места в обществе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еклассни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ложительную мотивацию на культуру жизнедеятельности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уважительное отношение к людям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общественную активность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интерес к культуре и истории Беларуси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стремление принести пользу обществу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понимание личного и общественного значения труда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осознание личной и общественной значимости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стремление к самопознанию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умение ставить цели и реализовывать их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осознание значимости результат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требность в общении в контексте культуры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 xml:space="preserve">умение идти на компромисс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тактичность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терпимость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 xml:space="preserve">умение доказать свою точку зрения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 xml:space="preserve">умение выходить из конфликтных ситуаций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знание этики семейных отношений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умение организовать культурный досуг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ствов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Личностному и профессиональному самоопределению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формированию потребности в достижении цели (личностной и общественно значимой)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самовоспитанию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формированию умения соотносить свои индивидуальные особенности с требованиями конкретной профессии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формированию профессионально важных качеств личности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оценке и коррекции профессиональных планов воспитанников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 xml:space="preserve">Развивающие задачи </w:t>
      </w:r>
      <w:r>
        <w:rPr>
          <w:i/>
        </w:rPr>
        <w:t>направлены на развитие познавательного интереса, способностей и задатков ребенк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з-раст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меры формулировки развивающих задач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ладший школьный возрас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развивать внимание/ память/ речь/ восприятие/ мышление/ воображение/ познавательный интерес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развивать эмоциональную сферу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развивать творческие способности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развивать любознательность, чувство удовлетворенности при освоении учебного материала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развивать гибкость, логичность мышления, доказательность суждений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развивать эстетические чув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рост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развивать самосознание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развивать интерес к познавательной деятельности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развивать умения самовыражаться, самоутверждаться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развивать творческие способности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формировать умение посмотреть на  себя со стороны, проанализировать свои суждения и поступки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формировать способы социального взаимодействия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развивать коммуникативные способности, умение жить в коллективе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еклас-сн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развивать  познавательные и профессиональные интересы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развивать способность строить жизненные планы и вырабатывать нравственные идеалы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формировать рефлексивный тип мышления (умение провести адекватный самоанализ своих умений, качеств, поступков)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 xml:space="preserve">развивать самосознание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● </w:t>
            </w:r>
            <w:r>
              <w:rPr>
                <w:sz w:val="21"/>
                <w:szCs w:val="21"/>
              </w:rPr>
              <w:t>развивать творческие способности</w:t>
            </w:r>
          </w:p>
        </w:tc>
      </w:tr>
    </w:tbl>
    <w:p>
      <w:pPr>
        <w:pStyle w:val="Style16"/>
        <w:ind w:left="93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57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план занятия объединения по интересам</w:t>
      </w:r>
    </w:p>
    <w:p>
      <w:pPr>
        <w:pStyle w:val="Style16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Тема</w:t>
      </w:r>
    </w:p>
    <w:p>
      <w:pPr>
        <w:pStyle w:val="Style16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Дата</w:t>
      </w:r>
    </w:p>
    <w:p>
      <w:pPr>
        <w:pStyle w:val="Style16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Цель и задачи</w:t>
      </w:r>
    </w:p>
    <w:p>
      <w:pPr>
        <w:pStyle w:val="Style16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Продолжительность</w:t>
      </w:r>
    </w:p>
    <w:p>
      <w:pPr>
        <w:pStyle w:val="Style16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Участники (возраст учащихся, год обучения)</w:t>
      </w:r>
    </w:p>
    <w:p>
      <w:pPr>
        <w:pStyle w:val="Style16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Формы работы: индивидуальная , мелкогрупповая, коллективная. Это могут быть игра, экскурсия, практикум, концерт, спектакль,  КВН, аукцион, выставка, тренинг, консультация и т.д.</w:t>
      </w:r>
    </w:p>
    <w:p>
      <w:pPr>
        <w:pStyle w:val="Style16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Методы обучения: беседа, диалог, творческое задание, поощрение,  упражнение, наглядная, проблемно-поисковая, самостоятельная работа, импровизация, рефлексия и т.д.</w:t>
      </w:r>
    </w:p>
    <w:p>
      <w:pPr>
        <w:pStyle w:val="Style16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Ресурсное обеспечение: литература, аудио-, видеотехника, наглядные пособия, иллюстрации, музыкальные инструменты. Необходимы материалы для проведения занятий в кружках музыкально-хореографического, изобразительного и декоративно-прикладного творчества и др.</w:t>
      </w:r>
    </w:p>
    <w:p>
      <w:pPr>
        <w:pStyle w:val="Style16"/>
        <w:numPr>
          <w:ilvl w:val="0"/>
          <w:numId w:val="1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Итоговое заключение и рефлексия.</w:t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лирование учебного занят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 xml:space="preserve">Образовательная программа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календарно-тематический план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тема занятия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тип занятия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цель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задачи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этапы (организационный, подготовительный, основной, заключительный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формы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методы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результат.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964"/>
        </w:tabs>
        <w:ind w:left="907" w:hanging="453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73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417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8:00Z</dcterms:created>
  <dc:creator>user</dc:creator>
  <dc:description/>
  <cp:keywords/>
  <dc:language>en-US</dc:language>
  <cp:lastModifiedBy>Admin</cp:lastModifiedBy>
  <dcterms:modified xsi:type="dcterms:W3CDTF">2021-02-18T15:49:00Z</dcterms:modified>
  <cp:revision>23</cp:revision>
  <dc:subject/>
  <dc:title/>
</cp:coreProperties>
</file>