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Начальник МКУ «Управление культур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АМО «город Северобайкальск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_____________ С.Г. Зубаре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«01» феврал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84120" cy="1880870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О проведении VI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 xml:space="preserve"> Межрегионального онлайн фестиваля-конкурса детского твор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  <w:t>«Байкальские зв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>ё</w:t>
      </w:r>
      <w:r>
        <w:rPr>
          <w:rFonts w:cs="Times New Roman" w:ascii="Times New Roman" w:hAnsi="Times New Roman"/>
          <w:b/>
          <w:color w:val="4F81BD"/>
          <w:sz w:val="24"/>
          <w:szCs w:val="24"/>
        </w:rPr>
        <w:t>здочки - 202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цели, задачи и порядок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онлайн фестиваля-конкурса детского творчества «Байкальские звездочки-2021» (далее – Конкур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Администрация муниципального образования «город Северобайкальск», Управление культуры муниципального образования «город Северобайкальск», Муниципальное автономное учреждение культуры «Культурно-досуговое объедин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2. Цели и задачи фестиваля-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держка и развитие детского и юношеского творчества, объединения талантливых исполнителей, предоставления возможности проявить себя в области вокального и хореографического искус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явление талантливых детей и подростков и их стимулирование к дальнейшей     творческой акти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влечение внимания общественности к детско-юношескому творч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равственно-патриотическое воспитание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вышение художественного уровня репертуара творческих коллект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овышение исполнительского мастерства учас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45" w:after="300"/>
        <w:jc w:val="center"/>
        <w:rPr>
          <w:rStyle w:val="StrongEmphasis"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3. </w:t>
      </w:r>
      <w:r>
        <w:rPr>
          <w:rStyle w:val="StrongEmphasis"/>
          <w:color w:val="00B050"/>
          <w:sz w:val="24"/>
          <w:szCs w:val="24"/>
        </w:rPr>
        <w:t>Правила участия:</w:t>
      </w:r>
    </w:p>
    <w:p>
      <w:pPr>
        <w:pStyle w:val="Style18"/>
        <w:spacing w:before="0" w:after="0"/>
        <w:ind w:firstLine="709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3.1. 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ринять участие в конкурсе могут дошкольники, школьники. Каждый участник может принять участие в любом количестве номинаций. На каждую работу заполняется отдельная заявка.</w:t>
      </w:r>
    </w:p>
    <w:p>
      <w:pPr>
        <w:pStyle w:val="Style18"/>
        <w:spacing w:before="0" w:after="0"/>
        <w:ind w:firstLine="709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2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боты на </w:t>
      </w:r>
      <w:r>
        <w:rPr>
          <w:rStyle w:val="StrongEmphasis"/>
          <w:b w:val="false"/>
          <w:color w:val="000000"/>
          <w:sz w:val="24"/>
          <w:szCs w:val="24"/>
        </w:rPr>
        <w:t xml:space="preserve">онлайн конкурс </w:t>
      </w:r>
      <w:r>
        <w:rPr>
          <w:color w:val="000000"/>
          <w:sz w:val="24"/>
          <w:szCs w:val="24"/>
        </w:rPr>
        <w:t xml:space="preserve">принимаются с 15 февраля 2021г.  по 20 марта 2021 г. (включительно).  </w:t>
      </w:r>
    </w:p>
    <w:p>
      <w:pPr>
        <w:pStyle w:val="Style18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и конкурса будут опубликованы на сайте:  </w:t>
      </w:r>
      <w:hyperlink r:id="rId3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kbaika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/</w:t>
      </w:r>
      <w:r>
        <w:rPr>
          <w:rStyle w:val="InternetLink"/>
          <w:rFonts w:cs="Arial" w:ascii="Arial" w:hAnsi="Arial"/>
          <w:sz w:val="24"/>
          <w:szCs w:val="24"/>
          <w:u w:val="none"/>
          <w:shd w:fill="FFFFFF" w:val="clear"/>
        </w:rPr>
        <w:t xml:space="preserve"> </w:t>
      </w:r>
      <w:r>
        <w:rPr>
          <w:color w:val="000000"/>
          <w:sz w:val="24"/>
          <w:szCs w:val="24"/>
        </w:rPr>
        <w:t xml:space="preserve">26 марта 2021 г. </w:t>
      </w:r>
    </w:p>
    <w:p>
      <w:pPr>
        <w:pStyle w:val="Style18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ипломы будут рассылаться участникам </w:t>
      </w:r>
      <w:r>
        <w:rPr>
          <w:bCs/>
          <w:color w:val="000000"/>
          <w:sz w:val="24"/>
          <w:szCs w:val="24"/>
        </w:rPr>
        <w:t xml:space="preserve">только по </w:t>
      </w:r>
      <w:r>
        <w:rPr>
          <w:bCs/>
          <w:color w:val="000000"/>
          <w:sz w:val="24"/>
          <w:szCs w:val="24"/>
          <w:lang w:val="ru-RU"/>
        </w:rPr>
        <w:t>адресу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>электронной почте,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указанной в заявке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Если до </w:t>
      </w:r>
      <w:r>
        <w:rPr>
          <w:i/>
          <w:color w:val="000000"/>
          <w:sz w:val="24"/>
          <w:szCs w:val="24"/>
          <w:lang w:val="ru-RU"/>
        </w:rPr>
        <w:t>31</w:t>
      </w:r>
      <w:r>
        <w:rPr>
          <w:i/>
          <w:color w:val="000000"/>
          <w:sz w:val="24"/>
          <w:szCs w:val="24"/>
        </w:rPr>
        <w:t xml:space="preserve"> марта 2021г.  вам не поступили дипломы участников –уточняйте о причине отсутствия у куратора конкурса.    </w:t>
      </w:r>
    </w:p>
    <w:p>
      <w:pPr>
        <w:pStyle w:val="Style18"/>
        <w:spacing w:before="0" w:after="0"/>
        <w:ind w:firstLine="709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8"/>
        <w:spacing w:before="0" w:after="0"/>
        <w:ind w:firstLine="709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4. 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 участию в Межрегиональном  заочном фестивале-конкурсе детского творчества приглашаются творческие коллективы и солисты, как любительские, так и профессиональные, различных жанров и направлений, учащиеся детских, музыкальных, хореографических школ; школ искусств; хореографических, вокальных студий; муниципальных и частных образовательных учреждений, а также учреждений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Конкурс проводится по следующим возрастным категориям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ная группа: от 5 до 7 лет (включительно)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ная группа: от 8 до 13 лет (включительно)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ная группа: от 14 до 17 лет (включительно)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ый возраст участников определяется по состоянию на день проведения Фестивал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вышения количества участников, возраст которых не соответствует заявленной возрастной категории более чем на 30% от общего количества участников, заявка подаётся на смешанную группу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Конкурс проводится в следующих номинациях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 xml:space="preserve"> номинация: вокальное творчество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вокального творчества: классический и народный вокал, фольклор, эстрадное, джазовое и хоровое пение (соло, дуэты, трио, ансамбли, хоры)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(коллектив) представляет программу из 2 песен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онкурсного исполнения 1 номера – не более 5 минут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и могут быть исполнены в сопровождении аккомпаниатора или фонограммы «-1»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прописанный БЭК-вокал в припеве для солистов. Не допускается прописанный БЭК-вокал для ансамблей.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7030A0"/>
          <w:sz w:val="24"/>
          <w:szCs w:val="24"/>
          <w:u w:val="single"/>
        </w:rPr>
        <w:t xml:space="preserve"> номинация: хореографическое творчество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хореографического творчества: народный, эстрадный, современный и классический танец, модерн, джаз-модерн, свободная пластика, брейк-данс, детский танец, спортивные бальные танцы (соло и ансамбли)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(коллектив) представляет программу из 2 номеров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онкурсного исполнения 1 номера – не более 5 минут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Для участия в конкурсе  на  электронный адрес Оргкомитета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yckd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о направить анкету-заявку  установленного образца и видеозапись конкурсной работы с указанием Ф.И.О. исполнителя, возраста,  творческой  номинации, названия ном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риалы, представленные в Оргкомитет, не рецензируются и не возвращаются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5. Работа жюри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конкурсных работ проводит жюри, формируемое из представителей педагогов-практиков колледжа искусств, хореографического колледжа, представителей ГАУК РБ «Республиканский центр народного творчества», заслуженных работников культуры и искусства, представители учредител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жюри не разглашается до начала проведения Конкурса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6. Оценка конкурсных работ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ценка конкурсных работ осуществляется по 10-бальной системе. Лучшие конкурсные работы выявляются по общей сумме баллов всех членов жюри. Решение жюри не обсуждается, обжалованию и пересмотру не подлежит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ценка конкурсных работ осуществляется в соответствии с критериями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 номинация: вокальное творчество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исполнительского мастерства (чистота, интонирование, качество звучания, красота тембра и сила голоса, дикция, вокальная техника)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сложности репертуара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вокальных ансамблях: чувство строя и ансамбл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b/>
          <w:b/>
          <w:color w:val="7030A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ru-RU"/>
        </w:rPr>
        <w:t xml:space="preserve"> номинация: хореографическое творчество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 исполнительского мастерства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тематике и условиям Конкурса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ветствие костюмов исполняемой программе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удожественная постановка номера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тистичность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узыкальное сопровождение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е впечатление от выступлени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7. Награждение участников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о итогам работы жюри формируется рейтинговый список конкурсных работ для каждой возрастной категории и для каждой номинации отдельно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В каждой номинации, для каждой возрастной категории присуждается звание «Лауреат» 1-ой, 2-ой и 3-ей степени и «Дипломант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, II, 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епени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му из Лауреатов 1-ой степени каждой номинации присваивается «Гран-При»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сутствии достойных претендентов, Гран-При не присуждается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Участники, не вошедшие в число призёров, получают благодарственные письма за участие в Конкурсе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Руководителям, подготовивших участников, вручаются благодарственные письма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8. Финансовые условия участия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рганизационный взнос за участие в Конкурсе устанавливается в следующем размере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листы – 200 рублей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лективы до 4 человек – 400 руб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с коллекти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ллективы свыше 4 человек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 за каждого участника.</w:t>
      </w:r>
    </w:p>
    <w:p>
      <w:pPr>
        <w:pStyle w:val="Style18"/>
        <w:spacing w:before="0" w:after="0"/>
        <w:ind w:firstLine="709"/>
        <w:rPr>
          <w:color w:val="FF0000"/>
          <w:sz w:val="24"/>
          <w:szCs w:val="24"/>
        </w:rPr>
      </w:pPr>
      <w:r>
        <w:rPr>
          <w:sz w:val="24"/>
          <w:szCs w:val="24"/>
        </w:rPr>
        <w:t>- Для руководителей (педагоги, воспитатели), желающих получить собственный именное письмо благодарности за участие в конкурс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100 рублей</w:t>
      </w:r>
      <w:r>
        <w:rPr>
          <w:color w:val="FF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се денежные суммы за участие в Конкурсе перечисляются на расчётный счёт учредител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: Муниципальное автономное учреждение культуры «Культурно-досуговое объедин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Сикора Анна Владимировна (действующий на основании Устав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. адрес: 671700, РБ, г. Северобайкальск, ул. Космонавтов, 13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031700936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: 03170100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/с: УФК по Республике Бурятия (МАУК «КДО» л/сч 30026Ч74010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: 032346438172000002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48142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: Отделение - НБ Республика Бурятия г.Улан-Удэ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8 (30130) 2-26-66; 2-06-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kultur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b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20" w:leader="none"/>
        </w:tabs>
        <w:spacing w:lineRule="auto" w:line="240" w:before="0" w:after="0"/>
        <w:ind w:left="0" w:right="21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Права организато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lineRule="auto" w:line="240" w:before="0" w:after="0"/>
        <w:ind w:left="0" w:right="21" w:hanging="0"/>
        <w:jc w:val="both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Конкурса имеет право: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мещать рекламные и информационные материалы о ходе проведения Конкурса, используя данные об участниках Конкурса, фото и видеоматериалы с изображением участников Конкурса.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аясь на участие в Конкурсе путём предоставления организатору Конкурса заполненной заявки на участие в Конкурсе, конкурсант и его законный представитель тем самым выражает своё согласие на использование своих фото и видеоизображений, полученных в ходе проведения Конкурса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одностороннем порядке вносить любые изменения в данное Положение не позднее, чем за один день до начала первого отборочного тура с обязательным опубликованием изменений на официальном сайте организатора Конкурса;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транять от участия в Конкурсе любое лицо, чьи действия нарушают данное Положение, Законодательство Российской Федерации и чьи действия и комментарии носят деструктивный и оскорбляющий характер.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10. Контактные данные организатора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культуры «Культурно-досуговое объединени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671700, РБ, г. Северобайкальск, ул. Космонавтов, 1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30130)  2-06-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mayckd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оры: Косарькова Екатерина Владимировна, методист МАУК «Культурно-досуговое объединение», тел. 8-902-164-44-84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терева Анастасия Александрова, режиссёр МАУК «Культурно-досуговое объединение», тел. 8-924-653-15-31</w:t>
      </w:r>
      <w:r>
        <w:br w:type="page"/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орма заявки для участия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VI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Межрегиональном фестивале-конкурсе 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тского творчества «Байкальские звездочки-202</w:t>
      </w: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жрегиональный конкурс-фестиваль детского творчества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Байкальские звёздочки – 20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ar-SA"/>
        </w:rPr>
        <w:t>2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ИМАНИЕ!  ВСЕ ПУНКТЫ ЗАПОЛНЯЮТСЯ ПЕЧАТНЫМИ БУК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Для сольных исполнит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Ф.И.О. участни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(день, месяц, год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________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Для участников коллекти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Наименование коллекти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участников коллектива (день, месяц, год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168"/>
        <w:gridCol w:w="27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участника коллектива полность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ень, месяц, год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*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Наименование учреждения, которое представляет коллектив или исполнитель/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 Город, регион, страна,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-mail, телефон, фак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Ф.И.О. руководителя (полн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 xml:space="preserve">Домашний почтовый адрес руководителя, контактные телефоны, факс,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-mai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категория (указать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___5-7 лет, ___8-13 лет, ___14-17 лет, ___ смешанная групп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Номинация (согласно Положени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Ф.И.О. автора, композитора, Ф.И.О. постановщика. Название исполняемого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ФИО автора, композитора, Ф.И.О. постановщика. Название исполняемого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Хронометра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*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наименование плательщика (указать полностью юридическое лицо (карточку партнёра) или Ф.И.О. физического лиц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полненную анкету-заявку присылайте по адресу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mayckdo@yandex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./тел.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-902-164-44-84 Косарькова Екатерина Владимир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-924-653-15-31 Пестерева Анастасия Александр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*Обязательные поля для заполн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35560</wp:posOffset>
                </wp:positionV>
                <wp:extent cx="114300" cy="135255"/>
                <wp:effectExtent l="6350" t="6985" r="6350" b="5715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0.25pt;margin-top:2.8pt;width:8.95pt;height:10.6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 условиями участия в конкурсе ознакомлен и согласен!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ловиями Конкурса ознакомлен и согласен. Как участник, безвозмездно предоставляю организатору Конкурса и привлечённым третьим лицам право на публичный показ конкурсной работы, размещение в сети Интернет, а также публикаций, посвящённых Конкурсу, в средствах массовой информации, в том числе в некоммерческих ц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Российской Федерации от 27 июля 2006 г. № 152-ФЗ «О персональных данных» даю согласие организатору Конкурса в течение пяти лет хранить, обрабатывать и использовать вышеперечисленные персональные данные для составления списков участников Конкурса, опубликованию списков на сайте, рассылке конкурсных материалов, использования в печатных презентационных/методических материалах Конкурса, организации участия в выставках и социальных рекламных камп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alibri">
    <w:charset w:val="86"/>
    <w:family w:val="auto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kbaikal.ru/" TargetMode="External"/><Relationship Id="rId4" Type="http://schemas.openxmlformats.org/officeDocument/2006/relationships/hyperlink" Target="mailto:mayckdo@yandex.ru" TargetMode="External"/><Relationship Id="rId5" Type="http://schemas.openxmlformats.org/officeDocument/2006/relationships/hyperlink" Target="mailto:mayckdo@yandex.ru" TargetMode="External"/><Relationship Id="rId6" Type="http://schemas.openxmlformats.org/officeDocument/2006/relationships/hyperlink" Target="mailto:mayckdo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22:00Z</dcterms:created>
  <dc:creator>Режиссер</dc:creator>
  <dc:description/>
  <dc:language>en-US</dc:language>
  <cp:lastModifiedBy>Method</cp:lastModifiedBy>
  <cp:lastPrinted>2021-02-01T13:33:00Z</cp:lastPrinted>
  <dcterms:modified xsi:type="dcterms:W3CDTF">2021-02-01T05:33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