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0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сурсный эколого-биологический центр Республики Бурят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ИРАЛ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 «____» января 2021 года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Улан-Удэ  </w:t>
      </w:r>
    </w:p>
    <w:p>
      <w:pPr>
        <w:pStyle w:val="Style71"/>
        <w:widowControl/>
        <w:tabs>
          <w:tab w:val="clear" w:pos="708"/>
          <w:tab w:val="left" w:pos="293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71"/>
        <w:tabs>
          <w:tab w:val="clear" w:pos="708"/>
          <w:tab w:val="left" w:pos="293" w:leader="none"/>
        </w:tabs>
        <w:spacing w:lineRule="auto" w:line="276" w:before="0" w:after="240"/>
        <w:rPr/>
      </w:pPr>
      <w:r>
        <w:rPr>
          <w:b/>
          <w:bCs/>
          <w:i/>
          <w:sz w:val="26"/>
          <w:szCs w:val="26"/>
        </w:rPr>
        <w:t xml:space="preserve">О проведении Республиканского этапа </w:t>
      </w:r>
      <w:r>
        <w:rPr>
          <w:b/>
          <w:i/>
          <w:sz w:val="26"/>
          <w:szCs w:val="26"/>
        </w:rPr>
        <w:t>XIX</w:t>
      </w:r>
      <w:r>
        <w:rPr>
          <w:b/>
          <w:bCs/>
          <w:i/>
          <w:sz w:val="26"/>
          <w:szCs w:val="26"/>
        </w:rPr>
        <w:t xml:space="preserve"> Всероссийского</w:t>
      </w:r>
      <w:r>
        <w:rPr>
          <w:b/>
          <w:i/>
          <w:sz w:val="26"/>
          <w:szCs w:val="26"/>
        </w:rPr>
        <w:t xml:space="preserve"> детского экологического форума «Зелёная планета 2021».</w:t>
      </w:r>
    </w:p>
    <w:p>
      <w:pPr>
        <w:pStyle w:val="Style71"/>
        <w:tabs>
          <w:tab w:val="clear" w:pos="708"/>
          <w:tab w:val="left" w:pos="293" w:leader="none"/>
        </w:tabs>
        <w:spacing w:lineRule="auto" w:line="276" w:before="0" w:after="240"/>
        <w:rPr/>
      </w:pPr>
      <w:r>
        <w:rPr>
          <w:sz w:val="26"/>
          <w:szCs w:val="26"/>
        </w:rPr>
        <w:t>Форум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Цель: </w:t>
      </w:r>
      <w:r>
        <w:rPr>
          <w:sz w:val="26"/>
          <w:szCs w:val="26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способствующего гармоничному развитию личности, сплочению и формированию у подрастающего поколения широкого взгляда на окружающий мир и заботу о нём.</w:t>
      </w:r>
    </w:p>
    <w:p>
      <w:pPr>
        <w:pStyle w:val="Style71"/>
        <w:tabs>
          <w:tab w:val="clear" w:pos="708"/>
          <w:tab w:val="left" w:pos="293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с 25 января по 20 апреля 2021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спубликанский этап </w:t>
      </w:r>
      <w:r>
        <w:rPr>
          <w:rFonts w:cs="Times New Roman" w:ascii="Times New Roman" w:hAnsi="Times New Roman"/>
          <w:sz w:val="26"/>
          <w:szCs w:val="26"/>
        </w:rPr>
        <w:t>XIX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ероссийского</w:t>
      </w:r>
      <w:r>
        <w:rPr>
          <w:rFonts w:cs="Times New Roman" w:ascii="Times New Roman" w:hAnsi="Times New Roman"/>
          <w:sz w:val="26"/>
          <w:szCs w:val="26"/>
        </w:rPr>
        <w:t xml:space="preserve"> детского экологического форума «Зелёная планета 2021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Республиканского этапа (Приложение № 1 к настоящему приказ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О ООДЭД «Зелёная планета» Ванкеевой Н.Б., обеспечить организационную, информационную подготовку и проведение Фору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«Централизованная бухгалтерия МОиН РБ» (Дармаев С.Д.) оплатить расходы согласно см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риказа возложить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я директора по УИ и ВР Митыпову Е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                                                                                    В.Н. Тимофе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И и ВР                                        Митыпова Е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БРО ООДЭД «Зелёная планета»                    Ванкеева Н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ФХД и ОБ                                     Кушеева О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. Ванкеева Н.Б., 8914638122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Д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го этапа XIX Всероссийского детского экологического фору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елёная планета 2021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ий этап XIX Всероссийского детского экологического форума «Зелёная планета 2021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семи номинац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1 году главная тема Форума - Космос. Форум проводится в рамках «Десятилетия детства» в России и приурочен к проведению Года науки и технологий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и задачи Фору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истематизировать результаты многолетней экологической деятельности детских коллектив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особствовать развитию интереса детей и подростков к различным сферам жизни путём их вовлечения в творческую деятельность через эколог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НАЯ ПРОГРАММА ФОРУ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Форума проводится в два эта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: </w:t>
      </w:r>
      <w:r>
        <w:rPr>
          <w:rFonts w:cs="Times New Roman" w:ascii="Times New Roman" w:hAnsi="Times New Roman"/>
          <w:b/>
          <w:sz w:val="26"/>
          <w:szCs w:val="26"/>
        </w:rPr>
        <w:t>Республиканск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ональный) -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ом Республиканского этапа </w:t>
      </w:r>
      <w:r>
        <w:rPr>
          <w:rFonts w:cs="Times New Roman" w:ascii="Times New Roman" w:hAnsi="Times New Roman"/>
          <w:sz w:val="26"/>
          <w:szCs w:val="26"/>
        </w:rPr>
        <w:t>XIX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ероссийского детского экологического форума «Зелёная планета 2021» является ГБУ ДО «Ресурсный эколого-биологический центр Республики Бурят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торой этап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ключительный, </w:t>
      </w:r>
      <w:r>
        <w:rPr>
          <w:rFonts w:cs="Times New Roman" w:ascii="Times New Roman" w:hAnsi="Times New Roman"/>
          <w:color w:val="000000"/>
          <w:sz w:val="26"/>
          <w:szCs w:val="26"/>
        </w:rPr>
        <w:t>на всероссийском уровне. Организатором заключительного этапа форума является Общероссийское общественное детское экологическое движение «Зелёная плане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ая программа в 2021 году включает следующие семь номин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рирода и судьбы людей. Близкий и далекий космос»</w:t>
      </w:r>
      <w:r>
        <w:rPr>
          <w:rFonts w:cs="Times New Roman" w:ascii="Times New Roman" w:hAnsi="Times New Roman"/>
          <w:sz w:val="26"/>
          <w:szCs w:val="26"/>
        </w:rPr>
        <w:t xml:space="preserve"> – литературный конкурс авторских размышлений о космосе и людях - (проза, поэзия, эссе, сказка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ворческие работы представляются в печатном виде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формат А4</w:t>
      </w:r>
      <w:r>
        <w:rPr>
          <w:rFonts w:cs="Times New Roman" w:ascii="Times New Roman" w:hAnsi="Times New Roman"/>
          <w:sz w:val="26"/>
          <w:szCs w:val="26"/>
        </w:rPr>
        <w:t xml:space="preserve"> со стандартными полями, шрифт 12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межстрочный интервал 1.0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 более 1 страниц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ёная планета глазами детей.  Близкий и далекий космос»</w:t>
      </w:r>
      <w:r>
        <w:rPr>
          <w:rFonts w:cs="Times New Roman" w:ascii="Times New Roman" w:hAnsi="Times New Roman"/>
          <w:sz w:val="26"/>
          <w:szCs w:val="26"/>
        </w:rPr>
        <w:t xml:space="preserve"> – конкурс рисунков на тему «Космос» (космические объекты, планеты, космонавты, галактики и пр.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проводится в четырё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группа:</w:t>
      </w:r>
      <w:r>
        <w:rPr>
          <w:rFonts w:cs="Times New Roman" w:ascii="Times New Roman" w:hAnsi="Times New Roman"/>
          <w:sz w:val="26"/>
          <w:szCs w:val="26"/>
        </w:rPr>
        <w:t xml:space="preserve"> 3-6 лет (дошколь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группа:</w:t>
      </w:r>
      <w:r>
        <w:rPr>
          <w:rFonts w:cs="Times New Roman" w:ascii="Times New Roman" w:hAnsi="Times New Roman"/>
          <w:sz w:val="26"/>
          <w:szCs w:val="26"/>
        </w:rPr>
        <w:t xml:space="preserve"> 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группа:</w:t>
      </w:r>
      <w:r>
        <w:rPr>
          <w:rFonts w:cs="Times New Roman" w:ascii="Times New Roman" w:hAnsi="Times New Roman"/>
          <w:sz w:val="26"/>
          <w:szCs w:val="26"/>
        </w:rPr>
        <w:t xml:space="preserve"> 10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группа:</w:t>
      </w:r>
      <w:r>
        <w:rPr>
          <w:rFonts w:cs="Times New Roman" w:ascii="Times New Roman" w:hAnsi="Times New Roman"/>
          <w:sz w:val="26"/>
          <w:szCs w:val="26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ылается оригинал рисунка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формата А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обратной</w:t>
      </w:r>
      <w:r>
        <w:rPr>
          <w:rFonts w:cs="Times New Roman" w:ascii="Times New Roman" w:hAnsi="Times New Roman"/>
          <w:sz w:val="26"/>
          <w:szCs w:val="26"/>
        </w:rPr>
        <w:t xml:space="preserve"> стороне рисунка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указывается Ф.И. автора (полностью), год рождения, название рисун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Эко-объектив. </w:t>
      </w:r>
      <w:r>
        <w:rPr>
          <w:rFonts w:cs="Times New Roman" w:ascii="Times New Roman" w:hAnsi="Times New Roman"/>
          <w:b/>
          <w:sz w:val="26"/>
          <w:szCs w:val="26"/>
        </w:rPr>
        <w:t>Близкий и далекий космос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конкурс кинорепортаже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 социально-полезной деятельности детских коллектив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а также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идеоролики о космосе и космических явления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сылается кинофильм длительностью до 5 минут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флеш носителе,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shd w:fill="FFFFFF" w:val="clear"/>
        </w:rPr>
        <w:t xml:space="preserve"> не диски!!!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 (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В одной номинации может быть использован один носитель на все конкурсные работы!!!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в печатном виде дублируется следующая информац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ногообразие вековых традиций. Близкий и далекий космос»</w:t>
      </w:r>
      <w:r>
        <w:rPr>
          <w:rFonts w:cs="Times New Roman" w:ascii="Times New Roman" w:hAnsi="Times New Roman"/>
          <w:sz w:val="26"/>
          <w:szCs w:val="26"/>
        </w:rPr>
        <w:t xml:space="preserve"> – конкурс отдельных арт-объектов и композиций на тему: </w:t>
      </w:r>
      <w:r>
        <w:rPr>
          <w:rFonts w:cs="Times New Roman" w:ascii="Times New Roman" w:hAnsi="Times New Roman"/>
          <w:b/>
          <w:sz w:val="26"/>
          <w:szCs w:val="26"/>
        </w:rPr>
        <w:t>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ылается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фотография поделки в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хорошем качеств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формата 18х24 см</w:t>
      </w:r>
      <w:r>
        <w:rPr>
          <w:rFonts w:cs="Times New Roman" w:ascii="Times New Roman" w:hAnsi="Times New Roman"/>
          <w:sz w:val="26"/>
          <w:szCs w:val="26"/>
        </w:rPr>
        <w:t xml:space="preserve">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ется 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ние компози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временность и традиция. Близкий и далекий космос» </w:t>
      </w:r>
      <w:r>
        <w:rPr>
          <w:rFonts w:cs="Times New Roman" w:ascii="Times New Roman" w:hAnsi="Times New Roman"/>
          <w:sz w:val="26"/>
          <w:szCs w:val="26"/>
        </w:rPr>
        <w:t xml:space="preserve">– конкурс коллекций </w:t>
      </w:r>
      <w:r>
        <w:rPr>
          <w:rFonts w:cs="Times New Roman" w:ascii="Times New Roman" w:hAnsi="Times New Roman"/>
          <w:b/>
          <w:sz w:val="26"/>
          <w:szCs w:val="26"/>
        </w:rPr>
        <w:t>костюмо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тему: 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ллектива – автора коллекции, название коллекции, краткое (1-2 предложения) по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фотоальбом с моделями коллекции</w:t>
      </w:r>
      <w:r>
        <w:rPr>
          <w:rFonts w:cs="Times New Roman" w:ascii="Times New Roman" w:hAnsi="Times New Roman"/>
          <w:sz w:val="26"/>
          <w:szCs w:val="26"/>
        </w:rPr>
        <w:t>, каждая фотограф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бщая фотография всех моделей коллекции</w:t>
      </w:r>
      <w:r>
        <w:rPr>
          <w:rFonts w:cs="Times New Roman" w:ascii="Times New Roman" w:hAnsi="Times New Roman"/>
          <w:sz w:val="26"/>
          <w:szCs w:val="26"/>
        </w:rPr>
        <w:t xml:space="preserve">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рирода. Культура. Экология. Близкий и далекий космос»</w:t>
      </w:r>
      <w:r>
        <w:rPr>
          <w:rFonts w:cs="Times New Roman" w:ascii="Times New Roman" w:hAnsi="Times New Roman"/>
          <w:sz w:val="26"/>
          <w:szCs w:val="26"/>
        </w:rPr>
        <w:t xml:space="preserve"> – (конкурс сольных и коллективных исполнений песен о космосе, театральные постановки, сценки, выступления агит-бригад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есни, театральной постановки или выступления агитбригад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 исполнителей или коллектива (более двух исполнителей) с указанием возра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художе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еозапись выступления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на флеш носителе (не диски!!!!!!!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тражение темы конкурса и уровень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- конкурс</w:t>
      </w:r>
      <w:r>
        <w:rPr>
          <w:rFonts w:cs="Times New Roman" w:ascii="Times New Roman" w:hAnsi="Times New Roman"/>
          <w:sz w:val="26"/>
          <w:szCs w:val="26"/>
        </w:rPr>
        <w:t xml:space="preserve"> проектных и научно-исследовательских работ на свободную те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На конкурс принимаются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индивидуальные авторск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оекты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с пометкой "проект"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и долгосрочны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коллективные проекты детских организаций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а такж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учно-исследовательские работы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с пометкой "наука"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(Приветствуются проекты, затрагивающие экологическую и космическую тематику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ся тезисы в печатном виде, формат А4 со стандартными полями, шрифт 12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а презентация проекта в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формате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флэш-носителе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ки и конкурсные работы на региональный этап XIX Всероссийского детского экологического форума «Зелёная планета 2021» высылаются в соответствии с требованиями организаторов регионального этап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lplane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спубликанский (региональный) этап Всероссийского детского экологического форума «Зелёная планета 2021» проводит ГБУ ДО «Ресурсный эколого-биологический центр Республики Бурят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тором заключительного этапа форума является Общероссийское общественное детское экологическое движение «Зелёная планета». В конкурсах Форума могут принимать участие дети школьного и дошкольного возраста со своими творческими работами по семи номинациям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ки и конкурсные работы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согласие на обработку персональных данных родителя/законного представителя  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республиканский этап Всероссийского </w:t>
      </w:r>
      <w:r>
        <w:rPr>
          <w:rFonts w:cs="Times New Roman" w:ascii="Times New Roman" w:hAnsi="Times New Roman"/>
          <w:sz w:val="26"/>
          <w:szCs w:val="26"/>
        </w:rPr>
        <w:t xml:space="preserve">детского экологического форума «Зелёная планета 2021» высылаются в соответствии с требованиями </w:t>
      </w:r>
      <w:r>
        <w:rPr>
          <w:rFonts w:cs="Times New Roman" w:ascii="Times New Roman" w:hAnsi="Times New Roman"/>
          <w:b/>
          <w:sz w:val="26"/>
          <w:szCs w:val="26"/>
        </w:rPr>
        <w:t>не позднее 31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пометкой «Зелёная планета» </w:t>
      </w:r>
      <w:r>
        <w:rPr>
          <w:rFonts w:cs="Times New Roman" w:ascii="Times New Roman" w:hAnsi="Times New Roman"/>
          <w:sz w:val="26"/>
          <w:szCs w:val="26"/>
        </w:rPr>
        <w:t xml:space="preserve">по адресу: 670045, г. Улан-Удэ, ул. Юннатов, 19б, факс 8(3012)27-05-50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lplane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ся информация о подведении итогов регионального этапа </w:t>
      </w:r>
      <w:r>
        <w:rPr>
          <w:rFonts w:cs="Times New Roman" w:ascii="Times New Roman" w:hAnsi="Times New Roman"/>
          <w:b/>
          <w:sz w:val="26"/>
          <w:szCs w:val="26"/>
        </w:rPr>
        <w:t>после 20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на сайте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сь наградной материал и сертификаты будут отправлены в течение месяца после подведения итогов на указанную электронную почту.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 конкурсе Регионального этапа XIX Всероссийского детского экологического форума «Зелёная планета 2021»</w:t>
      </w:r>
    </w:p>
    <w:p>
      <w:pPr>
        <w:pStyle w:val="Normal"/>
        <w:ind w:right="240" w:firstLine="720"/>
        <w:jc w:val="right"/>
        <w:rPr/>
      </w:pPr>
      <w:r>
        <w:rPr/>
        <w:t>Приложе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536"/>
      </w:tblGrid>
      <w:tr>
        <w:trPr>
          <w:trHeight w:val="36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звание номин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возраст участ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звание учреждения, адрес с почтовым индек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 кодом населённого пункта, мобильный телефон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руководителя, мобильный телефон,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 на обработку персональных данных от законных представителей 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ись                                      </w:t>
      </w:r>
      <w:r>
        <w:rPr>
          <w:rFonts w:cs="Times New Roman" w:ascii="Times New Roman" w:hAnsi="Times New Roman"/>
          <w:i/>
        </w:rPr>
        <w:t xml:space="preserve"> (должность, ФИ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заявка на участие в конкурсе Регионального этапа XIX Всероссийского детского экологического форума «Зелёная планета 202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68"/>
        <w:gridCol w:w="2075"/>
        <w:gridCol w:w="1813"/>
        <w:gridCol w:w="231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т, присланных на региональный эта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Ф.И.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возрас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то обу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учающегося, № мобильного телеф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работ-победителей муниципального этапа, направленных на Региональный этап Форума «Зелёная планета 2021»</w:t>
            </w:r>
          </w:p>
        </w:tc>
      </w:tr>
      <w:tr>
        <w:trPr>
          <w:trHeight w:val="11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«Природа и судьбы людей»- 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«Зелёная планета глазами детей»-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«Эко-объектив» - 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«Многообразие вековых традиций»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Современность и традиция» 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Природа.Культура. Экология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Природа - бесценный дар, один на всех» 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right="1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М.П. </w:t>
        <w:tab/>
        <w:tab/>
        <w:tab/>
        <w:tab/>
        <w:tab/>
        <w:tab/>
      </w:r>
      <w:r>
        <w:rPr>
          <w:i/>
          <w:sz w:val="20"/>
        </w:rPr>
        <w:t>Подпись</w:t>
      </w:r>
    </w:p>
    <w:p>
      <w:pPr>
        <w:pStyle w:val="Heading8"/>
        <w:ind w:left="3540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должность, ФИО)</w:t>
      </w:r>
    </w:p>
    <w:p>
      <w:pPr>
        <w:pStyle w:val="Normal"/>
        <w:autoSpaceDE w:val="false"/>
        <w:spacing w:lineRule="auto" w:line="240"/>
        <w:ind w:firstLine="567"/>
        <w:jc w:val="center"/>
        <w:rPr>
          <w:rStyle w:val="FontStyle13"/>
          <w:sz w:val="24"/>
          <w:szCs w:val="24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ЛОЖЕНИЕ О ПРОВЕ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гионального этапа V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Всероссийского конкурса 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реди обучающихся в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его, профессионального и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Зелёные технологии глазами молодых - 2021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зидент России В.В. Путин не раз отмечал необходимость внедрения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иально новых природоподобных технологий, которые не наносят урон окружающему миру, а существуют с ним в гармонии и позволят восстановить нарушенный человеком баланс между биосферой и техносферо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егиональный этап 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с международным участием среди обучающихся в образовательных организациях общего, профессионального и высшего образования «Зелёные технологии глазами молодых - 2021» проводится Общероссийским общественным детским экологическим движением «Зелёная планета» при поддержке государственных, общественных, научных и культурных учреждений и организаций России, стран ближнего и дальнего зарубеж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Конкурсе могут принять участие обучающиеся разных возрастных категорий: средних общеобразовательных и профессиональных учебных заведений, а также студенты высших учебных за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нтереса у молодых людей к разработке и внедрению безвредных для природы «Зелёных технологий», которые оказывают существенное влияние на жизнь и развитие реги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внимание к реализации приоритетного национального проекта «Экология» по направлению внедрения наилучших доступных технологи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молодёжи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творческих способностей школьников и студентов, их самоопределению в выборе будущей професс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молодых людей научно-исследовательские, публицистические, коммуникативные навыки для презентации и осуществления проектов различного масштаб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общественную поддержку предприятиям, использующим «зелёные технолог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оведения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формация о Конкурсе размещ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ём заявок и тезисов осуществляется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еткой «Зелёные технолог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zelplanet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3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направлениям (номинациям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елёные технологии сквозь призму экологического мониторинга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чатные и видео материалы о зелёных технолог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, предъявляемые к конкурсным рабо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Все работы должны сопровожда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КО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зисы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не более 2-х 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а А4 со стандартными полями, шрифт 12 Times New Roman, межстрочный интервал 1.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долж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фера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ться плагиатом или перепечаткой из интернета и других С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Работы, представленные в номинации «Зелёные технологии сквозь призму экологического мониторинга» должны включ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у проблемы, описание используемых методов экологического мониторинга и обоснование их целесообраз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е указание места и времени проведения экологического мониторинга продукции предприятия или состояния окружающей среды с обоснованием данного выбора для большей объе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ные выводы – почему именно данное производство, по мнению автора, можно отнести к зелёным технолог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Работы, представленные на секцию «Печатные и видео материалы о зелёных технологиях» должны включ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ую статью с использованием фотоматериалов (статья может быть уже опубликована или подготовлена к печати), видеоролик о производстве, которое, по мнению автора, можно отнести к зелёным технолог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 с официальными лицами предприятия, а также результаты опроса потребителей продукции данного предприятия, которые позволили автору сделать свой выв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езультаты 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щаю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15 июля 2021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награждения победителей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 итогам участия в Региональном этапе Конкурса определяются Победители и Участники по каждой из номин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бедители Регионального этапа Конкурса получают дипломы «Зелёная план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боты Победителей Регионального этапа Конкурса «Зелёная планета», будут отправлены для участия в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V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Всероссийском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Моск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принимаются и оцениваются только в том случае, если: не являются плагиатом, копией или частью работ других авторов, рефера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комит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акты Оргкомитета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+7-914-638-12-20 (Председатель Регионального отделения Общероссийского общественного детского экологического движения «Зелёная планета» Надежда Базаровна Ванкее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</w:rPr>
        <w:t>zelplaneta03@mail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670045, РБ, г.Улан-Удэ, ул. Юннатов, д.19Б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Региональном этапе Всероссийского конкурса с международным участием среди обучающихся в образовательных организациях общего и высшего образования «Зелёные технологии глазами молоды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ин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авто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втора (полностью), год рождения (может быть не более двух авто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ь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звание исследуемого предприятия или производства с указанием адрес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научном руководите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.И.О., Должность, место рабо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ь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, направляющей на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 ПРОВЕДЕНИИ РЕГИОНАЛЬНОГО ЭТАПА                        ВСЕРОССИЙСКОГО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ФЕСТИВАЛЬ ПЕДАГОГИЧЕСКОГО МАСТЕРСТВА-2021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Региональный этап Всероссийского конкурса с международным участием «Фестиваль педагогического мастерства» проводится Региональным отделением Общероссийского общественного детского экологического движения «Зелёная планета» и входит в Презентационную программу Международного детского экологического форума «Зелёная план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Цели и задачи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знание заслуг педагогов и руководителей образовательных учрежд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ших значительный вклад в развитие творческих способностей детей и формирование у них экологической культуры, сохранение окружающе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ое просвещение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ирокое привлечение внимания общественности к эффективным педагогическим технологиям, способствующим сохранению культурного разнообразия и формирования экологической культуры подрастающего поко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ирокое распространение опыта педагогического мастерства на всероссийск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ПОРЯДОК ПРОВЕДЕНИЯ КО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онкурсе размещ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Участниками Конкурса могут стать педагогические работники и руководители образовательных учреждений, подготовившие лауреатов всероссийских и международных детских экологических форумов «Зелёная план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3. Прием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ЗАЯВОК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см. Приложениям 1 и 2)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тезисов и презен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существляетс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о 15 ма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c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меткой «Фестиваль педагогов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e-mai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zelplanet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3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следующим направлениям (номинация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ЛЯ ПЕДАГОГИЧЕСКИХ РАБОТНИКО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ффективная реализация педагогических технологий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хранение культурного разнообраз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ффективная реализация педагогических технологий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хранени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ЛЯ РУКОВОДИТЕЛЕЙ ОБРАЗОВАТЕЛЬНЫХ УЧРЕЖДЕН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ка и внедрение эффективных педагогических систем, направленных на формирование экологической культуры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4. Требования, предъявляемые к конкурсным рабо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4.1. Работы, представленные на конкурс могут быть в форм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тезисов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печатный текст - не более 5 страниц, формат Word), а также в форм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зентации (форма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wer Point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аботе должна быть представлена краткая информация о содержании образовательной программы, в рамках которой велась подготовка детей (название, количество часов, возрастная группа, отзывы и результаты). Каждый педагогический работник или руководитель могут представить на конкурс не ограниченное количество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ля руководителей образовательных организаций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зентация долж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ражать образовательную систему в целом всего учреждения или его структуры, которая позволила вырастить лауреатов конкурсов «Зелёная план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ЗАЯВК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еобходимо приложить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скан дипломов или копий дипло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лауреат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ероссийских и международных детских экологических форумом «Зелёная планета», которых подготовил данный педаг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комитет и жюри оставляют за собой право запрашивать уточняющ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5. Жюри Конкурса формируется из числа членов правления и членов научно-методической комиссии ООДЭД «Зелёная план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6. Результаты Конкурса размещаются на сайт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563C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о 15 ию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НАГРАДЫ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По итогам участия в Региональном этапе Конкурса определяются Победители по каждой из номин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 Участники Конкурса получают Грамоты Регионального отделения Общероссийского общественного детского экологического движения «Зелёная план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Оргкомит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Контакты Регионального оргкомитета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: 8(924)658-84-9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E-mail: 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  <w:lang w:val="en-US"/>
        </w:rPr>
        <w:t>zelplaneta03@mail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рес: 670045, РБ, г.Улан-Удэ, ул. Юннатов, д.18Б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явка на участие в Региональном этапе Всероссийском конкурс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Фестиваль педагогического мастерства» с международным участие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для </w:t>
      </w:r>
      <w:r>
        <w:rPr/>
        <w:t>педагогических работ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Мобильный телефо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очное место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селенного пункта, в котором находится образователь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оминация, по которой подана зая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явка на участие в Региональном этапе Всероссийского кон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Фестиваль педагогического мастерства» с международным участие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ля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руководителей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E-mai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Мобильный телефон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очное место расположения населенного пункта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ходится образовательное учре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оминация, по которой подана заяв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034" w:right="185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ind w:left="2034" w:right="1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 202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кой акции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 любовью к России мы 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ами добрыми едины»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уроченной к 60-летию первого полёта человека в космос</w:t>
      </w:r>
    </w:p>
    <w:p>
      <w:pPr>
        <w:pStyle w:val="Normal"/>
        <w:widowControl w:val="false"/>
        <w:autoSpaceDE w:val="false"/>
        <w:spacing w:lineRule="auto" w:line="240" w:before="3" w:after="0"/>
        <w:ind w:left="220" w:right="1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оссиянин 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шей Зелёной планеты, приняв участие в ежегодной Акции по сохранению окружающей среды: ле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ждений, во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, 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в, горных хребтов, по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ов. 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брать мус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сти поря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можно проявить з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о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ой поросли и животном мире, можно поддержать братьев наших меньших, помочь нуждающимся, привести в порядок памятники и т.д. Любое дел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благо сохранения нашей Зелёной планеты, приро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благоприятной экологической обстан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аш пода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 своему родному 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ете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будьте прислать н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1 ма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zelplaneta03@mail.r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формате *.jpg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не ссылки !!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ли презентацию в формате PowerPoin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кратк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орму см. внизу страницы) о своём участии в этой всероссийской акции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Я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НИМАЮТСЯ СТРОГО ПО ФОРМЕ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массовых мероприятий (более 50 человек) в рамках акции будут отмечены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 участники могут размещать информацию о своих добрых делах в рамках акции в социальных сетях с пометкой «С любовью к России мы делами добрыми едины». Официальная страница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facebook.com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ebcrb</w:t>
        </w:r>
      </w:hyperlink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 любовью к России мы делами добрыми едины!»  Спешите почувствовать себя единым цел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еми, кому дороги культура и природа нашей Родины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информация об участниках Регионального этапа Всероссийской детской акции «С любовью к России мы делами добрыми един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количество участников – более 50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звание организации  название города (поселка, иного населенного пункта), название области (республики, кр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.И.О. руководителя акции, мобиль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ее кол-во участников а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еречень – названия добрых дел в рамках а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раткая информация об участниках Регионального этапа Всероссийской детской акции «С любовью к России мы делами добрыми ед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количество участников – более 1000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звание организации, проводившей акцию, название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поселка, иного населенного пункта), название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елефон, факс (с кодом город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ее кол-во участников а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еречень организаций, которые Вас поддержали в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Style w:val="FontStyle1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jc w:val="both"/>
      <w:outlineLvl w:val="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pPr>
      <w:widowControl/>
      <w:bidi w:val="0"/>
      <w:ind w:right="-33"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planeta03@mail.ru" TargetMode="External"/><Relationship Id="rId4" Type="http://schemas.openxmlformats.org/officeDocument/2006/relationships/hyperlink" Target="mailto:zelplaneta03@mail.ru" TargetMode="External"/><Relationship Id="rId5" Type="http://schemas.openxmlformats.org/officeDocument/2006/relationships/hyperlink" Target="http://www.greenedu.ru/" TargetMode="External"/><Relationship Id="rId6" Type="http://schemas.openxmlformats.org/officeDocument/2006/relationships/hyperlink" Target="http://www.greenedu.ru/" TargetMode="External"/><Relationship Id="rId7" Type="http://schemas.openxmlformats.org/officeDocument/2006/relationships/hyperlink" Target="http://www.greenedu.ru/" TargetMode="External"/><Relationship Id="rId8" Type="http://schemas.openxmlformats.org/officeDocument/2006/relationships/hyperlink" Target="http://www.greenedu.ru/" TargetMode="External"/><Relationship Id="rId9" Type="http://schemas.openxmlformats.org/officeDocument/2006/relationships/hyperlink" Target="http://www.greenedu.ru/" TargetMode="External"/><Relationship Id="rId10" Type="http://schemas.openxmlformats.org/officeDocument/2006/relationships/hyperlink" Target="http://www.greenedu.ru/" TargetMode="External"/><Relationship Id="rId11" Type="http://schemas.openxmlformats.org/officeDocument/2006/relationships/hyperlink" Target="https://www.facebook.com/rebcr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8:00Z</dcterms:created>
  <dc:creator>User</dc:creator>
  <dc:description/>
  <cp:keywords/>
  <dc:language>en-US</dc:language>
  <cp:lastModifiedBy>user</cp:lastModifiedBy>
  <cp:lastPrinted>2020-02-20T15:23:00Z</cp:lastPrinted>
  <dcterms:modified xsi:type="dcterms:W3CDTF">2021-01-12T01:27:00Z</dcterms:modified>
  <cp:revision>5</cp:revision>
  <dc:subject/>
  <dc:title/>
</cp:coreProperties>
</file>