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25"/>
        <w:gridCol w:w="1701"/>
        <w:gridCol w:w="1985"/>
        <w:gridCol w:w="1417"/>
        <w:gridCol w:w="992"/>
        <w:gridCol w:w="1134"/>
        <w:gridCol w:w="851"/>
      </w:tblGrid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истанционное обучение с 16.11 по 20.11.20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(Коробенкова Людмила Егоровна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Кружок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алит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изобразительному искусству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Электронный ресурс, ссылка на стра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Работа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УМК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омашне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орма проверки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ревние образы в народном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ревние образы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5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р 1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ллаж коврика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ревние образы в народном искус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древние образы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5 класс Л.А Неменской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р 12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ллаж коврика русской из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мире народного зод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Убранство русской избы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7 класс  Л.А Неменской.  20-29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рагмент украшения деревян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С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таршая груп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В мире народного зод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Презентац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Убранство русской избы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 Вайберу 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Youtu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.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зобразительное искусств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»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о учебнику 7 класс  Л.А Неменской.  20-29 с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Фрагмент украшения деревян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О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братная связь через Viber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исьмен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8:00Z</dcterms:created>
  <dc:creator>Пользователь</dc:creator>
  <dc:description/>
  <cp:keywords/>
  <dc:language>en-US</dc:language>
  <cp:lastModifiedBy>Пользователь</cp:lastModifiedBy>
  <dcterms:modified xsi:type="dcterms:W3CDTF">2020-11-16T04:37:00Z</dcterms:modified>
  <cp:revision>9</cp:revision>
  <dc:subject/>
  <dc:title/>
</cp:coreProperties>
</file>