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25"/>
        <w:gridCol w:w="1701"/>
        <w:gridCol w:w="1985"/>
        <w:gridCol w:w="1417"/>
        <w:gridCol w:w="992"/>
        <w:gridCol w:w="1134"/>
        <w:gridCol w:w="391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истанционное обучение с 9.11 по 13.09.20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(Коробенкова Людмила Егоровн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Кружок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алит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изобразительному искусству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Электронный ресурс, ссылка на стра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орма провер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оскутный коврик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лл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овроткаче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5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р 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ллаж коврика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оскутный коврик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лл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овроткаче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5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р 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ллаж коврика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изайн ковриков.Цвет –Элемент композицион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Абстрактные формы в искусстве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7 класс  Л.А Неменской.  23-27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пликационный или линейный в цвете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изайн ковриков.Цвет –Элемент композицион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Абстрактные формы в искусстве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7 класс  Л.А Неменской.  23-27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пликационный или линейный в цвете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1:00Z</dcterms:created>
  <dc:creator>Пользователь</dc:creator>
  <dc:description/>
  <cp:keywords/>
  <dc:language>en-US</dc:language>
  <cp:lastModifiedBy>Пользователь</cp:lastModifiedBy>
  <dcterms:modified xsi:type="dcterms:W3CDTF">2020-11-09T02:56:00Z</dcterms:modified>
  <cp:revision>12</cp:revision>
  <dc:subject/>
  <dc:title/>
</cp:coreProperties>
</file>