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ческий коллектив «Грация» (старшая группа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1"/>
        <w:gridCol w:w="4253"/>
        <w:gridCol w:w="3118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, ссылка на страниц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пражнения на развитие концентрации внимания и координации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D2qdUV9UF2U&amp;feature=youtu.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тяжка в домашних услов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cloud.mail.ru/public/3u4h/XFXxh6Trg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современной хореограф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TXa1AIjnZ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джазовой хореографии. На уроке вы выполните танцевальную разминку и разучите джазовую комбинац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OzUWRqrnS4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джазовой хореографии. На уроке вы выполните танцевальную разминку и разучите джазовую комбинац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Of9eKBgzU9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езные ссылки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piykJhApkuw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5nPKxDMpqNA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lCClkIlZreQ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dd7RpkBZ5pI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ANqA0bR2EzU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5rR7RndlGTY</w:t>
        </w:r>
      </w:hyperlink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u4h/XFXxh6Trg" TargetMode="External"/><Relationship Id="rId3" Type="http://schemas.openxmlformats.org/officeDocument/2006/relationships/hyperlink" Target="https://www.youtube.com/watch?v=piykJhApkuw" TargetMode="External"/><Relationship Id="rId4" Type="http://schemas.openxmlformats.org/officeDocument/2006/relationships/hyperlink" Target="https://www.youtube.com/watch?v=5nPKxDMpqNA" TargetMode="External"/><Relationship Id="rId5" Type="http://schemas.openxmlformats.org/officeDocument/2006/relationships/hyperlink" Target="https://www.youtube.com/watch?v=lCClkIlZreQ" TargetMode="External"/><Relationship Id="rId6" Type="http://schemas.openxmlformats.org/officeDocument/2006/relationships/hyperlink" Target="https://www.youtube.com/watch?v=dd7RpkBZ5pI" TargetMode="External"/><Relationship Id="rId7" Type="http://schemas.openxmlformats.org/officeDocument/2006/relationships/hyperlink" Target="https://www.youtube.com/watch?v=ANqA0bR2EzU" TargetMode="External"/><Relationship Id="rId8" Type="http://schemas.openxmlformats.org/officeDocument/2006/relationships/hyperlink" Target="https://www.youtube.com/watch?v=5rR7RndlGT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0:00Z</dcterms:created>
  <dc:creator>Эдуард</dc:creator>
  <dc:description/>
  <dc:language>en-US</dc:language>
  <cp:lastModifiedBy>Пользователь Windows</cp:lastModifiedBy>
  <dcterms:modified xsi:type="dcterms:W3CDTF">2020-05-14T13:50:00Z</dcterms:modified>
  <cp:revision>2</cp:revision>
  <dc:subject/>
  <dc:title/>
</cp:coreProperties>
</file>