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реографическая группа «Конфетти» (старшая группа д/с «Росинка»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1"/>
        <w:gridCol w:w="4253"/>
        <w:gridCol w:w="3118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, ссылка на страни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04 – 12.04 Танцевальный флешмоб под песню «Смуглянка» посвященного 75-тию Победы в В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елая Разминка. Делаем вместе с видео урок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0mUekg74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V5Wxheh6zo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– игр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Wv982QM3xM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ебёнка  #мы делаем заряд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и растяжка. Рабочие моменты танцы для детей 5-6 ле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dgbAkUTdJ0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 тан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cC6oSjWEBw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- танца под песню «Смугля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итмика и танцы для детей 5-6 лет: Партерная гимнас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tirL8uv4Ss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wZ8VhCCRp4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ртерная гимнастика «Котя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39HrMCS2XTE</w:t>
              </w:r>
            </w:hyperlink>
            <w:bookmarkStart w:id="0" w:name="_GoBack"/>
            <w:bookmarkEnd w:id="0"/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kvnsrvTN6w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  как ребенок делает упражнение «Коте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O0mUekg74U" TargetMode="External"/><Relationship Id="rId3" Type="http://schemas.openxmlformats.org/officeDocument/2006/relationships/hyperlink" Target="https://youtu.be/OV5Wxheh6zo" TargetMode="External"/><Relationship Id="rId4" Type="http://schemas.openxmlformats.org/officeDocument/2006/relationships/hyperlink" Target="https://youtu.be/lWv982QM3xM" TargetMode="External"/><Relationship Id="rId5" Type="http://schemas.openxmlformats.org/officeDocument/2006/relationships/hyperlink" Target="https://youtu.be/FdgbAkUTdJ0" TargetMode="External"/><Relationship Id="rId6" Type="http://schemas.openxmlformats.org/officeDocument/2006/relationships/hyperlink" Target="https://youtu.be/ccC6oSjWEBw" TargetMode="External"/><Relationship Id="rId7" Type="http://schemas.openxmlformats.org/officeDocument/2006/relationships/hyperlink" Target="https://youtu.be/utirL8uv4Ss" TargetMode="External"/><Relationship Id="rId8" Type="http://schemas.openxmlformats.org/officeDocument/2006/relationships/hyperlink" Target="https://youtu.be/ewZ8VhCCRp4" TargetMode="External"/><Relationship Id="rId9" Type="http://schemas.openxmlformats.org/officeDocument/2006/relationships/hyperlink" Target="https://youtu.be/39HrMCS2XTE" TargetMode="External"/><Relationship Id="rId10" Type="http://schemas.openxmlformats.org/officeDocument/2006/relationships/hyperlink" Target="https://youtu.be/kkvnsrvTN6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52:00Z</dcterms:created>
  <dc:creator>Эдуард</dc:creator>
  <dc:description/>
  <dc:language>en-US</dc:language>
  <cp:lastModifiedBy>Пользователь Windows</cp:lastModifiedBy>
  <dcterms:modified xsi:type="dcterms:W3CDTF">2020-04-12T06:52:00Z</dcterms:modified>
  <cp:revision>2</cp:revision>
  <dc:subject/>
  <dc:title/>
</cp:coreProperties>
</file>