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станционное обуч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реографический коллектив «Импульс» (средняя группа)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401"/>
        <w:gridCol w:w="4253"/>
        <w:gridCol w:w="3118"/>
        <w:gridCol w:w="255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ресурс, ссылка на страниц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верки</w:t>
            </w:r>
          </w:p>
        </w:tc>
      </w:tr>
      <w:tr>
        <w:trPr/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7.04 – 12.04 Танцевальный флешмоб под песню «Смуглянка» посвященного 75-тию Победы в ВОВ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.202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</w:rPr>
              <w:t>Позиция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 — основное положение ног и рук в 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хореографии</w:t>
              </w:r>
            </w:hyperlink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turbo?text=https%3A%2F%2Fru.wikipedia.org%2Fwiki%2F%25D0%259F%25D0%25BE%25D0%25B7%25D0%25B8%25D1%2586%25D0%25B8%25D1%258F_%28%25D1%2585%25D0%25BE%25D1%2580%25D0%25B5%25D0%25BE%25D0%25B3%25D1%2580%25D0%25B0%25D1%2584%25D0%25B8%25D1%258F%29</w:t>
              </w:r>
            </w:hyperlink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DO0f3M4Ylds</w:t>
              </w:r>
            </w:hyperlink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делать фот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зици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равить видео под песню «Смуглянка»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делать фот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ици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ная связь через личную эл/почту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.202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диотренировка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hyperlink r:id="rId5">
              <w:r>
                <w:rPr>
                  <w:rStyle w:val="InternetLink"/>
                </w:rPr>
                <w:t>https://youtu.be/NQxIKc9KstA</w:t>
              </w:r>
            </w:hyperlink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 растяжки 1.</w:t>
            </w:r>
            <w:hyperlink r:id="rId6">
              <w:r>
                <w:rPr>
                  <w:rStyle w:val="InternetLink"/>
                </w:rPr>
                <w:t>https://yandex.ru/images/search?from=tabbar&amp;source-serpid=992qJJvU1dPQRe0U0Tj5UQ&amp;nomisspell=1&amp;text=растяжка%20для%20шпагата&amp;source=related-query-serp&amp;pos=1&amp;rpt=simage&amp;img_url=https%3A%2F%2Fsun9-56.userapi.com%2Fc637118%2Fv637118016%2F44c0e%2FNHsBNXi4u9E.jpg</w:t>
              </w:r>
            </w:hyperlink>
          </w:p>
          <w:p>
            <w:pPr>
              <w:pStyle w:val="Style15"/>
              <w:rPr/>
            </w:pPr>
            <w:hyperlink r:id="rId7">
              <w:r>
                <w:rPr>
                  <w:rStyle w:val="InternetLink"/>
                </w:rPr>
                <w:t>https://yandex.ru/images/search?from=tabbar&amp;source-serpid=992qJJvU1dPQRe0U0Tj5UQ&amp;nomisspell=1&amp;text=растяжка%20для%20шпагата&amp;source=related-query-serp&amp;pos=1&amp;rpt=simage&amp;img_url=https%3A%2F%2Fsun9-56.userapi.com%2Fc637118%2Fv637118016%2F44c0e%2FNHsBNXi4u9E.jpg&amp;rlt_url=https%3A%2F%2Fi08.fotocdn.net%2Fs121%2F1a711a89333c8264%2Fpublic_pin_l%2F2756137676.jpg&amp;ogl_url=https%3A%2F%2Fsun9-56.userapi.com%2Fc637118%2Fv637118016%2F44c0e%2FNHsBNXi4u9E.jpg</w:t>
              </w:r>
            </w:hyperlink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 xml:space="preserve">Танец «Смуглянка </w:t>
            </w:r>
            <w:hyperlink r:id="rId8">
              <w:r>
                <w:rPr>
                  <w:rStyle w:val="InternetLink"/>
                </w:rPr>
                <w:t>https://youtu.be/3eEn4yv_BfE</w:t>
              </w:r>
            </w:hyperlink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 или видео растяжк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 танец «Смуглян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ная связь через личную эл/почту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202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е танцевальные движения: шаг, ка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DIDAJ-f3HwI</w:t>
              </w:r>
            </w:hyperlink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479FXxs89mQ&amp;list=PL5GiJuh9hWVbTyD1M-8A86SAoQXLym5IU&amp;index=2</w:t>
              </w:r>
            </w:hyperlink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отчет  шаг, кач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ная связь через личную эл/почту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.202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е танцевальные движения: акцент на рук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ая разминк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NQxIKc9KstA</w:t>
              </w:r>
            </w:hyperlink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preview/?filmId=3393143570570242015&amp;text=базовые%20танцевальные%20движения%20урок%202&amp;path=wizard&amp;parent-reqid=1586673955322574-953423451192245381400332-production-app-host-sas-web-yp-128&amp;redircnt=1586673960.1</w:t>
              </w:r>
            </w:hyperlink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яжк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preview/?filmId=17441588456095777529&amp;parent-reqid=1586674235294308-1643113655726161983600324-production-app-host-vla-web-yp-200&amp;path=wizard&amp;text=растяжка+для+начинающих+в+домашних+условиях+видео</w:t>
              </w:r>
            </w:hyperlink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отчет базовых движений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ная связь через личную эл/почту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202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«Ковырялочки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ru-RU"/>
              </w:rPr>
              <w:t>Приседани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луприседания. Полуприседания с каблучком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.п. – руки на поясе, первая свободная позици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 раз – пружинистое полуприседание и выпрямление колен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 два – правая нога выставляется в сторону на пятку, носок вверх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 следующий такт, после возвращения правой ноги в и.п. и полуприседания, выставляется левая ног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арактер движения весёлый, задорный. Необходимо следить, чтобы дети исполняли движение легко, без лишнего напряжения и держали корпус ровно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ru-RU"/>
              </w:rPr>
              <w:t>«Ковырялочка»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в первоначальном раскладе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s://www.youtube.com/watch?v=TdqHBGQOLAc</w:t>
              </w:r>
            </w:hyperlink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в сочетании с притопам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s://www.youtube.com/watch?v=6aHyEuSi4KU</w:t>
              </w:r>
            </w:hyperlink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оотчёт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ная связь через личную эл/почту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202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алоп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ru-RU"/>
              </w:rPr>
              <w:t>Па галопа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прямой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боковой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://ballroom-dances.ru/page/shag-galopom</w:t>
              </w:r>
            </w:hyperlink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оотчёт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ная связь через личную эл/почту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355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лезные ссылки</w:t>
      </w:r>
    </w:p>
    <w:p>
      <w:pPr>
        <w:pStyle w:val="Normal"/>
        <w:spacing w:lineRule="auto" w:line="240" w:before="0" w:after="0"/>
        <w:ind w:right="355" w:hanging="0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right="35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s://www.youtube.com/watch?v=piykJhApkuw</w:t>
        </w:r>
      </w:hyperlink>
    </w:p>
    <w:p>
      <w:pPr>
        <w:pStyle w:val="Normal"/>
        <w:spacing w:lineRule="auto" w:line="240" w:before="0" w:after="0"/>
        <w:ind w:right="35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s://www.youtube.com/watch?v=5nPKxDMpqNA</w:t>
        </w:r>
      </w:hyperlink>
    </w:p>
    <w:p>
      <w:pPr>
        <w:pStyle w:val="Normal"/>
        <w:spacing w:lineRule="auto" w:line="240" w:before="0" w:after="0"/>
        <w:ind w:right="35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s://www.youtube.com/watch?v=lCClkIlZreQ</w:t>
        </w:r>
      </w:hyperlink>
    </w:p>
    <w:p>
      <w:pPr>
        <w:pStyle w:val="Normal"/>
        <w:spacing w:lineRule="auto" w:line="240" w:before="0" w:after="0"/>
        <w:ind w:right="35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s://www.youtube.com/watch?v=dd7RpkBZ5pI</w:t>
        </w:r>
      </w:hyperlink>
    </w:p>
    <w:p>
      <w:pPr>
        <w:pStyle w:val="Normal"/>
        <w:spacing w:lineRule="auto" w:line="240" w:before="0" w:after="0"/>
        <w:ind w:right="35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s://www.youtube.com/watch?v=ANqA0bR2EzU</w:t>
        </w:r>
      </w:hyperlink>
    </w:p>
    <w:p>
      <w:pPr>
        <w:pStyle w:val="Normal"/>
        <w:spacing w:lineRule="auto" w:line="240" w:before="0" w:after="0"/>
        <w:ind w:right="355" w:hanging="0"/>
        <w:rPr>
          <w:rFonts w:ascii="Times New Roman" w:hAnsi="Times New Roman" w:cs="Times New Roman"/>
          <w:b/>
          <w:b/>
          <w:sz w:val="24"/>
          <w:szCs w:val="24"/>
        </w:rPr>
      </w:pPr>
      <w:hyperlink r:id="rId2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s://www.youtube.com/watch?v=5rR7RndlGTY</w:t>
        </w:r>
      </w:hyperlink>
      <w:bookmarkStart w:id="0" w:name="_GoBack"/>
      <w:bookmarkEnd w:id="0"/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/>
      <w:bCs/>
      <w:color w:val="00000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turbo?parent-reqid=1586673053094207-830305992414366861500158-production-app-host-sas-web-yp-74&amp;utm_source=turbo_turbo&amp;text=https%3A//ru.wikipedia.org/wiki/%25D0%25A5%25D0%25BE%25D1%2580%25D0%25B5%25D0%25BE%25D0%25B3%25D1%2580%25D0%25B0%25D1%2584%25D0%25B8%25D1%258F" TargetMode="External"/><Relationship Id="rId3" Type="http://schemas.openxmlformats.org/officeDocument/2006/relationships/hyperlink" Target="https://yandex.ru/turbo?text=https%3A%2F%2Fru.wikipedia.org%2Fwiki%2F%25D0%259F%25D0%25BE%25D0%25B7%25D0%25B8%25D1%2586%25D0%25B8%25D1%258F_(%25D1%2585%25D0%25BE%25D1%2580%25D0%25B5%25D0%25BE%25D0%25B3%25D1%2580%25D0%25B0%25D1%2584%25D0%25B8%25D1%258F)" TargetMode="External"/><Relationship Id="rId4" Type="http://schemas.openxmlformats.org/officeDocument/2006/relationships/hyperlink" Target="https://youtu.be/DO0f3M4Ylds" TargetMode="External"/><Relationship Id="rId5" Type="http://schemas.openxmlformats.org/officeDocument/2006/relationships/hyperlink" Target="https://youtu.be/NQxIKc9KstA" TargetMode="External"/><Relationship Id="rId6" Type="http://schemas.openxmlformats.org/officeDocument/2006/relationships/hyperlink" Target="https://yandex.ru/images/search?from=tabbar&amp;source-serpid=992qJJvU1dPQRe0U0Tj5UQ&amp;nomisspell=1&amp;text=&#1088;&#1072;&#1089;&#1090;&#1103;&#1078;&#1082;&#1072; &#1076;&#1083;&#1103; &#1096;&#1087;&#1072;&#1075;&#1072;&#1090;&#1072;&amp;source=related-query-serp&amp;pos=1&amp;rpt=simage&amp;img_url=https%3A%2F%2Fsun9-56.userapi.com%2Fc637118%2Fv637118016%2F44c0e%2FNHsBNXi4u9E.jpg" TargetMode="External"/><Relationship Id="rId7" Type="http://schemas.openxmlformats.org/officeDocument/2006/relationships/hyperlink" Target="https://yandex.ru/images/search?from=tabbar&amp;source-serpid=992qJJvU1dPQRe0U0Tj5UQ&amp;nomisspell=1&amp;text=&#1088;&#1072;&#1089;&#1090;&#1103;&#1078;&#1082;&#1072; &#1076;&#1083;&#1103; &#1096;&#1087;&#1072;&#1075;&#1072;&#1090;&#1072;&amp;source=related-query-serp&amp;pos=1&amp;rpt=simage&amp;img_url=https%3A%2F%2Fsun9-56.userapi.com%2Fc637118%2Fv637118016%2F44c0e%2FNHsBNXi4u9E.jpg&amp;rlt_url=https%3A%2F%2Fi08.fotocdn.net%2Fs121%2F1a711a89333c8264%2Fpublic_pin_l%2F2756137676.jpg&amp;ogl_url=https%3A%2F%2Fsun9-56.userapi.com%2Fc637118%2Fv637118016%2F44c0e%2FNHsBNXi4u9E.jpg" TargetMode="External"/><Relationship Id="rId8" Type="http://schemas.openxmlformats.org/officeDocument/2006/relationships/hyperlink" Target="https://youtu.be/3eEn4yv_BfE" TargetMode="External"/><Relationship Id="rId9" Type="http://schemas.openxmlformats.org/officeDocument/2006/relationships/hyperlink" Target="https://youtu.be/DIDAJ-f3HwI" TargetMode="External"/><Relationship Id="rId10" Type="http://schemas.openxmlformats.org/officeDocument/2006/relationships/hyperlink" Target="https://www.youtube.com/watch?v=479FXxs89mQ&amp;list=PL5GiJuh9hWVbTyD1M-8A86SAoQXLym5IU&amp;index=2" TargetMode="External"/><Relationship Id="rId11" Type="http://schemas.openxmlformats.org/officeDocument/2006/relationships/hyperlink" Target="https://www.youtube.com/watch?v=NQxIKc9KstA" TargetMode="External"/><Relationship Id="rId12" Type="http://schemas.openxmlformats.org/officeDocument/2006/relationships/hyperlink" Target="https://yandex.ru/video/preview/?filmId=3393143570570242015&amp;text=&#1073;&#1072;&#1079;&#1086;&#1074;&#1099;&#1077; &#1090;&#1072;&#1085;&#1094;&#1077;&#1074;&#1072;&#1083;&#1100;&#1085;&#1099;&#1077; &#1076;&#1074;&#1080;&#1078;&#1077;&#1085;&#1080;&#1103; &#1091;&#1088;&#1086;&#1082; 2&amp;path=wizard&amp;parent-reqid=1586673955322574-953423451192245381400332-production-app-host-sas-web-yp-128&amp;redircnt=1586673960.1" TargetMode="External"/><Relationship Id="rId13" Type="http://schemas.openxmlformats.org/officeDocument/2006/relationships/hyperlink" Target="https://yandex.ru/video/preview/?filmId=17441588456095777529&amp;parent-reqid=1586674235294308-1643113655726161983600324-production-app-host-vla-web-yp-200&amp;path=wizard&amp;text=&#1088;&#1072;&#1089;&#1090;&#1103;&#1078;&#1082;&#1072;+&#1076;&#1083;&#1103;+&#1085;&#1072;&#1095;&#1080;&#1085;&#1072;&#1102;&#1097;&#1080;&#1093;+&#1074;+&#1076;&#1086;&#1084;&#1072;&#1096;&#1085;&#1080;&#1093;+&#1091;&#1089;&#1083;&#1086;&#1074;&#1080;&#1103;&#1093;+&#1074;&#1080;&#1076;&#1077;&#1086;" TargetMode="External"/><Relationship Id="rId14" Type="http://schemas.openxmlformats.org/officeDocument/2006/relationships/hyperlink" Target="https://www.youtube.com/watch?v=TdqHBGQOLAc" TargetMode="External"/><Relationship Id="rId15" Type="http://schemas.openxmlformats.org/officeDocument/2006/relationships/hyperlink" Target="https://www.youtube.com/watch?v=6aHyEuSi4KU" TargetMode="External"/><Relationship Id="rId16" Type="http://schemas.openxmlformats.org/officeDocument/2006/relationships/hyperlink" Target="http://ballroom-dances.ru/page/shag-galopom" TargetMode="External"/><Relationship Id="rId17" Type="http://schemas.openxmlformats.org/officeDocument/2006/relationships/hyperlink" Target="https://www.youtube.com/watch?v=piykJhApkuw" TargetMode="External"/><Relationship Id="rId18" Type="http://schemas.openxmlformats.org/officeDocument/2006/relationships/hyperlink" Target="https://www.youtube.com/watch?v=5nPKxDMpqNA" TargetMode="External"/><Relationship Id="rId19" Type="http://schemas.openxmlformats.org/officeDocument/2006/relationships/hyperlink" Target="https://www.youtube.com/watch?v=lCClkIlZreQ" TargetMode="External"/><Relationship Id="rId20" Type="http://schemas.openxmlformats.org/officeDocument/2006/relationships/hyperlink" Target="https://www.youtube.com/watch?v=dd7RpkBZ5pI" TargetMode="External"/><Relationship Id="rId21" Type="http://schemas.openxmlformats.org/officeDocument/2006/relationships/hyperlink" Target="https://www.youtube.com/watch?v=ANqA0bR2EzU" TargetMode="External"/><Relationship Id="rId22" Type="http://schemas.openxmlformats.org/officeDocument/2006/relationships/hyperlink" Target="https://www.youtube.com/watch?v=5rR7RndlGTY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07:21:00Z</dcterms:created>
  <dc:creator>Эдуард</dc:creator>
  <dc:description/>
  <dc:language>en-US</dc:language>
  <cp:lastModifiedBy>Пользователь Windows</cp:lastModifiedBy>
  <dcterms:modified xsi:type="dcterms:W3CDTF">2020-04-12T07:21:00Z</dcterms:modified>
  <cp:revision>2</cp:revision>
  <dc:subject/>
  <dc:title/>
</cp:coreProperties>
</file>