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станционное обуч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еографический коллектив «Грация» (старшая группа)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401"/>
        <w:gridCol w:w="4253"/>
        <w:gridCol w:w="3118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ый ресурс, ссылка на страниц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проверки</w:t>
            </w:r>
          </w:p>
        </w:tc>
      </w:tr>
      <w:tr>
        <w:trPr/>
        <w:tc>
          <w:tcPr>
            <w:tcW w:w="14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7.04 – 12.04 Танцевальный флешмоб под песню «Смуглянка» посвященного 75-тию Победы в ВОВ.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hd w:fill="FFFFFF" w:val="clear"/>
              </w:rPr>
              <w:t>Позиция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 — основное положение ног и рук в 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хореографии</w:t>
              </w:r>
            </w:hyperlink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turbo?text=https%3A%2F%2Fru.wikipedia.org%2Fwiki%2F%25D0%259F%25D0%25BE%25D0%25B7%25D0%25B8%25D1%2586%25D0%25B8%25D1%258F_%28%25D1%2585%25D0%25BE%25D1%2580%25D0%25B5%25D0%25BE%25D0%25B3%25D1%2580%25D0%25B0%25D1%2584%25D0%25B8%25D1%258F%29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O0f3M4Ylds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делать фот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зици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иотренировка. Повторениее танца.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Vq8ExcK88k</w:t>
              </w:r>
            </w:hyperlink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растяжки 1.</w:t>
            </w:r>
            <w:hyperlink r:id="rId6">
              <w:r>
                <w:rPr>
                  <w:rStyle w:val="InternetLink"/>
                </w:rPr>
                <w:t>https://yandex.ru/images/search?from=tabbar&amp;source-serpid=992qJJvU1dPQRe0U0Tj5UQ&amp;nomisspell=1&amp;text=растяжка%20для%20шпагата&amp;source=related-query-serp&amp;pos=1&amp;rpt=simage&amp;img_url=https%3A%2F%2Fsun9-56.userapi.com%2Fc637118%2Fv637118016%2F44c0e%2FNHsBNXi4u9E.jpg</w:t>
              </w:r>
            </w:hyperlink>
          </w:p>
          <w:p>
            <w:pPr>
              <w:pStyle w:val="Style15"/>
              <w:rPr/>
            </w:pPr>
            <w:hyperlink r:id="rId7">
              <w:r>
                <w:rPr>
                  <w:rStyle w:val="InternetLink"/>
                </w:rPr>
                <w:t>https://yandex.ru/images/search?from=tabbar&amp;source-serpid=992qJJvU1dPQRe0U0Tj5UQ&amp;nomisspell=1&amp;text=растяжка%20для%20шпагата&amp;source=related-query-serp&amp;pos=1&amp;rpt=simage&amp;img_url=https%3A%2F%2Fsun9-56.userapi.com%2Fc637118%2Fv637118016%2F44c0e%2FNHsBNXi4u9E.jpg&amp;rlt_url=https%3A%2F%2Fi08.fotocdn.net%2Fs121%2F1a711a89333c8264%2Fpublic_pin_l%2F2756137676.jpg&amp;ogl_url=https%3A%2F%2Fsun9-56.userapi.com%2Fc637118%2Fv637118016%2F44c0e%2FNHsBNXi4u9E.jpg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Повторение танца «Месяц май»</w:t>
            </w:r>
          </w:p>
          <w:p>
            <w:pPr>
              <w:pStyle w:val="Style15"/>
              <w:rPr/>
            </w:pPr>
            <w:hyperlink r:id="rId8">
              <w:r>
                <w:rPr>
                  <w:rStyle w:val="InternetLink"/>
                </w:rPr>
                <w:t>https://youtu.be/wH0NVd-uABQ</w:t>
              </w:r>
            </w:hyperlink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или видео растяжк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анцевальные движения: шаг, кач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DIDAJ-f3HwI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479FXxs89mQ&amp;list=PL5GiJuh9hWVbTyD1M-8A86SAoQXLym5IU&amp;index=2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отчет  шаг, кач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.2020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анцевальные движения: акцент на руки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ая размин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NQxIKc9KstA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3393143570570242015&amp;text=базовые%20танцевальные%20движения%20урок%202&amp;path=wizard&amp;parent-reqid=1586673955322574-953423451192245381400332-production-app-host-sas-web-yp-128&amp;redircnt=1586673960.1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яжк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7441588456095777529&amp;parent-reqid=1586674235294308-1643113655726161983600324-production-app-host-vla-web-yp-200&amp;path=wizard&amp;text=растяжка+для+начинающих+в+домашних+условиях+видео</w:t>
              </w:r>
            </w:hyperlink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отчет 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лендж с переодеванием в танц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тная связь через личную эл/почту,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ber</w:t>
            </w:r>
          </w:p>
        </w:tc>
      </w:tr>
    </w:tbl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VisitedInternetLink">
    <w:name w:val="FollowedHyperlink"/>
    <w:basedOn w:val="Style14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yandex.ru/turbo?parent-reqid=1586673053094207-830305992414366861500158-production-app-host-sas-web-yp-74&amp;utm_source=turbo_turbo&amp;text=https%3A//ru.wikipedia.org/wiki/%25D0%25A5%25D0%25BE%25D1%2580%25D0%25B5%25D0%25BE%25D0%25B3%25D1%2580%25D0%25B0%25D1%2584%25D0%25B8%25D1%258F" TargetMode="External"/><Relationship Id="rId3" Type="http://schemas.openxmlformats.org/officeDocument/2006/relationships/hyperlink" Target="https://yandex.ru/turbo?text=https%3A%2F%2Fru.wikipedia.org%2Fwiki%2F%25D0%259F%25D0%25BE%25D0%25B7%25D0%25B8%25D1%2586%25D0%25B8%25D1%258F_(%25D1%2585%25D0%25BE%25D1%2580%25D0%25B5%25D0%25BE%25D0%25B3%25D1%2580%25D0%25B0%25D1%2584%25D0%25B8%25D1%258F)" TargetMode="External"/><Relationship Id="rId4" Type="http://schemas.openxmlformats.org/officeDocument/2006/relationships/hyperlink" Target="https://youtu.be/DO0f3M4Ylds" TargetMode="External"/><Relationship Id="rId5" Type="http://schemas.openxmlformats.org/officeDocument/2006/relationships/hyperlink" Target="https://youtu.be/DVq8ExcK88k" TargetMode="External"/><Relationship Id="rId6" Type="http://schemas.openxmlformats.org/officeDocument/2006/relationships/hyperlink" Target="https://yandex.ru/images/search?from=tabbar&amp;source-serpid=992qJJvU1dPQRe0U0Tj5UQ&amp;nomisspell=1&amp;text=&#1088;&#1072;&#1089;&#1090;&#1103;&#1078;&#1082;&#1072; &#1076;&#1083;&#1103; &#1096;&#1087;&#1072;&#1075;&#1072;&#1090;&#1072;&amp;source=related-query-serp&amp;pos=1&amp;rpt=simage&amp;img_url=https%3A%2F%2Fsun9-56.userapi.com%2Fc637118%2Fv637118016%2F44c0e%2FNHsBNXi4u9E.jpg" TargetMode="External"/><Relationship Id="rId7" Type="http://schemas.openxmlformats.org/officeDocument/2006/relationships/hyperlink" Target="https://yandex.ru/images/search?from=tabbar&amp;source-serpid=992qJJvU1dPQRe0U0Tj5UQ&amp;nomisspell=1&amp;text=&#1088;&#1072;&#1089;&#1090;&#1103;&#1078;&#1082;&#1072; &#1076;&#1083;&#1103; &#1096;&#1087;&#1072;&#1075;&#1072;&#1090;&#1072;&amp;source=related-query-serp&amp;pos=1&amp;rpt=simage&amp;img_url=https%3A%2F%2Fsun9-56.userapi.com%2Fc637118%2Fv637118016%2F44c0e%2FNHsBNXi4u9E.jpg&amp;rlt_url=https%3A%2F%2Fi08.fotocdn.net%2Fs121%2F1a711a89333c8264%2Fpublic_pin_l%2F2756137676.jpg&amp;ogl_url=https%3A%2F%2Fsun9-56.userapi.com%2Fc637118%2Fv637118016%2F44c0e%2FNHsBNXi4u9E.jpg" TargetMode="External"/><Relationship Id="rId8" Type="http://schemas.openxmlformats.org/officeDocument/2006/relationships/hyperlink" Target="https://youtu.be/wH0NVd-uABQ" TargetMode="External"/><Relationship Id="rId9" Type="http://schemas.openxmlformats.org/officeDocument/2006/relationships/hyperlink" Target="https://youtu.be/DIDAJ-f3HwI" TargetMode="External"/><Relationship Id="rId10" Type="http://schemas.openxmlformats.org/officeDocument/2006/relationships/hyperlink" Target="https://www.youtube.com/watch?v=479FXxs89mQ&amp;list=PL5GiJuh9hWVbTyD1M-8A86SAoQXLym5IU&amp;index=2" TargetMode="External"/><Relationship Id="rId11" Type="http://schemas.openxmlformats.org/officeDocument/2006/relationships/hyperlink" Target="https://www.youtube.com/watch?v=NQxIKc9KstA" TargetMode="External"/><Relationship Id="rId12" Type="http://schemas.openxmlformats.org/officeDocument/2006/relationships/hyperlink" Target="https://yandex.ru/video/preview/?filmId=3393143570570242015&amp;text=&#1073;&#1072;&#1079;&#1086;&#1074;&#1099;&#1077; &#1090;&#1072;&#1085;&#1094;&#1077;&#1074;&#1072;&#1083;&#1100;&#1085;&#1099;&#1077; &#1076;&#1074;&#1080;&#1078;&#1077;&#1085;&#1080;&#1103; &#1091;&#1088;&#1086;&#1082; 2&amp;path=wizard&amp;parent-reqid=1586673955322574-953423451192245381400332-production-app-host-sas-web-yp-128&amp;redircnt=1586673960.1" TargetMode="External"/><Relationship Id="rId13" Type="http://schemas.openxmlformats.org/officeDocument/2006/relationships/hyperlink" Target="https://yandex.ru/video/preview/?filmId=17441588456095777529&amp;parent-reqid=1586674235294308-1643113655726161983600324-production-app-host-vla-web-yp-200&amp;path=wizard&amp;text=&#1088;&#1072;&#1089;&#1090;&#1103;&#1078;&#1082;&#1072;+&#1076;&#1083;&#1103;+&#1085;&#1072;&#1095;&#1080;&#1085;&#1072;&#1102;&#1097;&#1080;&#1093;+&#1074;+&#1076;&#1086;&#1084;&#1072;&#1096;&#1085;&#1080;&#1093;+&#1091;&#1089;&#1083;&#1086;&#1074;&#1080;&#1103;&#1093;+&#1074;&#1080;&#1076;&#1077;&#1086;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2T06:53:00Z</dcterms:created>
  <dc:creator>Эдуард</dc:creator>
  <dc:description/>
  <dc:language>en-US</dc:language>
  <cp:lastModifiedBy>Пользователь Windows</cp:lastModifiedBy>
  <dcterms:modified xsi:type="dcterms:W3CDTF">2020-04-12T06:56:00Z</dcterms:modified>
  <cp:revision>3</cp:revision>
  <dc:subject/>
  <dc:title/>
</cp:coreProperties>
</file>