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Волшебный сундуч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7513"/>
        <w:gridCol w:w="155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клы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youtub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atch?v=50zxgBZg-u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истории возникновения ку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обереги. История возникнов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youtub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thseparator"/>
                <w:rFonts w:cs="Times New Roman" w:ascii="Times New Roman" w:hAnsi="Times New Roman"/>
                <w:sz w:val="24"/>
                <w:szCs w:val="24"/>
              </w:rPr>
              <w:t>›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atch?v=Ve8bOFiyf8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кукла – обер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ол – оберегов «Ангелочек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youtube.com</w:t>
              </w:r>
            </w:hyperlink>
            <w:r>
              <w:rPr>
                <w:rStyle w:val="Pathseparator"/>
                <w:rFonts w:cs="Times New Roman" w:ascii="Times New Roman" w:hAnsi="Times New Roman"/>
                <w:sz w:val="24"/>
                <w:szCs w:val="24"/>
              </w:rPr>
              <w:t>›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atch?v=oZObTVZhag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готовить куклу оберег «Ангел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watch?v=50zxgBZg-uw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watch?v=Ve8bOFiyf8I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watch?v=oZObTVZhag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2:00Z</dcterms:created>
  <dc:creator>ovotarbag98@gmail.com</dc:creator>
  <dc:description/>
  <cp:keywords/>
  <dc:language>en-US</dc:language>
  <cp:lastModifiedBy>Пользователь Windows</cp:lastModifiedBy>
  <dcterms:modified xsi:type="dcterms:W3CDTF">2020-04-26T09:40:00Z</dcterms:modified>
  <cp:revision>4</cp:revision>
  <dc:subject/>
  <dc:title/>
</cp:coreProperties>
</file>