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701"/>
        <w:gridCol w:w="2410"/>
        <w:gridCol w:w="1134"/>
        <w:gridCol w:w="850"/>
        <w:gridCol w:w="1134"/>
        <w:gridCol w:w="39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бъединение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алитр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нный ресурс, ссылка на стра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рма провер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цкая 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резентация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цкая Роспись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Вайберу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andex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col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 8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менты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27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Жанр портрет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глядываясь в человек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резентация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анр портрет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andex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imades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6 класс.Стр. 9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нейный рисунок порт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8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оспись предметов быта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цкая роспись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оспись предметов быта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ц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Стр. 8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28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анр портрет. Рисую друг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к рисовать портрет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6 класс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. 9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ртрет друга. Работа в ц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6:00Z</dcterms:created>
  <dc:creator>Пользователь</dc:creator>
  <dc:description/>
  <cp:keywords/>
  <dc:language>en-US</dc:language>
  <cp:lastModifiedBy>Admin</cp:lastModifiedBy>
  <dcterms:modified xsi:type="dcterms:W3CDTF">2020-04-23T06:38:00Z</dcterms:modified>
  <cp:revision>14</cp:revision>
  <dc:subject/>
  <dc:title/>
</cp:coreProperties>
</file>