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Конфетти» (детский сад)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за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youtu.be/b0lnHl0cxGo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ё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рядка с мячом. Общеразвивающие упраж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итм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youtu.be/nm_q-vw5ODs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ё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жнение - «Шаг, бег, подско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ите видео и повторяйте за вашим ребёнк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ttps://www.youtube.com/watch?v=mlT377_OHV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Упражнение для рук «Дождик» муз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юбар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ействия: Под звучание музыки руками показываем, как капает дождик (как будто стряхиваем пальчиками капельки). С окончанием музыки - приседае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Задача: обратить внимание на постепенное усиление, а затем затихание звучания музык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сылка на музыкальное сопровожде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https://yosounds.ru/?song=Н.+Любарский</w:t>
              </w:r>
            </w:hyperlink>
            <w:r>
              <w:rPr>
                <w:bCs/>
                <w:u w:val="single"/>
              </w:rPr>
              <w:t> +-+Дожд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piykJhApkuw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nPKxDMpqNA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lCClkIlZreQ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7RpkBZ5pI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ANqA0bR2EzU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rR7RndlGTY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kwrappercontainer">
    <w:name w:val="link-wrapper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0lnHl0cxGo" TargetMode="External"/><Relationship Id="rId3" Type="http://schemas.openxmlformats.org/officeDocument/2006/relationships/hyperlink" Target="https://youtu.be/nm_q-vw5ODs" TargetMode="External"/><Relationship Id="rId4" Type="http://schemas.openxmlformats.org/officeDocument/2006/relationships/hyperlink" Target="https://infourok.ru/go.html?href=https%3A%2F%2Fyosounds.ru%2F%3Fsong%3D&#1053;.%2B&#1051;&#1102;&#1073;&#1072;&#1088;&#1089;&#1082;&#1080;&#1081;" TargetMode="External"/><Relationship Id="rId5" Type="http://schemas.openxmlformats.org/officeDocument/2006/relationships/hyperlink" Target="https://www.youtube.com/watch?v=piykJhApkuw" TargetMode="External"/><Relationship Id="rId6" Type="http://schemas.openxmlformats.org/officeDocument/2006/relationships/hyperlink" Target="https://www.youtube.com/watch?v=5nPKxDMpqNA" TargetMode="External"/><Relationship Id="rId7" Type="http://schemas.openxmlformats.org/officeDocument/2006/relationships/hyperlink" Target="https://www.youtube.com/watch?v=lCClkIlZreQ" TargetMode="External"/><Relationship Id="rId8" Type="http://schemas.openxmlformats.org/officeDocument/2006/relationships/hyperlink" Target="https://www.youtube.com/watch?v=dd7RpkBZ5pI" TargetMode="External"/><Relationship Id="rId9" Type="http://schemas.openxmlformats.org/officeDocument/2006/relationships/hyperlink" Target="https://www.youtube.com/watch?v=ANqA0bR2EzU" TargetMode="External"/><Relationship Id="rId10" Type="http://schemas.openxmlformats.org/officeDocument/2006/relationships/hyperlink" Target="https://www.youtube.com/watch?v=5rR7RndlGT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1:00Z</dcterms:created>
  <dc:creator>Эдуард</dc:creator>
  <dc:description/>
  <dc:language>en-US</dc:language>
  <cp:lastModifiedBy>Пользователь Windows</cp:lastModifiedBy>
  <dcterms:modified xsi:type="dcterms:W3CDTF">2020-04-20T01:11:00Z</dcterms:modified>
  <cp:revision>3</cp:revision>
  <dc:subject/>
  <dc:title/>
</cp:coreProperties>
</file>