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коллектив «Грация» (старшая групп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1"/>
        <w:gridCol w:w="4253"/>
        <w:gridCol w:w="311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«Ковырялоч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рисед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приседания. Полуприседания с каблучк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п. – руки на поясе, первая свободная позиц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аз – пружинистое полуприседание и выпрямление коле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ва – правая нога выставляется в сторону на пятку, носок ввер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ледующий такт, после возвращения правой ноги в и.п. и полуприседания, выставляется левая но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 движения весёлый, задорный. Необходимо следить, чтобы дети исполняли движение легко, без лишнего напряжения и держали корпус ров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«Ковырялочка»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первоначальном раскла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TdqHBGQOLAc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сочетании с притоп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6aHyEuSi4K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тчё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а галоп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ям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о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ballroom-dances.ru/page/shag-galop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тчё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зыкально-ритмические упражн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ритопы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dO7b5_TGHFs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стой</w:t>
            </w:r>
            <w:r>
              <w:rPr/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яет собой удар стопой, подушечкой стопы или каблуком о по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войной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rMr9E3fFss0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ройной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zx6hruX0Qok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о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Хлопки: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RMb2gpWKJMY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хлопки в ладоши (простые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хлопки в ритмическом рисун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хлопки в парах с партне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вязь чере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езные ссылки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piykJhApkuw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nPKxDMpqNA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lCClkIlZreQ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dd7RpkBZ5pI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ANqA0bR2EzU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rR7RndlGTY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dqHBGQOLAc" TargetMode="External"/><Relationship Id="rId3" Type="http://schemas.openxmlformats.org/officeDocument/2006/relationships/hyperlink" Target="https://www.youtube.com/watch?v=6aHyEuSi4KU" TargetMode="External"/><Relationship Id="rId4" Type="http://schemas.openxmlformats.org/officeDocument/2006/relationships/hyperlink" Target="http://ballroom-dances.ru/page/shag-galopom" TargetMode="External"/><Relationship Id="rId5" Type="http://schemas.openxmlformats.org/officeDocument/2006/relationships/hyperlink" Target="https://www.youtube.com/watch?v=dO7b5_TGHFs" TargetMode="External"/><Relationship Id="rId6" Type="http://schemas.openxmlformats.org/officeDocument/2006/relationships/hyperlink" Target="https://www.youtube.com/watch?v=rMr9E3fFss0" TargetMode="External"/><Relationship Id="rId7" Type="http://schemas.openxmlformats.org/officeDocument/2006/relationships/hyperlink" Target="https://www.youtube.com/watch?v=zx6hruX0Qok" TargetMode="External"/><Relationship Id="rId8" Type="http://schemas.openxmlformats.org/officeDocument/2006/relationships/hyperlink" Target="https://www.youtube.com/watch?v=RMb2gpWKJMY" TargetMode="External"/><Relationship Id="rId9" Type="http://schemas.openxmlformats.org/officeDocument/2006/relationships/hyperlink" Target="https://www.youtube.com/watch?v=piykJhApkuw" TargetMode="External"/><Relationship Id="rId10" Type="http://schemas.openxmlformats.org/officeDocument/2006/relationships/hyperlink" Target="https://www.youtube.com/watch?v=5nPKxDMpqNA" TargetMode="External"/><Relationship Id="rId11" Type="http://schemas.openxmlformats.org/officeDocument/2006/relationships/hyperlink" Target="https://www.youtube.com/watch?v=lCClkIlZreQ" TargetMode="External"/><Relationship Id="rId12" Type="http://schemas.openxmlformats.org/officeDocument/2006/relationships/hyperlink" Target="https://www.youtube.com/watch?v=dd7RpkBZ5pI" TargetMode="External"/><Relationship Id="rId13" Type="http://schemas.openxmlformats.org/officeDocument/2006/relationships/hyperlink" Target="https://www.youtube.com/watch?v=ANqA0bR2EzU" TargetMode="External"/><Relationship Id="rId14" Type="http://schemas.openxmlformats.org/officeDocument/2006/relationships/hyperlink" Target="https://www.youtube.com/watch?v=5rR7RndlGT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0:00Z</dcterms:created>
  <dc:creator>Эдуард</dc:creator>
  <dc:description/>
  <cp:keywords/>
  <dc:language>en-US</dc:language>
  <cp:lastModifiedBy>Пользователь Windows</cp:lastModifiedBy>
  <dcterms:modified xsi:type="dcterms:W3CDTF">2020-04-20T01:12:00Z</dcterms:modified>
  <cp:revision>3</cp:revision>
  <dc:subject/>
  <dc:title/>
</cp:coreProperties>
</file>