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Импульс» (средняя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о-ритмические упраж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топы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dO7b5_TGHFs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стой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ет собой удар стопой, подушечкой стопы или каблуком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войной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r9E3fFss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ойной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zx6hruX0Qok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Хлопк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b2gpWKJMY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ладоши (просты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ритмическом рису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парах с партн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3" w:firstLine="7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моции в танц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3" w:firstLine="7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моции в тан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993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учить детей подходить к выполнению танцевальных элементов и танцев творчески. Учащиеся должны уметь выполнять не механическую работу по «протанцовыванию» движения, но и наполнить его смыслом. Здесь детям предоставляется полная свобода выбора. Они могут выбрать любую понравившуюся им музыку, придумать, как она могла бы звучать в их исполнении. Конечно, дети пока могут (и должны) использовать то, что знают, но этого достаточно, чтобы суметь проявить себя в творческом задании. Очень важно дать возможность каждому проявить себя, затем можно поговорить об этом задании, что получилось, а что не очень. Дети могут сами понять, что вышло хорошо, а где надо бы доработать. Главное не прерывать творческий процесс. На таких уроках дети раскрепощаются, перестают стесняться своих недостат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Gn4WRgMDHZ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U2EU1Zbfr9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эмо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Гимнастические упраж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Гимнаст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3.Упражнения на гибкость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Спиной к станку: "кошечка", т.е. последовательный волнообразный прогиб из положения "стоя" в наклон вперед. Прогиб начинается с верхних звеньев позвоночника. Движение делается и в обра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4. Развитие гибкости наз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Из положения «стоя» опуститься на «мостик» и вернуться в исходное 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пражнению в партере (те, что мы выполняем с ребятами на ковриках) подобрать соответствующий рису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упражнение «Бабочка» - рисунок бабочка.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7b5_TGHFs" TargetMode="External"/><Relationship Id="rId3" Type="http://schemas.openxmlformats.org/officeDocument/2006/relationships/hyperlink" Target="https://www.youtube.com/watch?v=rMr9E3fFss0" TargetMode="External"/><Relationship Id="rId4" Type="http://schemas.openxmlformats.org/officeDocument/2006/relationships/hyperlink" Target="https://www.youtube.com/watch?v=zx6hruX0Qok" TargetMode="External"/><Relationship Id="rId5" Type="http://schemas.openxmlformats.org/officeDocument/2006/relationships/hyperlink" Target="https://www.youtube.com/watch?v=RMb2gpWKJMY" TargetMode="External"/><Relationship Id="rId6" Type="http://schemas.openxmlformats.org/officeDocument/2006/relationships/hyperlink" Target="https://www.youtube.com/watch?v=Gn4WRgMDHZE" TargetMode="External"/><Relationship Id="rId7" Type="http://schemas.openxmlformats.org/officeDocument/2006/relationships/hyperlink" Target="https://www.youtube.com/watch?v=U2EU1Zbfr94" TargetMode="External"/><Relationship Id="rId8" Type="http://schemas.openxmlformats.org/officeDocument/2006/relationships/hyperlink" Target="https://www.youtube.com/watch?v=piykJhApkuw" TargetMode="External"/><Relationship Id="rId9" Type="http://schemas.openxmlformats.org/officeDocument/2006/relationships/hyperlink" Target="https://www.youtube.com/watch?v=5nPKxDMpqNA" TargetMode="External"/><Relationship Id="rId10" Type="http://schemas.openxmlformats.org/officeDocument/2006/relationships/hyperlink" Target="https://www.youtube.com/watch?v=lCClkIlZreQ" TargetMode="External"/><Relationship Id="rId11" Type="http://schemas.openxmlformats.org/officeDocument/2006/relationships/hyperlink" Target="https://www.youtube.com/watch?v=dd7RpkBZ5pI" TargetMode="External"/><Relationship Id="rId12" Type="http://schemas.openxmlformats.org/officeDocument/2006/relationships/hyperlink" Target="https://www.youtube.com/watch?v=ANqA0bR2EzU" TargetMode="External"/><Relationship Id="rId13" Type="http://schemas.openxmlformats.org/officeDocument/2006/relationships/hyperlink" Target="https://www.youtube.com/watch?v=5rR7RndlGT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0:00Z</dcterms:created>
  <dc:creator>Эдуард</dc:creator>
  <dc:description/>
  <cp:keywords/>
  <dc:language>en-US</dc:language>
  <cp:lastModifiedBy>Пользователь Windows</cp:lastModifiedBy>
  <dcterms:modified xsi:type="dcterms:W3CDTF">2020-04-20T01:12:00Z</dcterms:modified>
  <cp:revision>3</cp:revision>
  <dc:subject/>
  <dc:title/>
</cp:coreProperties>
</file>