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25"/>
        <w:gridCol w:w="1701"/>
        <w:gridCol w:w="2410"/>
        <w:gridCol w:w="1134"/>
        <w:gridCol w:w="850"/>
        <w:gridCol w:w="1134"/>
        <w:gridCol w:w="391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истанционное об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Коробенкова Людмила Егоровн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Кружок 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алитра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»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по изобразительному искусств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Электронный ресурс, ссылка на стра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машн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орма проверки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.04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ладшая 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ранспорт. Карандашный рису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 Вайберу послала картинки машин фантастических будущих и настоящих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yandex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ru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/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coll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образительное искусств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»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по учебнику Л.А Неменской. Стр. 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Линейный рисунок.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смотреть виды транспорта. Зарис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ратная связь через Vi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сьмен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06.04.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аршая 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ейзаж по представлению. Наброски и зарис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новидности пейзажей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yandex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ru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/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imades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/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образительное искусств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»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по учебнику Л.А Неменской. 6 класс.Стр. 138-14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Линейный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ратная связь через Vi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сьме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7.04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ладшая 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ранспорт. Работа в цв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7 необычных способов рисования.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Youtu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образительное искусств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»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по учебнику Л.А Неменской. Стр. 52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-5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ратная связь через Vi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сьме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07.04.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аршая 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Пейзаж по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едставлению. Р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бота в цве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ыстрый пейзаж акварелью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Youtu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образительное искусств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»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по учебнику Л.А Неменской. 6 класс.Стр. 138-14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ратная связь через Vi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сьме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истанционное об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Коробенкова Людмила Егоровн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Кружок 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алитра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»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по изобразительному искусств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Электронный ресурс, ссылка на стра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машн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орма проверки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.04.2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ладшая 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ымковская игрушка. Роспись игруш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По Вайберу 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роки творчества. Дымковские узоры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»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.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youtu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be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.Фото по Вайб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образительное искусств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»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Н.А Горяева СТР 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исование узоров Дымко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ратная связь через Vi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сьмен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20.04.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аршая 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атальный жанр. Выполнение в цвете. Заверше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По Вайберу  презинтация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yandex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ru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/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video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/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touch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/   Батальный жан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епродукции по Вайб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ратная связь через Vi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сьме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1.04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ладшая 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ымковская игрушка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оспись игруш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По Вайберу 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роки творчества. Дымковские узоры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»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.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youtu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образительное искусств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»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Н.А Горяева СТР 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оспись различных свистул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ратная связь через Vi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сьме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21.04.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аршая 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ероизм нашего народа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»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Иллюстрация  по прочитанной книге о вой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По Вайберу  презинтации.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езинтация ко Дню Победы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»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youtu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ллюстрации книг о войне .по Вайб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Линейное рис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ратная связь через Vi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сьме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44:00Z</dcterms:created>
  <dc:creator>Пользователь</dc:creator>
  <dc:description/>
  <cp:keywords/>
  <dc:language>en-US</dc:language>
  <cp:lastModifiedBy>Admin</cp:lastModifiedBy>
  <cp:lastPrinted>2020-04-17T10:45:00Z</cp:lastPrinted>
  <dcterms:modified xsi:type="dcterms:W3CDTF">2020-04-17T07:07:00Z</dcterms:modified>
  <cp:revision>5</cp:revision>
  <dc:subject/>
  <dc:title/>
</cp:coreProperties>
</file>